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4457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377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37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3314700" cy="16002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42pt;width:260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057900" cy="25146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4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000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って、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50292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につ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登録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役わりはなに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いる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につ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登録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役わりはなに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い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53260</wp:posOffset>
                </wp:positionV>
                <wp:extent cx="2399030" cy="159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1562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25.2pt;mso-wrap-distance-left:9.05pt;mso-wrap-distance-right:9.05pt;mso-wrap-distance-top:0pt;mso-wrap-distance-bottom:0pt;margin-top:153.8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915" cy="1562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3770630</wp:posOffset>
                </wp:positionV>
                <wp:extent cx="6060440" cy="459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分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見て、なにが書いてあるかしら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29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分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見て、なにが書いてあるか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542665</wp:posOffset>
                </wp:positionV>
                <wp:extent cx="572135" cy="800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7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0287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628900" cy="137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は堺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するきまり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証がなければ、家の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して自転車屋さ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してもら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は堺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するきまり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証がなければ、家の人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して自転車屋さ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してもら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4170</wp:posOffset>
                </wp:positionH>
                <wp:positionV relativeFrom="paragraph">
                  <wp:posOffset>6169660</wp:posOffset>
                </wp:positionV>
                <wp:extent cx="6060440" cy="5740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かについているシールもしらべ、自分の名前や住所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きちんと書いてあ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。なければ家の人に書いてもら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85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かについているシールもしらべ、自分の名前や住所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きちんと書いてあ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。なければ家の人に書い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572135" cy="798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46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36576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のマークのスケッ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のマークのスケッ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4914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04.95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40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11430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9431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9431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5372100" cy="914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役わりを自転車屋さん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おまわりさんに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役わりを自転車屋さん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おまわりさん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80060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あ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登録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役わりや仕組みについて、まちの自転車屋さんかおまわりさんに教えてもらお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44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あか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登録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役わりや仕組みについて、まちの自転車屋さんかおまわりさんに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4603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役わり、仕組みについて聞きたいことを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役わり、仕組みについて聞きたいことを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572135" cy="8007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36576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聞いてみ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よ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聞いてみ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しよ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170</wp:posOffset>
                </wp:positionH>
                <wp:positionV relativeFrom="paragraph">
                  <wp:posOffset>4456430</wp:posOffset>
                </wp:positionV>
                <wp:extent cx="6060440" cy="4603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役わり、仕組みについて教えてもらお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35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役わり、仕組みについて教えてもらお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572135" cy="80073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3200400" cy="685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こたえていただいた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教えていただいたお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こたえていただいた方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教えていただいたお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603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教えていただ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、発表できるように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教えていただ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、発表できるように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8007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5029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413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41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217170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6057900" cy="2857500"/>
                <wp:effectExtent l="5080" t="5080" r="819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22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0" cy="205740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pt" to="135pt,69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5599430</wp:posOffset>
                </wp:positionV>
                <wp:extent cx="6060440" cy="9169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ま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にとどけでる数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毎年約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ま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万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にも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やすいの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72.2pt;mso-wrap-distance-left:9.05pt;mso-wrap-distance-right:9.05pt;mso-wrap-distance-top:0pt;mso-wrap-distance-bottom:0pt;margin-top:44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ま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にとどけでる数は、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毎年約４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まん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万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にもなります。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やすいの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73405" cy="6858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4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686300" cy="685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役わりを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役わりを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800600" cy="6858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だけで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れない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た、どうして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れやす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だけで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れない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た、どうして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れやす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6883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っても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ること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4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れないように、自分で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ない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13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っても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ること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134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れないように、自分で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な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573405" cy="8001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5829300" cy="3429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342900" cy="18288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54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5:00Z</dcterms:created>
  <dc:creator>堺自転車環境共生まちづくり企画運営委員会</dc:creator>
  <dc:description/>
  <dc:language>en-US</dc:language>
  <cp:lastModifiedBy>pupa</cp:lastModifiedBy>
  <dcterms:modified xsi:type="dcterms:W3CDTF">2005-04-13T11:36:00Z</dcterms:modified>
  <cp:revision>11</cp:revision>
  <dc:subject/>
  <dc:title> 自転車総合学習「ワークシート」</dc:title>
</cp:coreProperties>
</file>