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368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368.95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6057900" cy="24003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97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6057900" cy="25146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49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0" cy="20574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6pt" to="135pt,46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6285230</wp:posOffset>
                </wp:positionV>
                <wp:extent cx="6060440" cy="574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やまわりの大人に、「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んだことがないか」聞いてみ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んだ人がいたら、そのとき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んだのか教えてもらお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94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やまわりの大人に、「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んだことがないか」聞いてみ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んだ人がいたら、そのとき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んだのか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2291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む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な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むの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な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4000500" cy="171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自転車だけでなく、人のものをだ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む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泥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で、もちろ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ま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にとどけでる数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毎年約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ま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万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にも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では、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まれないために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どうしたらいいの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自転車だけでなく、人のものをだ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むの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ろぼ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泥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で、もちろ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ま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にとどけでる数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毎年約４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まん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万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にも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では、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まれないためには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どうしたらいいのでしょうか？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572135" cy="800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22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3084830</wp:posOffset>
                </wp:positionV>
                <wp:extent cx="6060440" cy="460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どうして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れやすいの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242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どうして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れやすいの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58293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0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342900" cy="1828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324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173470</wp:posOffset>
                </wp:positionV>
                <wp:extent cx="572135" cy="798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486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0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057900" cy="14859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52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057900" cy="13716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4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057900" cy="17145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2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8470</wp:posOffset>
                </wp:positionH>
                <wp:positionV relativeFrom="paragraph">
                  <wp:posOffset>2398395</wp:posOffset>
                </wp:positionV>
                <wp:extent cx="6060440" cy="6889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6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ど自転車がたくさんある場所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れ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6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ため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できる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5pt;mso-wrap-distance-left:9.05pt;mso-wrap-distance-right:9.05pt;mso-wrap-distance-top:0pt;mso-wrap-distance-bottom:0pt;margin-top:188.85pt;mso-position-vertical-relative:text;margin-left:-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26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ど自転車がたくさんある場所で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れな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6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ため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できる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2291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ど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泥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へらすに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どろぼ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泥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へらすに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372100" cy="1028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人も、ついつ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んでしまう自転車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ま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36"/>
                                <w:szCs w:val="36"/>
                              </w:rPr>
                              <w:t>まれないようにするために、どうしたらいいの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考え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人も、ついつ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んでしまう自転車…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ま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36"/>
                          <w:szCs w:val="36"/>
                        </w:rPr>
                        <w:t>まれないようにするために、どうしたらいいの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285365</wp:posOffset>
                </wp:positionV>
                <wp:extent cx="572135" cy="80073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9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8470</wp:posOffset>
                </wp:positionH>
                <wp:positionV relativeFrom="paragraph">
                  <wp:posOffset>4913630</wp:posOffset>
                </wp:positionV>
                <wp:extent cx="6060440" cy="5740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よく使う家族やまわりの大人に、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いか、どん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るか教えてもらお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86.9pt;mso-position-vertical-relative:text;margin-left:-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よく使う家族やまわりの大人に、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いか、どん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るか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801870</wp:posOffset>
                </wp:positionV>
                <wp:extent cx="572135" cy="7988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78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8470</wp:posOffset>
                </wp:positionH>
                <wp:positionV relativeFrom="paragraph">
                  <wp:posOffset>7199630</wp:posOffset>
                </wp:positionV>
                <wp:extent cx="6060440" cy="5740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して、どんなことにができるの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66.9pt;mso-position-vertical-relative:text;margin-left:-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して、どんなことにができるの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7087870</wp:posOffset>
                </wp:positionV>
                <wp:extent cx="572135" cy="7988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58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00:00Z</dcterms:created>
  <dc:creator>堺自転車環境共生まちづくり企画運営委員会</dc:creator>
  <dc:description/>
  <dc:language>en-US</dc:language>
  <cp:lastModifiedBy>pupa</cp:lastModifiedBy>
  <dcterms:modified xsi:type="dcterms:W3CDTF">2005-04-13T11:23:00Z</dcterms:modified>
  <cp:revision>6</cp:revision>
  <dc:subject/>
  <dc:title>自転車総合学習「ワークシート」</dc:title>
</cp:coreProperties>
</file>