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0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057900" cy="34290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oundRect">
                          <a:avLst>
                            <a:gd name="adj" fmla="val 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3pt;width:476.95pt;height:26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6057900" cy="22860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67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0" cy="18288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5pt" to="207pt,72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0" cy="30861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07pt,494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7432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って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9149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に乗るルール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。でも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があり、これも自転車に乗るルールな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はなん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に乗るルール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。でも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があり、これも自転車に乗るルールな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とはなん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2399030</wp:posOffset>
                </wp:positionV>
                <wp:extent cx="6060440" cy="5740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ってなんだ？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ってなんだ？」を読も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どこがちがうのかく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8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資料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ってなんだ？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ってなんだ？」を読も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どこがちがうのかく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85365</wp:posOffset>
                </wp:positionV>
                <wp:extent cx="572135" cy="800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9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7150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】　　　　　　　　　　　　　　　　　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）】　　　　　　　　　　　　　　　　　　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345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72135" cy="798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0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2171700" cy="2628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さだめるのはだれ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守るのはだれ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とどうな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/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ルールがあ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さだめるのはだれ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守るのはだれ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するとどうなる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/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/>
                        <w:t>のルールがあ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2171700" cy="2628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さだめるのはだれ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守るのはだれ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とどうな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/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ルールがあ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27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さだめるのはだれ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守るのはだれ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するとどうなる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/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/>
                        <w:t>のルールがあ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57150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　　　　　　　　　　　　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7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　　　　　　　　　　　　　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39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が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なのだ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が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なの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4457700" cy="1028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国がさだ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はち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はまちがきめる自転車に乗るルールといえる。まちに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どうして必要なの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国がさだ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とはち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はまちがきめる自転車に乗るルールといえる。まちに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どうして必要な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だけじゃなく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必要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考え、君とみんな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だけじゃなく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必要な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考え、君とみんな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8575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oundRect">
                          <a:avLst>
                            <a:gd name="adj" fmla="val 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40030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9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286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057900" cy="274320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24003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26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にしないの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考え、君とみんな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にしないの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考え、君とみんな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58293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342900" cy="2286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515100" cy="9144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0</wp:posOffset>
                </wp:positionV>
                <wp:extent cx="5029200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8pt" to="416.95pt,108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057900" cy="594360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476.95pt;height:46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53721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9pt" to="413.95pt,36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65</wp:posOffset>
                </wp:positionH>
                <wp:positionV relativeFrom="paragraph">
                  <wp:posOffset>457200</wp:posOffset>
                </wp:positionV>
                <wp:extent cx="5372100" cy="9144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もっと知ってもらう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どうすればいい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36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もっと知ってもらうに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どうすれば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1485900</wp:posOffset>
                </wp:positionV>
                <wp:extent cx="4799330" cy="10287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/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大切。でも、まちの大人たちはあまりルールを守っていない。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/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みんなが守るようにするために、どんなことができる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117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/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/>
                        <w:t>は大切。でも、まちの大人たちはあまりルールを守っていない。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/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/>
                        <w:t>をみんなが守るようにするために、どんなことができる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4170</wp:posOffset>
                </wp:positionH>
                <wp:positionV relativeFrom="paragraph">
                  <wp:posOffset>2702560</wp:posOffset>
                </wp:positionV>
                <wp:extent cx="6060440" cy="34734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が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守れるアイデアを出しあお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212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が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守れるアイデアを出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5829300" cy="342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342900" cy="35433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41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21717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87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23:00Z</dcterms:created>
  <dc:creator>堺自転車環境共生まちづくり企画運営委員会</dc:creator>
  <dc:description/>
  <dc:language>en-US</dc:language>
  <cp:lastModifiedBy>pupa</cp:lastModifiedBy>
  <dcterms:modified xsi:type="dcterms:W3CDTF">2005-04-13T07:49:00Z</dcterms:modified>
  <cp:revision>11</cp:revision>
  <dc:subject/>
  <dc:title>自転車総合学習「ワークシート」</dc:title>
</cp:coreProperties>
</file>