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5029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2pt" to="404.95pt,16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pt" to="404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4457700</wp:posOffset>
                </wp:positionV>
                <wp:extent cx="6057900" cy="50292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2920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51pt;width:476.95pt;height:39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44577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まちの自転車マークをさが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4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まちの自転車マークをさが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4798695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ょ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標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以外に、自転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するマー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してみよう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でそのマークがある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63pt;mso-wrap-distance-left:9.05pt;mso-wrap-distance-right:9.05pt;mso-wrap-distance-top:0pt;mso-wrap-distance-bottom:0pt;margin-top:108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ょうし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標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以外に、自転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するマーク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してみよう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でそのマークがある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49149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0976061"/>
                            <w:bookmarkStart w:id="1" w:name="_1140972953"/>
                            <w:bookmarkEnd w:id="0"/>
                            <w:bookmarkEnd w:id="1"/>
                            <w:r>
                              <w:rPr/>
                              <w:object w:dxaOrig="1111" w:dyaOrig="11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55pt;height:55.55pt" filled="f" o:ole="">
                                  <v:imagedata r:id="rId3" o:title=""/>
                                </v:shape>
                                <o:OLEObject Type="Embed" ProgID="" ShapeID="ole_rId2" DrawAspect="Content" ObjectID="_701616266" r:id="rId2"/>
                              </w:objec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0560" cy="6705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0085" cy="6800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858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9" t="-52" r="-5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858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9" t="-52" r="-5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171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bookmarkStart w:id="2" w:name="_1140976061"/>
                      <w:bookmarkStart w:id="3" w:name="_1140972953"/>
                      <w:bookmarkEnd w:id="2"/>
                      <w:bookmarkEnd w:id="3"/>
                      <w:r>
                        <w:rPr/>
                        <w:object w:dxaOrig="1111" w:dyaOrig="111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5.55pt;height:55.55pt" filled="f" o:ole="">
                            <v:imagedata r:id="rId10" o:title=""/>
                          </v:shape>
                          <o:OLEObject Type="Embed" ProgID="" ShapeID="ole_rId9" DrawAspect="Content" ObjectID="_1482099862" r:id="rId9"/>
                        </w:object>
                      </w:r>
                      <w:r>
                        <w:rPr/>
                        <w:t>　</w:t>
                      </w:r>
                      <w:r>
                        <w:rPr/>
                        <w:drawing>
                          <wp:inline distT="0" distB="0" distL="0" distR="0">
                            <wp:extent cx="670560" cy="67056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  <w:r>
                        <w:rPr/>
                        <w:drawing>
                          <wp:inline distT="0" distB="0" distL="0" distR="0">
                            <wp:extent cx="680085" cy="68008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  <w:r>
                        <w:rPr/>
                        <w:drawing>
                          <wp:inline distT="0" distB="0" distL="0" distR="0">
                            <wp:extent cx="609600" cy="6858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9" t="-52" r="-5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  <w:r>
                        <w:rPr/>
                        <w:drawing>
                          <wp:inline distT="0" distB="0" distL="0" distR="0">
                            <wp:extent cx="609600" cy="6858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9" t="-52" r="-5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4170</wp:posOffset>
                </wp:positionH>
                <wp:positionV relativeFrom="paragraph">
                  <wp:posOffset>3542030</wp:posOffset>
                </wp:positionV>
                <wp:extent cx="6060440" cy="5740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学校のまわりや、よく自転車に乗って走る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ぶ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するマークをさが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27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84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学校のまわりや、よく自転車に乗って走る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ぶか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するマークをさが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3535</wp:posOffset>
                </wp:positionH>
                <wp:positionV relativeFrom="paragraph">
                  <wp:posOffset>3314065</wp:posOffset>
                </wp:positionV>
                <wp:extent cx="572135" cy="8007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260.95pt;mso-position-vertical-relative:text;margin-left:-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0</wp:posOffset>
                </wp:positionV>
                <wp:extent cx="4114800" cy="571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自分のからよく走る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にし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見つけた自転車マークを書き出し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36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自分のからよく走る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にして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見つけた自転車マークを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5139055</wp:posOffset>
                </wp:positionV>
                <wp:extent cx="1837690" cy="22948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780" cy="16687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0.7pt;mso-wrap-distance-left:9.05pt;mso-wrap-distance-right:9.05pt;mso-wrap-distance-top:0pt;mso-wrap-distance-bottom:0pt;margin-top:404.65pt;mso-position-vertical-relative:text;margin-left:-0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8780" cy="16687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5257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pt" to="422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52578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2pt" to="422.95pt,16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3124200</wp:posOffset>
                </wp:positionV>
                <wp:extent cx="6057900" cy="3200400"/>
                <wp:effectExtent l="5080" t="5080" r="81915" b="819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00400"/>
                        </a:xfrm>
                        <a:prstGeom prst="roundRect">
                          <a:avLst>
                            <a:gd name="adj" fmla="val 6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46pt;width:476.95pt;height:25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0</wp:posOffset>
                </wp:positionV>
                <wp:extent cx="635" cy="291592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1pt" to="135pt,490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635" cy="291592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1pt" to="288pt,490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362700</wp:posOffset>
                </wp:positionV>
                <wp:extent cx="6057900" cy="3200400"/>
                <wp:effectExtent l="5080" t="5080" r="8191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00400"/>
                        </a:xfrm>
                        <a:prstGeom prst="roundRect">
                          <a:avLst>
                            <a:gd name="adj" fmla="val 6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01pt;width:476.95pt;height:25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6647180</wp:posOffset>
                </wp:positionV>
                <wp:extent cx="635" cy="291592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23.4pt" to="135pt,752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647180</wp:posOffset>
                </wp:positionV>
                <wp:extent cx="635" cy="291592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23.4pt" to="288pt,752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5257800" cy="5715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pacing w:val="-30"/>
                                <w:sz w:val="52"/>
                                <w:szCs w:val="52"/>
                              </w:rPr>
                              <w:t>マークをくわしくしらべよう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！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4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pacing w:val="-30"/>
                          <w:sz w:val="52"/>
                          <w:szCs w:val="52"/>
                        </w:rPr>
                        <w:t>マークをくわしくしらべよう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！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5257800" cy="6858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自転車マークはおもに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ょ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標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とよばれるものが多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それでは、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ょ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標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と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があるの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9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自転車マークはおもに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ょうし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標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とよばれるものが多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それでは、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ょうし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標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と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があるの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4170</wp:posOffset>
                </wp:positionH>
                <wp:positionV relativeFrom="paragraph">
                  <wp:posOffset>2170430</wp:posOffset>
                </wp:positionV>
                <wp:extent cx="6060440" cy="8026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下の自転車マーク（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ょ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標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しらべてみよ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もし、よく走る道に同じマークがあったなら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ぜ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あったのか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特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み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63.2pt;mso-wrap-distance-left:9.05pt;mso-wrap-distance-right:9.05pt;mso-wrap-distance-top:0pt;mso-wrap-distance-bottom:0pt;margin-top:17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下の自転車マーク（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ょうし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標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しらべてみよ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もし、よく走る道に同じマークがあったなら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ぜ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あったのか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特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056765</wp:posOffset>
                </wp:positionV>
                <wp:extent cx="572135" cy="80073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61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2057400" cy="20955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ょうし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標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１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特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5pt;mso-wrap-distance-left:9.05pt;mso-wrap-distance-right:9.05pt;mso-wrap-distance-top:0pt;mso-wrap-distance-bottom:0pt;margin-top:33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ょうしき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標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１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特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4267200</wp:posOffset>
                </wp:positionV>
                <wp:extent cx="2057400" cy="20955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ょうし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標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２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特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5pt;mso-wrap-distance-left:9.05pt;mso-wrap-distance-right:9.05pt;mso-wrap-distance-top:0pt;mso-wrap-distance-bottom:0pt;margin-top:336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ょうしき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標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２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特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4229100</wp:posOffset>
                </wp:positionV>
                <wp:extent cx="2057400" cy="20955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ょうし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標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３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特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5pt;mso-wrap-distance-left:9.05pt;mso-wrap-distance-right:9.05pt;mso-wrap-distance-top:0pt;mso-wrap-distance-bottom:0pt;margin-top:333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ょうしき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標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３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特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7467600</wp:posOffset>
                </wp:positionV>
                <wp:extent cx="2057400" cy="20955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ょうし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標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４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特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5pt;mso-wrap-distance-left:9.05pt;mso-wrap-distance-right:9.05pt;mso-wrap-distance-top:0pt;mso-wrap-distance-bottom:0pt;margin-top:58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ょうしき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標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４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特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7505700</wp:posOffset>
                </wp:positionV>
                <wp:extent cx="2057400" cy="20955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ょうし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標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５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特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5pt;mso-wrap-distance-left:9.05pt;mso-wrap-distance-right:9.05pt;mso-wrap-distance-top:0pt;mso-wrap-distance-bottom:0pt;margin-top:591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ょうしき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標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５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特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7467600</wp:posOffset>
                </wp:positionV>
                <wp:extent cx="2057400" cy="20955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ょうし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標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６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特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5pt;mso-wrap-distance-left:9.05pt;mso-wrap-distance-right:9.05pt;mso-wrap-distance-top:0pt;mso-wrap-distance-bottom:0pt;margin-top:588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ょうしき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標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６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特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5143500" cy="9144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1" w:dyaOrig="111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5.55pt;height:55.55pt" filled="f" o:ole="">
                                  <v:imagedata r:id="rId19" o:title=""/>
                                </v:shape>
                                <o:OLEObject Type="Embed" ProgID="" ShapeID="ole_rId18" DrawAspect="Content" ObjectID="_794506662" r:id="rId18"/>
                              </w:object>
                            </w:r>
                            <w:r>
                              <w:rPr/>
                              <w:t>　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0560" cy="67056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0085" cy="68008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252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1" w:dyaOrig="1111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55.55pt;height:55.55pt" filled="f" o:ole="">
                            <v:imagedata r:id="rId23" o:title=""/>
                          </v:shape>
                          <o:OLEObject Type="Embed" ProgID="" ShapeID="ole_rId22" DrawAspect="Content" ObjectID="_267955023" r:id="rId22"/>
                        </w:object>
                      </w:r>
                      <w:r>
                        <w:rPr/>
                        <w:t>　　　　　　　　　</w:t>
                      </w:r>
                      <w:r>
                        <w:rPr/>
                        <w:drawing>
                          <wp:inline distT="0" distB="0" distL="0" distR="0">
                            <wp:extent cx="670560" cy="67056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　　　　　　　</w:t>
                      </w:r>
                      <w:r>
                        <w:rPr/>
                        <w:drawing>
                          <wp:inline distT="0" distB="0" distL="0" distR="0">
                            <wp:extent cx="680085" cy="680085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6629400</wp:posOffset>
                </wp:positionV>
                <wp:extent cx="4914900" cy="9144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85800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9" t="-52" r="-5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85800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9" t="-52" r="-5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522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　　　　　　　　</w:t>
                      </w:r>
                      <w:r>
                        <w:rPr/>
                        <w:drawing>
                          <wp:inline distT="0" distB="0" distL="0" distR="0">
                            <wp:extent cx="609600" cy="685800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9" t="-52" r="-5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　　　　　　　</w:t>
                      </w:r>
                      <w:r>
                        <w:rPr/>
                        <w:drawing>
                          <wp:inline distT="0" distB="0" distL="0" distR="0">
                            <wp:extent cx="609600" cy="685800"/>
                            <wp:effectExtent l="0" t="0" r="0" b="0"/>
                            <wp:docPr id="5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9" t="-52" r="-5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52578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pt" to="422.95pt,9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2514600</wp:posOffset>
                </wp:positionV>
                <wp:extent cx="6057900" cy="4114800"/>
                <wp:effectExtent l="5080" t="5080" r="81915" b="819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114800"/>
                        </a:xfrm>
                        <a:prstGeom prst="roundRect">
                          <a:avLst>
                            <a:gd name="adj" fmla="val 4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98pt;width:476.95pt;height:32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0</wp:posOffset>
                </wp:positionV>
                <wp:extent cx="1828800" cy="148590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3pt;width:143.95pt;height:116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1828800" cy="148590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43pt;width:143.95pt;height:116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1828800" cy="148590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43pt;width:143.95pt;height:116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00</wp:posOffset>
                </wp:positionV>
                <wp:extent cx="6057900" cy="2171700"/>
                <wp:effectExtent l="5080" t="5080" r="81915" b="819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4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85pt;width:476.95pt;height:17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5257800" cy="5715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pacing w:val="-30"/>
                                <w:sz w:val="52"/>
                                <w:szCs w:val="52"/>
                              </w:rPr>
                              <w:t>マークをくわしくしらべよう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！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pacing w:val="-30"/>
                          <w:sz w:val="52"/>
                          <w:szCs w:val="52"/>
                        </w:rPr>
                        <w:t>マークをくわしくしらべよう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！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4170</wp:posOffset>
                </wp:positionH>
                <wp:positionV relativeFrom="paragraph">
                  <wp:posOffset>1370330</wp:posOffset>
                </wp:positionV>
                <wp:extent cx="6060440" cy="91694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ほかに見つけたの自転車マーク（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ょ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標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なくてもいい）があれば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もグループで考えてみよ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た、どうして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あったのか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特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み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72.2pt;mso-wrap-distance-left:9.05pt;mso-wrap-distance-right:9.05pt;mso-wrap-distance-top:0pt;mso-wrap-distance-bottom:0pt;margin-top:10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ほかに見つけたの自転車マーク（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ょうし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標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なくてもいい）があれば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もグループで考えてみよ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た、どうして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あったのか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特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1370965</wp:posOffset>
                </wp:positionV>
                <wp:extent cx="572135" cy="80073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07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0</wp:posOffset>
                </wp:positionV>
                <wp:extent cx="2057400" cy="37719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未確認自転車マーク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スケッ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特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7pt;mso-wrap-distance-left:9.05pt;mso-wrap-distance-right:9.05pt;mso-wrap-distance-top:0pt;mso-wrap-distance-bottom:0pt;margin-top:207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未確認自転車マーク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スケッ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特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2057400" cy="37719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未確認自転車マーク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スケッ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特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7pt;mso-wrap-distance-left:9.05pt;mso-wrap-distance-right:9.05pt;mso-wrap-distance-top:0pt;mso-wrap-distance-bottom:0pt;margin-top:207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未確認自転車マーク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スケッ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特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0</wp:posOffset>
                </wp:positionV>
                <wp:extent cx="2057400" cy="37719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未確認自転車マーク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スケッ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特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7pt;mso-wrap-distance-left:9.05pt;mso-wrap-distance-right:9.05pt;mso-wrap-distance-top:0pt;mso-wrap-distance-bottom:0pt;margin-top:207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未確認自転車マーク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スケッ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特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4170</wp:posOffset>
                </wp:positionH>
                <wp:positionV relativeFrom="paragraph">
                  <wp:posOffset>6856730</wp:posOffset>
                </wp:positionV>
                <wp:extent cx="6060440" cy="34544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どうして自転車マークがたくさんあるのか、その役わりを考えてみよう！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539.9pt;mso-position-vertical-relative:text;margin-left:-27.1pt;mso-position-horizontal-relative:text">
                <v:fill opacity="0f"/>
                <v:textbox inset="0in,0.0590277777777778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どうして自転車マークがたくさんあるのか、その役わり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6513195</wp:posOffset>
                </wp:positionV>
                <wp:extent cx="573405" cy="8001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b/>
                                <w:color w:val="0000FF"/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3pt;mso-wrap-distance-left:9.05pt;mso-wrap-distance-right:9.05pt;mso-wrap-distance-top:0pt;mso-wrap-distance-bottom:0pt;margin-top:512.8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b/>
                          <w:color w:val="0000FF"/>
                          <w:sz w:val="96"/>
                          <w:szCs w:val="96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0</wp:posOffset>
                </wp:positionV>
                <wp:extent cx="6057900" cy="2286000"/>
                <wp:effectExtent l="5080" t="5080" r="81915" b="819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oundRect">
                          <a:avLst>
                            <a:gd name="adj" fmla="val 6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43pt;width:476.95pt;height:17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7200</wp:posOffset>
                </wp:positionH>
                <wp:positionV relativeFrom="paragraph">
                  <wp:posOffset>5600700</wp:posOffset>
                </wp:positionV>
                <wp:extent cx="6057900" cy="1257300"/>
                <wp:effectExtent l="5080" t="5080" r="81915" b="819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11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441pt;width:476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029200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395.95pt,81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0" cy="19431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1pt" to="153pt,41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7658100</wp:posOffset>
                </wp:positionV>
                <wp:extent cx="6057900" cy="1828800"/>
                <wp:effectExtent l="5080" t="5080" r="81915" b="819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603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257800" cy="45720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まちの大人の自転車ルールしらべ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まちの大人の自転車ルールしら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600700" cy="102933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自転車マークは自転車のルールをしめしている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では、まちの大人たちはルールを知っているだろうか？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まちの大人の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/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て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.05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自転車マークは自転車のルールをしめしている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では、まちの大人たちはルールを知っているだろうか？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まちの大人の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/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/>
                        <w:t>して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8470</wp:posOffset>
                </wp:positionH>
                <wp:positionV relativeFrom="paragraph">
                  <wp:posOffset>2056130</wp:posOffset>
                </wp:positionV>
                <wp:extent cx="6060440" cy="68834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に乗った大人は自転車マーク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ょ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標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ど）を守っている大人と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守っていない大人の数を、グループでしら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みよう。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161.9pt;mso-position-vertical-relative:text;margin-left:-36.1pt;mso-position-horizontal-relative:text">
                <v:fill opacity="0f"/>
                <v:textbox inset="0in,0.0472222222222222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に乗った大人は自転車マーク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ょうし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標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ど）を守っている大人と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守っていない大人の数を、グループでしら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2172970</wp:posOffset>
                </wp:positionV>
                <wp:extent cx="573405" cy="102743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pt;mso-wrap-distance-left:9.05pt;mso-wrap-distance-right:9.05pt;mso-wrap-distance-top:0pt;mso-wrap-distance-bottom:0pt;margin-top:171.1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2057400" cy="194310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しらべた場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しらべた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）時（　　）分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）時（　　）分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26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しらべた場所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しらべた時間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）時（　　）分から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）時（　　）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3314700" cy="194310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自転車に乗ってそ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った大人すべての数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" w:hanging="0"/>
                              <w:jc w:val="right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）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自転車のルールを守っていた大人の数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）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自転車のルールを守っていない大人の数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）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261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自転車に乗ってそ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った大人すべての数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1" w:hanging="0"/>
                        <w:jc w:val="right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）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自転車のルールを守っていた大人の数】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）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自転車のルールを守っていない大人の数】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0</wp:posOffset>
                </wp:positionV>
                <wp:extent cx="2514600" cy="2286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ほかに気がついたことを書こう！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5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ほかに気がついたことを書こう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8470</wp:posOffset>
                </wp:positionH>
                <wp:positionV relativeFrom="paragraph">
                  <wp:posOffset>7160260</wp:posOffset>
                </wp:positionV>
                <wp:extent cx="6060440" cy="347345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しらべてみ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ついて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まとめ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563.8pt;mso-position-vertical-relative:text;margin-left:-3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しらべてみ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ついて君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まとめ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0</wp:posOffset>
                </wp:positionV>
                <wp:extent cx="573405" cy="102870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540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502920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395.95pt,171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029200" cy="0"/>
                <wp:effectExtent l="0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395.95pt,81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6057900" cy="1600200"/>
                <wp:effectExtent l="5080" t="5080" r="81915" b="819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43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6057900" cy="1714500"/>
                <wp:effectExtent l="5080" t="5080" r="81915" b="819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23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5486400</wp:posOffset>
                </wp:positionV>
                <wp:extent cx="0" cy="1485900"/>
                <wp:effectExtent l="1905" t="0" r="19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2pt" to="135pt,548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0</wp:posOffset>
                </wp:positionH>
                <wp:positionV relativeFrom="paragraph">
                  <wp:posOffset>7772400</wp:posOffset>
                </wp:positionV>
                <wp:extent cx="6057900" cy="1714500"/>
                <wp:effectExtent l="5080" t="5080" r="81915" b="819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12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0</wp:posOffset>
                </wp:positionV>
                <wp:extent cx="0" cy="1485900"/>
                <wp:effectExtent l="1905" t="0" r="19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21pt" to="135pt,737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257800" cy="45720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まちの大人の自転車ルールしらべ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まちの大人の自転車ルールしら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142365</wp:posOffset>
                </wp:positionV>
                <wp:extent cx="5143500" cy="1029335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みんなでしらべ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/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まとめて、どうして自転車のルールがあるのか、どうしたら守られるルールになるのか、君とみんなの考えをまとめ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.05pt;mso-wrap-distance-left:9.05pt;mso-wrap-distance-right:9.05pt;mso-wrap-distance-top:0pt;mso-wrap-distance-bottom:0pt;margin-top:89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みんなでしらべ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/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/>
                        <w:t>をまとめて、どうして自転車のルールがあるのか、どうしたら守られるルールになるのか、君とみんなの考えを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4170</wp:posOffset>
                </wp:positionH>
                <wp:positionV relativeFrom="paragraph">
                  <wp:posOffset>2284730</wp:posOffset>
                </wp:positionV>
                <wp:extent cx="6060440" cy="68834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77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ルールを守らない大人が多いのはなぜ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77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ルールを守っていない大人の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な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みよう！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179.9pt;mso-position-vertical-relative:text;margin-left:-27.1pt;mso-position-horizontal-relative:text">
                <v:fill opacity="0f"/>
                <v:textbox inset="0in,0.0472222222222222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777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ルールを守らない大人が多いのはなぜ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777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ルールを守っていない大人の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な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2172970</wp:posOffset>
                </wp:positionV>
                <wp:extent cx="573405" cy="102743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pt;mso-wrap-distance-left:9.05pt;mso-wrap-distance-right:9.05pt;mso-wrap-distance-top:0pt;mso-wrap-distance-bottom:0pt;margin-top:171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3314700" cy="22860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自転車のルールを守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5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自転車のルールを守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685800" cy="114300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28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685800" cy="91440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28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4170</wp:posOffset>
                </wp:positionH>
                <wp:positionV relativeFrom="paragraph">
                  <wp:posOffset>4874260</wp:posOffset>
                </wp:positionV>
                <wp:extent cx="6060440" cy="347345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してルールがあるのか、君とみんなの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。</w:t>
                            </w:r>
                          </w:p>
                        </w:txbxContent>
                      </wps:txbx>
                      <wps:bodyPr anchor="t" lIns="0" tIns="577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383.8pt;mso-position-vertical-relative:text;margin-left:-27.1pt;mso-position-horizontal-relative:text">
                <v:fill opacity="0f"/>
                <v:textbox inset="0in,0.0631944444444444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してルールがあるのか、君とみんなの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573405" cy="102870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360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0</wp:posOffset>
                </wp:positionV>
                <wp:extent cx="5829300" cy="342900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考え】　　　　　　　　　　　　【みんなの考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432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考え】　　　　　　　　　　　　【みんなの考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0</wp:posOffset>
                </wp:positionV>
                <wp:extent cx="342900" cy="125730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45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4170</wp:posOffset>
                </wp:positionH>
                <wp:positionV relativeFrom="paragraph">
                  <wp:posOffset>7274560</wp:posOffset>
                </wp:positionV>
                <wp:extent cx="6060440" cy="347345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ちのみんながルールを守れるアイデアを出しあおう！</w:t>
                            </w:r>
                          </w:p>
                        </w:txbxContent>
                      </wps:txbx>
                      <wps:bodyPr anchor="t" lIns="0" tIns="577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572.8pt;mso-position-vertical-relative:text;margin-left:-27.1pt;mso-position-horizontal-relative:text">
                <v:fill opacity="0f"/>
                <v:textbox inset="0in,0.0631944444444444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ちのみんながルールを守れるアイデアを出しあお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2900</wp:posOffset>
                </wp:positionH>
                <wp:positionV relativeFrom="paragraph">
                  <wp:posOffset>6972300</wp:posOffset>
                </wp:positionV>
                <wp:extent cx="573405" cy="102870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54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0</wp:posOffset>
                </wp:positionH>
                <wp:positionV relativeFrom="paragraph">
                  <wp:posOffset>7886700</wp:posOffset>
                </wp:positionV>
                <wp:extent cx="5829300" cy="34290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　【みんなのアイデア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62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　【みんなのアイデ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8115300</wp:posOffset>
                </wp:positionV>
                <wp:extent cx="342900" cy="1257300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639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52578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42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5257800" cy="0"/>
                <wp:effectExtent l="0" t="14605" r="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pt" to="422.95pt,1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6057900" cy="1828800"/>
                <wp:effectExtent l="5080" t="5080" r="81915" b="819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16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6057900" cy="3886200"/>
                <wp:effectExtent l="5080" t="5080" r="81915" b="819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886200"/>
                        </a:xfrm>
                        <a:prstGeom prst="roundRect">
                          <a:avLst>
                            <a:gd name="adj" fmla="val 4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41pt;width:476.95pt;height:30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1828800" cy="1485900"/>
                <wp:effectExtent l="1905" t="1905" r="190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86pt;width:143.95pt;height:116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0</wp:posOffset>
                </wp:positionV>
                <wp:extent cx="1828800" cy="1485900"/>
                <wp:effectExtent l="1905" t="1905" r="190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86pt;width:143.95pt;height:116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6172200</wp:posOffset>
                </wp:positionV>
                <wp:extent cx="1828800" cy="1485900"/>
                <wp:effectExtent l="1905" t="1905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86pt;width:143.95pt;height:116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257800" cy="571500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pacing w:val="-30"/>
                                <w:sz w:val="52"/>
                                <w:szCs w:val="52"/>
                              </w:rPr>
                              <w:t>マークがほ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はない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36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pacing w:val="-30"/>
                          <w:sz w:val="52"/>
                          <w:szCs w:val="52"/>
                        </w:rPr>
                        <w:t>マークがほし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はな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5257800" cy="914400"/>
                <wp:effectExtent l="0" t="0" r="0" b="0"/>
                <wp:wrapNone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学校のまわりやまちのなかに、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ょ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標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やマークをつけたほうがいいと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はないだろうか？自転車マークをつ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はれば、自転車ルールが守られるので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学校のまわりやまちのなかに、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ょうし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標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やマークをつけたほうがいいと思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はないだろうか？自転車マークをつくっ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はれば、自転車ルールが守られるので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44170</wp:posOffset>
                </wp:positionH>
                <wp:positionV relativeFrom="paragraph">
                  <wp:posOffset>2284730</wp:posOffset>
                </wp:positionV>
                <wp:extent cx="6060440" cy="345440"/>
                <wp:effectExtent l="0" t="0" r="0" b="0"/>
                <wp:wrapNone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　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0"/>
                                <w:sz w:val="28"/>
                                <w:szCs w:val="28"/>
                              </w:rPr>
                              <w:t>マークをつけたらいいと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0"/>
                                <w:sz w:val="28"/>
                                <w:szCs w:val="28"/>
                              </w:rPr>
                              <w:t>がないかさがしてみよう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179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　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20"/>
                          <w:sz w:val="28"/>
                          <w:szCs w:val="28"/>
                        </w:rPr>
                        <w:t>マークをつけたらいいと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思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20"/>
                          <w:sz w:val="28"/>
                          <w:szCs w:val="28"/>
                        </w:rPr>
                        <w:t>がないかさがしてみよう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44170</wp:posOffset>
                </wp:positionH>
                <wp:positionV relativeFrom="paragraph">
                  <wp:posOffset>5027930</wp:posOffset>
                </wp:positionV>
                <wp:extent cx="6060440" cy="34036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30"/>
                                <w:sz w:val="28"/>
                                <w:szCs w:val="28"/>
                              </w:rPr>
                              <w:t>「こんな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30"/>
                                <w:sz w:val="28"/>
                                <w:szCs w:val="28"/>
                              </w:rPr>
                              <w:t>マークがあったらいいのに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0"/>
                                <w:sz w:val="28"/>
                                <w:szCs w:val="28"/>
                              </w:rPr>
                              <w:t>」と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思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30"/>
                                <w:sz w:val="28"/>
                                <w:szCs w:val="28"/>
                              </w:rPr>
                              <w:t>うものを、みんなで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考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30"/>
                                <w:sz w:val="28"/>
                                <w:szCs w:val="28"/>
                              </w:rPr>
                              <w:t>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6.8pt;mso-wrap-distance-left:9.05pt;mso-wrap-distance-right:9.05pt;mso-wrap-distance-top:0pt;mso-wrap-distance-bottom:0pt;margin-top:395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30"/>
                          <w:sz w:val="28"/>
                          <w:szCs w:val="28"/>
                        </w:rPr>
                        <w:t>「こんな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30"/>
                          <w:sz w:val="28"/>
                          <w:szCs w:val="28"/>
                        </w:rPr>
                        <w:t>マークがあったらいいのに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20"/>
                          <w:sz w:val="28"/>
                          <w:szCs w:val="28"/>
                        </w:rPr>
                        <w:t>」と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思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30"/>
                          <w:sz w:val="28"/>
                          <w:szCs w:val="28"/>
                        </w:rPr>
                        <w:t>うものを、みんなで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考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30"/>
                          <w:sz w:val="28"/>
                          <w:szCs w:val="28"/>
                        </w:rPr>
                        <w:t>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6695</wp:posOffset>
                </wp:positionH>
                <wp:positionV relativeFrom="paragraph">
                  <wp:posOffset>1943100</wp:posOffset>
                </wp:positionV>
                <wp:extent cx="572135" cy="800735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53pt;mso-position-vertical-relative:text;margin-left:-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6695</wp:posOffset>
                </wp:positionH>
                <wp:positionV relativeFrom="paragraph">
                  <wp:posOffset>4686300</wp:posOffset>
                </wp:positionV>
                <wp:extent cx="573405" cy="800100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b/>
                                <w:color w:val="0000FF"/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3pt;mso-wrap-distance-left:9.05pt;mso-wrap-distance-right:9.05pt;mso-wrap-distance-top:0pt;mso-wrap-distance-bottom:0pt;margin-top:369pt;mso-position-vertical-relative:text;margin-left:-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b/>
                          <w:color w:val="0000FF"/>
                          <w:sz w:val="96"/>
                          <w:szCs w:val="96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3314700" cy="2286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自転車マークをつけたほうが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2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自転車マークをつけたほうがい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685800" cy="1143000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26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0</wp:posOffset>
                </wp:positionV>
                <wp:extent cx="685800" cy="91440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261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0</wp:posOffset>
                </wp:positionV>
                <wp:extent cx="1943100" cy="342900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新しい自転車マー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5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新しい自転車マー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0</wp:posOffset>
                </wp:positionV>
                <wp:extent cx="2057400" cy="377190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スケッ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特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7pt;mso-wrap-distance-left:9.05pt;mso-wrap-distance-right:9.05pt;mso-wrap-distance-top:0pt;mso-wrap-distance-bottom:0pt;margin-top:45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スケッ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特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0</wp:posOffset>
                </wp:positionV>
                <wp:extent cx="2057400" cy="3771900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スケッ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特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7pt;mso-wrap-distance-left:9.05pt;mso-wrap-distance-right:9.05pt;mso-wrap-distance-top:0pt;mso-wrap-distance-bottom:0pt;margin-top:450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スケッ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特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2057400" cy="3771900"/>
                <wp:effectExtent l="0" t="0" r="0" b="0"/>
                <wp:wrapNone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スケッ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特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7pt;mso-wrap-distance-left:9.05pt;mso-wrap-distance-right:9.05pt;mso-wrap-distance-top:0pt;mso-wrap-distance-bottom:0pt;margin-top:45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スケッ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特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oleObject" Target="embeddings/oleObject3.bin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oleObject" Target="embeddings/oleObject4.bin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03:00Z</dcterms:created>
  <dc:creator>堺自転車環境共生まちづくり企画運営委員会</dc:creator>
  <dc:description/>
  <dc:language>en-US</dc:language>
  <cp:lastModifiedBy>pupa</cp:lastModifiedBy>
  <dcterms:modified xsi:type="dcterms:W3CDTF">2005-04-13T06:22:00Z</dcterms:modified>
  <cp:revision>14</cp:revision>
  <dc:subject/>
  <dc:title>自転車総合学習「ワークシート」</dc:title>
</cp:coreProperties>
</file>