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4686300</wp:posOffset>
                </wp:positionV>
                <wp:extent cx="6057900" cy="4800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roundRect">
                          <a:avLst>
                            <a:gd name="adj" fmla="val 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69pt;width:476.95pt;height:37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865</wp:posOffset>
                </wp:positionH>
                <wp:positionV relativeFrom="paragraph">
                  <wp:posOffset>1028700</wp:posOffset>
                </wp:positionV>
                <wp:extent cx="40005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81pt" to="359.9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2057400</wp:posOffset>
                </wp:positionV>
                <wp:extent cx="4914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2pt" to="404.9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0</wp:posOffset>
                </wp:positionV>
                <wp:extent cx="4914900" cy="799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パンク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方法を知っておくと、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ことができ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方法をおぼ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95pt;mso-wrap-distance-left:9.05pt;mso-wrap-distance-right:9.05pt;mso-wrap-distance-top:0pt;mso-wrap-distance-bottom:0pt;margin-top:90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パンク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方法を知っておくと、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ことができ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方法をおぼ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342900</wp:posOffset>
                </wp:positionV>
                <wp:extent cx="4343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パン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方法を知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7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パンク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方法を知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4227830</wp:posOffset>
                </wp:positionV>
                <wp:extent cx="6060440" cy="34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読んで、パン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書き出そ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32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読んで、パン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書き出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2625725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18497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3pt;mso-wrap-distance-left:9.05pt;mso-wrap-distance-right:9.05pt;mso-wrap-distance-top:0pt;mso-wrap-distance-bottom:0pt;margin-top:162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18497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4801235</wp:posOffset>
                </wp:positionV>
                <wp:extent cx="455930" cy="4456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0.9pt;mso-wrap-distance-left:9.05pt;mso-wrap-distance-right:9.05pt;mso-wrap-distance-top:0pt;mso-wrap-distance-bottom:0pt;margin-top:378.0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3886200</wp:posOffset>
                </wp:positionV>
                <wp:extent cx="572770" cy="798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85pt;mso-wrap-distance-left:9.05pt;mso-wrap-distance-right:9.05pt;mso-wrap-distance-top:0pt;mso-wrap-distance-bottom:0pt;margin-top:306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455930" cy="445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0.9pt;mso-wrap-distance-left:9.05pt;mso-wrap-distance-right:9.05pt;mso-wrap-distance-top:0pt;mso-wrap-distance-bottom:0pt;margin-top:37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3535</wp:posOffset>
                </wp:positionH>
                <wp:positionV relativeFrom="paragraph">
                  <wp:posOffset>2858135</wp:posOffset>
                </wp:positionV>
                <wp:extent cx="6057900" cy="205676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6680"/>
                        </a:xfrm>
                        <a:prstGeom prst="roundRect">
                          <a:avLst>
                            <a:gd name="adj" fmla="val 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25.05pt;width:476.95pt;height:16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5600700</wp:posOffset>
                </wp:positionV>
                <wp:extent cx="6057900" cy="377190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41pt;width:476.95pt;height:29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42265</wp:posOffset>
                </wp:positionV>
                <wp:extent cx="1943100" cy="1829435"/>
                <wp:effectExtent l="22860" t="0" r="774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1600">
                          <a:off x="0" y="0"/>
                          <a:ext cx="1943280" cy="1829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も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パン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したら</w:t>
                            </w:r>
                          </w:p>
                        </w:txbxContent>
                      </wps:txbx>
                      <wps:bodyPr lIns="74160" rIns="74160" tIns="9000" bIns="9000" anchor="t" rot="2067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5.1pt;margin-top:26.9pt;width:152.95pt;height:144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も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パン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した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1142365</wp:posOffset>
                </wp:positionV>
                <wp:extent cx="34296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9.95pt" to="377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2056765</wp:posOffset>
                </wp:positionV>
                <wp:extent cx="388556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61.95pt" to="395.85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570865</wp:posOffset>
                </wp:positionV>
                <wp:extent cx="3770630" cy="570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パン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4.95pt;mso-wrap-distance-left:9.05pt;mso-wrap-distance-right:9.05pt;mso-wrap-distance-top:0pt;mso-wrap-distance-bottom:0pt;margin-top:44.95pt;mso-position-vertical-relative:text;margin-left:1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パン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2399030</wp:posOffset>
                </wp:positionV>
                <wp:extent cx="6060440" cy="3448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パン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どんなことが大変だった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188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パン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どんなことが大変だ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1256665</wp:posOffset>
                </wp:positionV>
                <wp:extent cx="388747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家の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、パン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63pt;mso-wrap-distance-left:9.05pt;mso-wrap-distance-right:9.05pt;mso-wrap-distance-top:0pt;mso-wrap-distance-bottom:0pt;margin-top:98.95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家の人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、パンク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5142230</wp:posOffset>
                </wp:positionV>
                <wp:extent cx="6060440" cy="3448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自転車屋さんにプロのコツを教えてもらおう！</w:t>
                            </w:r>
                          </w:p>
                        </w:txbxContent>
                      </wps:txbx>
                      <wps:bodyPr anchor="t" lIns="0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5pt;mso-wrap-distance-left:9.05pt;mso-wrap-distance-right:9.05pt;mso-wrap-distance-top:0pt;mso-wrap-distance-bottom:0pt;margin-top:404.9pt;mso-position-vertical-relative:text;margin-left:-27.15pt;mso-position-horizontal-relative:text">
                <v:fill opacity="0f"/>
                <v:textbox inset="0in,0.0666666666666667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自転車屋さんにプロのコツを教えてもら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235</wp:posOffset>
                </wp:positionH>
                <wp:positionV relativeFrom="paragraph">
                  <wp:posOffset>4800600</wp:posOffset>
                </wp:positionV>
                <wp:extent cx="572135" cy="8007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78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2058035</wp:posOffset>
                </wp:positionV>
                <wp:extent cx="572135" cy="80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pt;mso-wrap-distance-left:9.05pt;mso-wrap-distance-right:9.05pt;mso-wrap-distance-top:0pt;mso-wrap-distance-bottom:0pt;margin-top:162.0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01:00Z</dcterms:created>
  <dc:creator>堺自転車環境共生まちづくり企画運営委員会</dc:creator>
  <dc:description/>
  <dc:language>en-US</dc:language>
  <cp:lastModifiedBy>pupa</cp:lastModifiedBy>
  <dcterms:modified xsi:type="dcterms:W3CDTF">2005-04-16T10:12:00Z</dcterms:modified>
  <cp:revision>6</cp:revision>
  <dc:subject/>
  <dc:title>自転車総合学習「ワークシート」</dc:title>
</cp:coreProperties>
</file>