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5029835</wp:posOffset>
                </wp:positionV>
                <wp:extent cx="6057900" cy="137096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08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396.05pt;width:476.95pt;height:10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7085965</wp:posOffset>
                </wp:positionV>
                <wp:extent cx="6057900" cy="2286635"/>
                <wp:effectExtent l="5080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720"/>
                        </a:xfrm>
                        <a:prstGeom prst="roundRect">
                          <a:avLst>
                            <a:gd name="adj" fmla="val 7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57.95pt;width:476.95pt;height:18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.05pt" to="404.95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1943735</wp:posOffset>
                </wp:positionV>
                <wp:extent cx="4914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53.05pt" to="404.9pt,15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6pt" to="198pt,7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257935</wp:posOffset>
                </wp:positionV>
                <wp:extent cx="4914900" cy="799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タイヤの空気に気をつけている？どうして、いつの間にか空気がへってしまうのか、タイヤについて考え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2.95pt;mso-wrap-distance-left:9.05pt;mso-wrap-distance-right:9.05pt;mso-wrap-distance-top:0pt;mso-wrap-distance-bottom:0pt;margin-top:99.05pt;mso-position-vertical-relative:text;margin-left: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タイヤの空気に気をつけている？どうして、いつの間にか空気がへってしまうのか、タイヤについて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6513830</wp:posOffset>
                </wp:positionV>
                <wp:extent cx="6060440" cy="4597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344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空気が少なかったり、多すぎてはダメ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344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れぞれどんなことにな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512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344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空気が少なかったり、多すぎてはダメ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1344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れぞれどんなことにな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457835</wp:posOffset>
                </wp:positionV>
                <wp:extent cx="43434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タイ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く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入れ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36.05pt;mso-position-vertical-relative:text;margin-left: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タイヤの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くう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入れ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05</wp:posOffset>
                </wp:positionH>
                <wp:positionV relativeFrom="paragraph">
                  <wp:posOffset>4570730</wp:posOffset>
                </wp:positionV>
                <wp:extent cx="6060440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タイヤの空気が、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っていくのはなぜ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359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タイヤの空気が、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っていくのはなぜ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2365</wp:posOffset>
                </wp:positionH>
                <wp:positionV relativeFrom="paragraph">
                  <wp:posOffset>2171700</wp:posOffset>
                </wp:positionV>
                <wp:extent cx="2968625" cy="22618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0510" cy="21202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051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78.1pt;mso-wrap-distance-left:9.05pt;mso-wrap-distance-right:9.05pt;mso-wrap-distance-top:0pt;mso-wrap-distance-bottom:0pt;margin-top:17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0510" cy="21202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051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235</wp:posOffset>
                </wp:positionH>
                <wp:positionV relativeFrom="paragraph">
                  <wp:posOffset>6286500</wp:posOffset>
                </wp:positionV>
                <wp:extent cx="572135" cy="8007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495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4229100</wp:posOffset>
                </wp:positionV>
                <wp:extent cx="572770" cy="9150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72.05pt;mso-wrap-distance-left:9.05pt;mso-wrap-distance-right:9.05pt;mso-wrap-distance-top:0pt;mso-wrap-distance-bottom:0pt;margin-top:333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58293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空気を入れすぎのとき　　　　　　　　　　　　　　　　　空気が少なすぎの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57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空気を入れすぎのとき　　　　　　　　　　　　　　　　　空気が少なすぎの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3535</wp:posOffset>
                </wp:positionH>
                <wp:positionV relativeFrom="paragraph">
                  <wp:posOffset>3543300</wp:posOffset>
                </wp:positionV>
                <wp:extent cx="6057900" cy="205740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9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79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3535</wp:posOffset>
                </wp:positionH>
                <wp:positionV relativeFrom="paragraph">
                  <wp:posOffset>6515100</wp:posOffset>
                </wp:positionV>
                <wp:extent cx="6057900" cy="28575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7680"/>
                        </a:xfrm>
                        <a:prstGeom prst="roundRect">
                          <a:avLst>
                            <a:gd name="adj" fmla="val 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13pt;width:476.95pt;height:2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1143000</wp:posOffset>
                </wp:positionV>
                <wp:extent cx="43434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90pt" to="377.9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422910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368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5257800</wp:posOffset>
                </wp:positionV>
                <wp:extent cx="6057900" cy="1485900"/>
                <wp:effectExtent l="5080" t="5080" r="819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pt;margin-top:414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07pt,43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65</wp:posOffset>
                </wp:positionH>
                <wp:positionV relativeFrom="paragraph">
                  <wp:posOffset>572135</wp:posOffset>
                </wp:positionV>
                <wp:extent cx="4458335" cy="6851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正しい空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はどのくら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53.95pt;mso-wrap-distance-left:9.05pt;mso-wrap-distance-right:9.05pt;mso-wrap-distance-top:0pt;mso-wrap-distance-bottom:0pt;margin-top:45.05pt;mso-position-vertical-relative:text;margin-left: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正しい空気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はどのくら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4805</wp:posOffset>
                </wp:positionH>
                <wp:positionV relativeFrom="paragraph">
                  <wp:posOffset>2513330</wp:posOffset>
                </wp:positionV>
                <wp:extent cx="6060440" cy="5740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空気の入れすぎ、少なすぎ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空気を入れてみ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の　　ご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乗り心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どのようにちがうのか確かめ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97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空気の入れすぎ、少なすぎ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空気を入れてみて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の　　ごこ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乗り心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どのようにちがうのか確かめ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1372235</wp:posOffset>
                </wp:positionV>
                <wp:extent cx="3886200" cy="800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、タイヤに空気を入れて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ご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心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見つけ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08.05pt;mso-position-vertical-relative:text;margin-left: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、タイヤに空気を入れてみ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ごこ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心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い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見つけ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65</wp:posOffset>
                </wp:positionH>
                <wp:positionV relativeFrom="paragraph">
                  <wp:posOffset>3086100</wp:posOffset>
                </wp:positionV>
                <wp:extent cx="48006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＊家に空気入れ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は自転車屋さんにかり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43pt;mso-position-vertical-relative:text;margin-left: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＊家に空気入れ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は自転車屋さんにかり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4805</wp:posOffset>
                </wp:positionH>
                <wp:positionV relativeFrom="paragraph">
                  <wp:posOffset>5828665</wp:posOffset>
                </wp:positionV>
                <wp:extent cx="6060440" cy="5734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空気がちょうど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自転車は。少ないときや多いときに比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の　　ご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乗り心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ちがう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15pt;mso-wrap-distance-left:9.05pt;mso-wrap-distance-right:9.05pt;mso-wrap-distance-top:0pt;mso-wrap-distance-bottom:0pt;margin-top:458.95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空気がちょうどい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自転車は。少ないときや多いときに比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の　　ごこ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乗り心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ちがう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235</wp:posOffset>
                </wp:positionH>
                <wp:positionV relativeFrom="paragraph">
                  <wp:posOffset>5600700</wp:posOffset>
                </wp:positionV>
                <wp:extent cx="572135" cy="8013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1pt;mso-wrap-distance-left:9.05pt;mso-wrap-distance-right:9.05pt;mso-wrap-distance-top:0pt;mso-wrap-distance-bottom:0pt;margin-top:441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2286000</wp:posOffset>
                </wp:positionV>
                <wp:extent cx="572135" cy="8007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80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58293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空気を入れすぎのとき　　　　　　　　　　　　　　　　　空気が少なすぎの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8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空気を入れすぎのとき　　　　　　　　　　　　　　　　　空気が少なすぎの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4:33:00Z</dcterms:created>
  <dc:creator>堺自転車環境共生まちづくり企画運営委員会</dc:creator>
  <dc:description/>
  <dc:language>en-US</dc:language>
  <cp:lastModifiedBy>pupa</cp:lastModifiedBy>
  <dcterms:modified xsi:type="dcterms:W3CDTF">2005-04-16T09:12:00Z</dcterms:modified>
  <cp:revision>7</cp:revision>
  <dc:subject/>
  <dc:title>自転車総合学習「ワークシート」</dc:title>
</cp:coreProperties>
</file>