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5143500</wp:posOffset>
                </wp:positionV>
                <wp:extent cx="6057900" cy="1600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05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00</wp:posOffset>
                </wp:positionV>
                <wp:extent cx="6057900" cy="19431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85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1371600</wp:posOffset>
                </wp:positionV>
                <wp:extent cx="4343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8pt" to="377.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2400300</wp:posOffset>
                </wp:positionV>
                <wp:extent cx="4343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89pt" to="377.9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485900</wp:posOffset>
                </wp:positionV>
                <wp:extent cx="4229735" cy="799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もし、ギシギシ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たてはじめたらオイルがきれ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あ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合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62.95pt;mso-wrap-distance-left:9.05pt;mso-wrap-distance-right:9.05pt;mso-wrap-distance-top:0pt;mso-wrap-distance-bottom:0pt;margin-top:117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もし、ギシギシ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たてはじめたらオイルがきれ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あい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合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971030</wp:posOffset>
                </wp:positionV>
                <wp:extent cx="6060440" cy="346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チェーンにオイルをさすと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54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チェーンにオイルをさすと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800100</wp:posOffset>
                </wp:positionV>
                <wp:extent cx="4343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チェーンにオイルをさ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63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チェーンにオイルをさ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4685030</wp:posOffset>
                </wp:positionV>
                <wp:extent cx="6060440" cy="34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60" w:hanging="126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チェーンがうまく動かなかったら、どんなことになるのか考えてみよ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pt;mso-wrap-distance-left:9.05pt;mso-wrap-distance-right:9.05pt;mso-wrap-distance-top:0pt;mso-wrap-distance-bottom:0pt;margin-top:368.9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ind w:left="1260" w:hanging="126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チェーンがうまく動かなかったら、どんなことにな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235</wp:posOffset>
                </wp:positionH>
                <wp:positionV relativeFrom="paragraph">
                  <wp:posOffset>6629400</wp:posOffset>
                </wp:positionV>
                <wp:extent cx="572135" cy="798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4343400</wp:posOffset>
                </wp:positionV>
                <wp:extent cx="572770" cy="915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2.05pt;mso-wrap-distance-left:9.05pt;mso-wrap-distance-right:9.05pt;mso-wrap-distance-top:0pt;mso-wrap-distance-bottom:0pt;margin-top:342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2628900</wp:posOffset>
                </wp:positionV>
                <wp:extent cx="2584450" cy="1880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19685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8.05pt;mso-wrap-distance-left:9.05pt;mso-wrap-distance-right:9.05pt;mso-wrap-distance-top:0pt;mso-wrap-distance-bottom:0pt;margin-top:20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1968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3657600</wp:posOffset>
                </wp:positionV>
                <wp:extent cx="6057900" cy="13716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88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5485765</wp:posOffset>
                </wp:positionV>
                <wp:extent cx="6057900" cy="137223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232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31.95pt;width:476.95pt;height:10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85265</wp:posOffset>
                </wp:positionV>
                <wp:extent cx="457136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95pt" to="386.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2399665</wp:posOffset>
                </wp:positionV>
                <wp:extent cx="5143500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88.95pt" to="413.9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535</wp:posOffset>
                </wp:positionH>
                <wp:positionV relativeFrom="paragraph">
                  <wp:posOffset>7658100</wp:posOffset>
                </wp:positionV>
                <wp:extent cx="6057900" cy="17145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03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028565</wp:posOffset>
                </wp:positionV>
                <wp:extent cx="2286000" cy="3448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オイルをさしてはだめな部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15pt;mso-wrap-distance-left:9.05pt;mso-wrap-distance-right:9.05pt;mso-wrap-distance-top:0pt;mso-wrap-distance-bottom:0pt;margin-top:395.95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オイルをさしてはだめな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3200400</wp:posOffset>
                </wp:positionV>
                <wp:extent cx="2628900" cy="343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オイルをさしたほうがよい部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05pt;mso-wrap-distance-left:9.05pt;mso-wrap-distance-right:9.05pt;mso-wrap-distance-top:0pt;mso-wrap-distance-bottom:0pt;margin-top:252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オイルをさしたほうがよ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715000" cy="570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  <w:t>オイ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48"/>
                                      <w:szCs w:val="5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  <w:t>な部分・さしては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48"/>
                                      <w:szCs w:val="52"/>
                                    </w:rPr>
                                    <w:t>部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48"/>
                          <w:szCs w:val="52"/>
                        </w:rPr>
                        <w:t>オイル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48"/>
                          <w:szCs w:val="52"/>
                        </w:rPr>
                        <w:t>な部分・さしては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48"/>
                                <w:szCs w:val="52"/>
                              </w:rPr>
                              <w:t>部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2741930</wp:posOffset>
                </wp:positionV>
                <wp:extent cx="6060440" cy="4597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オイルをさしたほうがよい部分とだめな部分を考え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それが正しいか自転車屋さんで聞い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215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オイルをさしたほうがよい部分とだめな部分を考え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それが正しいか自転車屋さんで聞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1713865</wp:posOffset>
                </wp:positionV>
                <wp:extent cx="5143500" cy="5708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チェーン以外に、オイ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、オイルをさすとだめな部分があります。どこがそうな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.95pt;mso-wrap-distance-left:9.05pt;mso-wrap-distance-right:9.05pt;mso-wrap-distance-top:0pt;mso-wrap-distance-bottom:0pt;margin-top:134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チェーン以外に、オイ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、オイルをさすとだめな部分があります。どこがそうな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6971030</wp:posOffset>
                </wp:positionV>
                <wp:extent cx="6060440" cy="5765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オイルはどの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させばいいのだろう？さしすぎたとき何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問題がある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4pt;mso-wrap-distance-left:9.05pt;mso-wrap-distance-right:9.05pt;mso-wrap-distance-top:0pt;mso-wrap-distance-bottom:0pt;margin-top:54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オイルはどの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させばいいのだろう？さしすぎたとき何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問題があ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6858000</wp:posOffset>
                </wp:positionV>
                <wp:extent cx="572135" cy="8013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54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2514600</wp:posOffset>
                </wp:positionV>
                <wp:extent cx="572135" cy="8007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8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15:00Z</dcterms:created>
  <dc:creator>堺自転車環境共生まちづくり企画運営委員会</dc:creator>
  <dc:description/>
  <dc:language>en-US</dc:language>
  <cp:lastModifiedBy>pupa</cp:lastModifiedBy>
  <dcterms:modified xsi:type="dcterms:W3CDTF">2005-04-16T09:03:00Z</dcterms:modified>
  <cp:revision>7</cp:revision>
  <dc:subject/>
  <dc:title> 自転車総合学習「ワークシート」</dc:title>
</cp:coreProperties>
</file>