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5258435</wp:posOffset>
                </wp:positionV>
                <wp:extent cx="6057900" cy="13709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0880"/>
                        </a:xfrm>
                        <a:prstGeom prst="roundRect">
                          <a:avLst>
                            <a:gd name="adj" fmla="val 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14.05pt;width:476.95pt;height:10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00</wp:posOffset>
                </wp:positionV>
                <wp:extent cx="6057900" cy="19431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85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542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350.8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057400</wp:posOffset>
                </wp:positionV>
                <wp:extent cx="582930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62pt" to="440.9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37273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.05pt" to="216pt,5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943100</wp:posOffset>
                </wp:positionV>
                <wp:extent cx="2628265" cy="2171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0" cy="2077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1pt;mso-wrap-distance-left:9.05pt;mso-wrap-distance-right:9.05pt;mso-wrap-distance-top:0pt;mso-wrap-distance-bottom:0pt;margin-top:153pt;mso-position-vertical-relative:text;margin-left:1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0" cy="2077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0</wp:posOffset>
                </wp:positionV>
                <wp:extent cx="5715000" cy="799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もし、ブレー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なか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す。スピ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るために大切なブレーキ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95pt;mso-wrap-distance-left:9.05pt;mso-wrap-distance-right:9.05pt;mso-wrap-distance-top:0pt;mso-wrap-distance-bottom:0pt;margin-top:9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もし、ブレーキ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なか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す。スピ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るために大切なブレーキ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6743065</wp:posOffset>
                </wp:positionV>
                <wp:extent cx="6060440" cy="573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　ブレー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きが悪いときは、ブレーキにどんな問題があるとき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書き出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530.9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　ブレー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きが悪いときは、ブレーキにどんな問題があるとき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書き出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656965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くブレーキのひみ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54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くブレーキのひみ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4228465</wp:posOffset>
                </wp:positionV>
                <wp:extent cx="6060440" cy="345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、自分の自転車のブレーキをチェック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32.9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60" w:hanging="126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、自分の自転車のブレーキをチェック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4686935</wp:posOffset>
                </wp:positionV>
                <wp:extent cx="60579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ブレーキチェックをするときは、自転車のブレーキ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くのか、自転車に乗らずに注意してチェック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369.05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にブレーキチェックをするときは、自転車のブレーキがどの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くのか、自転車に乗らずに注意してチェック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6515100</wp:posOffset>
                </wp:positionV>
                <wp:extent cx="572135" cy="8007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1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235</wp:posOffset>
                </wp:positionH>
                <wp:positionV relativeFrom="paragraph">
                  <wp:posOffset>3886835</wp:posOffset>
                </wp:positionV>
                <wp:extent cx="572770" cy="9150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2.05pt;mso-wrap-distance-left:9.05pt;mso-wrap-distance-right:9.05pt;mso-wrap-distance-top:0pt;mso-wrap-distance-bottom:0pt;margin-top:306.0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258435</wp:posOffset>
                </wp:positionV>
                <wp:extent cx="56007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ブレーキのようす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ブレーキのよう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414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ブレーキのようす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ブレーキのよう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2971800</wp:posOffset>
                </wp:positionV>
                <wp:extent cx="6057900" cy="18288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34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5028565</wp:posOffset>
                </wp:positionV>
                <wp:extent cx="6057900" cy="182943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952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95.95pt;width:476.95pt;height:14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</wp:posOffset>
                </wp:positionH>
                <wp:positionV relativeFrom="paragraph">
                  <wp:posOffset>1142365</wp:posOffset>
                </wp:positionV>
                <wp:extent cx="3886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9.95pt" to="359.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056765</wp:posOffset>
                </wp:positionV>
                <wp:extent cx="4799965" cy="63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95pt" to="404.9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7658100</wp:posOffset>
                </wp:positionV>
                <wp:extent cx="6172200" cy="17145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03pt;width:485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571500</wp:posOffset>
                </wp:positionV>
                <wp:extent cx="4114800" cy="4559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ブレーキチェックを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9pt;mso-wrap-distance-left:9.05pt;mso-wrap-distance-right:9.05pt;mso-wrap-distance-top:0pt;mso-wrap-distance-bottom:0pt;margin-top:45pt;mso-position-vertical-relative:text;margin-left: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ブレーキチェックを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2284095</wp:posOffset>
                </wp:positionV>
                <wp:extent cx="6060440" cy="5746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ブレーキとレバーは、どのようなにつながっていて、どんな仕組み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動くのか？また、前、後それぞれのブレー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らべ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179.8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ブレーキとレバーは、どのようなにつながっていて、どんな仕組み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動くのか？また、前、後それぞれのブレー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らべ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6665</wp:posOffset>
                </wp:positionV>
                <wp:extent cx="5372100" cy="6845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前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後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ぞれのブレーキチェッ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ブレーキがどのようにはたらくか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.9pt;mso-wrap-distance-left:9.05pt;mso-wrap-distance-right:9.05pt;mso-wrap-distance-top:0pt;mso-wrap-distance-bottom:0pt;margin-top:98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前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後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ぞれのブレーキチェッ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ブレーキがどのようにはたらくか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235</wp:posOffset>
                </wp:positionH>
                <wp:positionV relativeFrom="paragraph">
                  <wp:posOffset>3086100</wp:posOffset>
                </wp:positionV>
                <wp:extent cx="567055" cy="3441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前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.1pt;mso-wrap-distance-left:9.05pt;mso-wrap-distance-right:9.05pt;mso-wrap-distance-top:0pt;mso-wrap-distance-bottom:0pt;margin-top:243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んり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前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5142865</wp:posOffset>
                </wp:positionV>
                <wp:extent cx="686435" cy="3435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後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7.05pt;mso-wrap-distance-left:9.05pt;mso-wrap-distance-right:9.05pt;mso-wrap-distance-top:0pt;mso-wrap-distance-bottom:0pt;margin-top:404.95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り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後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9520</wp:posOffset>
                </wp:positionH>
                <wp:positionV relativeFrom="paragraph">
                  <wp:posOffset>3081655</wp:posOffset>
                </wp:positionV>
                <wp:extent cx="2981325" cy="1609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26.7pt;mso-wrap-distance-left:9.05pt;mso-wrap-distance-right:9.05pt;mso-wrap-distance-top:0pt;mso-wrap-distance-bottom:0pt;margin-top:242.65pt;mso-position-vertical-relative:text;margin-left:1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9520</wp:posOffset>
                </wp:positionH>
                <wp:positionV relativeFrom="paragraph">
                  <wp:posOffset>5138420</wp:posOffset>
                </wp:positionV>
                <wp:extent cx="2981960" cy="16090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126.7pt;mso-wrap-distance-left:9.05pt;mso-wrap-distance-right:9.05pt;mso-wrap-distance-top:0pt;mso-wrap-distance-bottom:0pt;margin-top:404.6pt;mso-position-vertical-relative:text;margin-left:1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805</wp:posOffset>
                </wp:positionH>
                <wp:positionV relativeFrom="paragraph">
                  <wp:posOffset>6971030</wp:posOffset>
                </wp:positionV>
                <wp:extent cx="6060440" cy="5746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つねに、ブレー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くとはかぎらない。どんなことに注意していれ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ブレーキは、いつも正しく動いてくれるの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54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つねに、ブレー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くとはかぎらない。どんなことに注意していれ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ブレーキは、いつも正しく動いてくれるの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6858000</wp:posOffset>
                </wp:positionV>
                <wp:extent cx="572135" cy="8013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54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25146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注意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1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注意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457200" cy="1485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・　・　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621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・　・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9:00Z</dcterms:created>
  <dc:creator>堺自転車環境共生まちづくり企画運営委員会</dc:creator>
  <dc:description/>
  <dc:language>en-US</dc:language>
  <cp:lastModifiedBy>pupa</cp:lastModifiedBy>
  <dcterms:modified xsi:type="dcterms:W3CDTF">2005-04-12T23:51:00Z</dcterms:modified>
  <cp:revision>6</cp:revision>
  <dc:subject/>
  <dc:title>自転車総合学習「ワークシート」</dc:title>
</cp:coreProperties>
</file>