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571500</wp:posOffset>
                </wp:positionV>
                <wp:extent cx="65151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45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5029835</wp:posOffset>
                </wp:positionV>
                <wp:extent cx="6057900" cy="171386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396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396.05pt;width:476.95pt;height:134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7429500</wp:posOffset>
                </wp:positionV>
                <wp:extent cx="6057900" cy="19431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85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1257300</wp:posOffset>
                </wp:positionV>
                <wp:extent cx="47999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9pt" to="395.85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2286000</wp:posOffset>
                </wp:positionV>
                <wp:extent cx="560070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80pt" to="431.9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685800</wp:posOffset>
                </wp:positionV>
                <wp:extent cx="4914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サドルはどのくらいの高さがよ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54pt;mso-position-vertical-relative:text;margin-left: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サドルはどのくらいの高さがよ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05</wp:posOffset>
                </wp:positionH>
                <wp:positionV relativeFrom="paragraph">
                  <wp:posOffset>6971030</wp:posOffset>
                </wp:positionV>
                <wp:extent cx="6060440" cy="3460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サドルの高さは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あわすのがよい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548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サドルの高さは何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あわすのがよい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4570730</wp:posOffset>
                </wp:positionV>
                <wp:extent cx="6060440" cy="343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サドルの高さをあわせると、何がよくなるのか考えてみよう！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05pt;mso-wrap-distance-left:9.05pt;mso-wrap-distance-right:9.05pt;mso-wrap-distance-top:0pt;mso-wrap-distance-bottom:0pt;margin-top:359.9pt;mso-position-vertical-relative:text;margin-left:-27.15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サドルの高さをあわせると、何がよくな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2971800" cy="2171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0" cy="20631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18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0" cy="20631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485900</wp:posOffset>
                </wp:positionV>
                <wp:extent cx="53721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サドルの高さを決めるためには、何に気をつけなければならないのか考え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117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サドルの高さを決めるためには、何に気をつけなければならないのか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6629400</wp:posOffset>
                </wp:positionV>
                <wp:extent cx="572135" cy="10293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OCRB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OCRB" w:ascii="HGP創英角ｺﾞｼｯｸUB" w:hAnsi="HGP創英角ｺﾞｼｯｸUB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81.05pt;mso-wrap-distance-left:9.05pt;mso-wrap-distance-right:9.05pt;mso-wrap-distance-top:0pt;mso-wrap-distance-bottom:0pt;margin-top:522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OCRB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OCRB" w:ascii="HGP創英角ｺﾞｼｯｸUB" w:hAnsi="HGP創英角ｺﾞｼｯｸUB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235</wp:posOffset>
                </wp:positionH>
                <wp:positionV relativeFrom="paragraph">
                  <wp:posOffset>4229100</wp:posOffset>
                </wp:positionV>
                <wp:extent cx="572135" cy="1029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OCRB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OCRB" w:ascii="HGP創英角ｺﾞｼｯｸUB" w:hAnsi="HGP創英角ｺﾞｼｯｸUB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81.05pt;mso-wrap-distance-left:9.05pt;mso-wrap-distance-right:9.05pt;mso-wrap-distance-top:0pt;mso-wrap-distance-bottom:0pt;margin-top:333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OCRB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OCRB" w:ascii="HGP創英角ｺﾞｼｯｸUB" w:hAnsi="HGP創英角ｺﾞｼｯｸUB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135</wp:posOffset>
                </wp:positionH>
                <wp:positionV relativeFrom="paragraph">
                  <wp:posOffset>571500</wp:posOffset>
                </wp:positionV>
                <wp:extent cx="6515100" cy="9029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45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3656965</wp:posOffset>
                </wp:positionV>
                <wp:extent cx="6057900" cy="1143635"/>
                <wp:effectExtent l="5080" t="5715" r="8191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720"/>
                        </a:xfrm>
                        <a:prstGeom prst="roundRect">
                          <a:avLst>
                            <a:gd name="adj" fmla="val 6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87.95pt;width:476.95pt;height:9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3535</wp:posOffset>
                </wp:positionH>
                <wp:positionV relativeFrom="paragraph">
                  <wp:posOffset>5257800</wp:posOffset>
                </wp:positionV>
                <wp:extent cx="6057900" cy="114300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414pt;width:476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1257300</wp:posOffset>
                </wp:positionV>
                <wp:extent cx="491426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9pt" to="404.8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4799965" cy="63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pt" to="404.9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3535</wp:posOffset>
                </wp:positionH>
                <wp:positionV relativeFrom="paragraph">
                  <wp:posOffset>7086600</wp:posOffset>
                </wp:positionV>
                <wp:extent cx="6057900" cy="228600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58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685800</wp:posOffset>
                </wp:positionV>
                <wp:extent cx="50292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ちょうどよいサドルの高さを知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54pt;mso-position-vertical-relative:text;margin-left: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ちょうどよいサドルの高さを知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4805</wp:posOffset>
                </wp:positionH>
                <wp:positionV relativeFrom="paragraph">
                  <wp:posOffset>2741930</wp:posOffset>
                </wp:positionV>
                <wp:extent cx="6060440" cy="3448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サドルが高すぎたり低すぎると、なにがよくないのか、ためしてみよう！</w:t>
                            </w:r>
                          </w:p>
                        </w:txbxContent>
                      </wps:txbx>
                      <wps:bodyPr anchor="t" lIns="0" tIns="577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215.9pt;mso-position-vertical-relative:text;margin-left:-27.15pt;mso-position-horizontal-relative:text">
                <v:fill opacity="0f"/>
                <v:textbox inset="0in,0.0631944444444444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サドルが高すぎたり低すぎると、なにがよくないのか、ため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3535</wp:posOffset>
                </wp:positionH>
                <wp:positionV relativeFrom="paragraph">
                  <wp:posOffset>3199765</wp:posOffset>
                </wp:positionV>
                <wp:extent cx="2515235" cy="3441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高すぎる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7.1pt;mso-wrap-distance-left:9.05pt;mso-wrap-distance-right:9.05pt;mso-wrap-distance-top:0pt;mso-wrap-distance-bottom:0pt;margin-top:251.95pt;mso-position-vertical-relative:text;margin-left:-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高すぎる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3535</wp:posOffset>
                </wp:positionH>
                <wp:positionV relativeFrom="paragraph">
                  <wp:posOffset>4800600</wp:posOffset>
                </wp:positionV>
                <wp:extent cx="2629535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低すぎる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6pt;mso-wrap-distance-left:9.05pt;mso-wrap-distance-right:9.05pt;mso-wrap-distance-top:0pt;mso-wrap-distance-bottom:0pt;margin-top:378pt;mso-position-vertical-relative:text;margin-left:-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低すぎる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4683760" cy="1143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サドルがちょうどよい高さにな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ご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心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変わる。いろいろな高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実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てみて、自分にあった高さを調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90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サドルがちょうどよい高さにな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ごこ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心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変わる。いろいろな高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っ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実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てみて、自分にあった高さを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805</wp:posOffset>
                </wp:positionH>
                <wp:positionV relativeFrom="paragraph">
                  <wp:posOffset>6628765</wp:posOffset>
                </wp:positionV>
                <wp:extent cx="6060440" cy="3454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は、ほかにもいろい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きるが、それは何のためだろう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521.95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は、ほかにもいろい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きるが、それは何のため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2400300</wp:posOffset>
                </wp:positionV>
                <wp:extent cx="572135" cy="10287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OCRB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OCRB" w:ascii="HGP創英角ｺﾞｼｯｸUB" w:hAnsi="HGP創英角ｺﾞｼｯｸUB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81pt;mso-wrap-distance-left:9.05pt;mso-wrap-distance-right:9.05pt;mso-wrap-distance-top:0pt;mso-wrap-distance-bottom:0pt;margin-top:189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OCRB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OCRB" w:ascii="HGP創英角ｺﾞｼｯｸUB" w:hAnsi="HGP創英角ｺﾞｼｯｸUB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6286500</wp:posOffset>
                </wp:positionV>
                <wp:extent cx="572135" cy="10299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OCRB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OCRB" w:ascii="HGP創英角ｺﾞｼｯｸUB" w:hAnsi="HGP創英角ｺﾞｼｯｸUB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81.1pt;mso-wrap-distance-left:9.05pt;mso-wrap-distance-right:9.05pt;mso-wrap-distance-top:0pt;mso-wrap-distance-bottom:0pt;margin-top:495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OCRB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OCRB" w:ascii="HGP創英角ｺﾞｼｯｸUB" w:hAnsi="HGP創英角ｺﾞｼｯｸUB"/>
                          <w:b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06:00Z</dcterms:created>
  <dc:creator>堺自転車環境共生まちづくり企画運営委員会</dc:creator>
  <dc:description/>
  <dc:language>en-US</dc:language>
  <cp:lastModifiedBy>pupa</cp:lastModifiedBy>
  <dcterms:modified xsi:type="dcterms:W3CDTF">2005-04-16T08:47:00Z</dcterms:modified>
  <cp:revision>4</cp:revision>
  <dc:subject/>
  <dc:title> 自転車総合学習「ワークシート」</dc:title>
</cp:coreProperties>
</file>