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3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10287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6057900" cy="19431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94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971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233.95pt,21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3405</wp:posOffset>
                </wp:positionV>
                <wp:extent cx="57150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小さな子どもとの二人乗りは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color w:val="333399"/>
                                <w:sz w:val="52"/>
                                <w:szCs w:val="52"/>
                              </w:rPr>
                              <w:t>OK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な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45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小さな子どもとの二人乗りは</w:t>
                      </w:r>
                      <w:r>
                        <w:rPr>
                          <w:rFonts w:eastAsia="HGP創英角ｺﾞｼｯｸUB" w:cs="Arial Black" w:ascii="Arial Black" w:hAnsi="Arial Black"/>
                          <w:color w:val="333399"/>
                          <w:sz w:val="52"/>
                          <w:szCs w:val="52"/>
                        </w:rPr>
                        <w:t>OK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な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572135" cy="7988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4456430</wp:posOffset>
                </wp:positionV>
                <wp:extent cx="6060440" cy="688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は自転車の二人乗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人乗りにたいし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きめているの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5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は自転車の二人乗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二人乗りにたいし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きめているの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342765</wp:posOffset>
                </wp:positionV>
                <wp:extent cx="572135" cy="800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41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6742430</wp:posOffset>
                </wp:positionV>
                <wp:extent cx="6060440" cy="688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されるほど二人乗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す。自転車二人乗り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いったと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考え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53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されるほど二人乗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す。自転車二人乗り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いったと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52578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罰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されている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した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することをき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規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9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そ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罰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されている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した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2"/>
                        </w:rPr>
                        <w:t>することをき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規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154170</wp:posOffset>
                </wp:positionV>
                <wp:extent cx="2584450" cy="417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に作られた二人乗り自転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2.9pt;mso-wrap-distance-left:9.05pt;mso-wrap-distance-right:9.05pt;mso-wrap-distance-top:0pt;mso-wrap-distance-bottom:0pt;margin-top:327.1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に作られた二人乗り自転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409700</wp:posOffset>
                </wp:positionV>
                <wp:extent cx="3162300" cy="1676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小さな子どもを前かごに乗せ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自転車は二人乗りのは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で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ない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2pt;mso-wrap-distance-left:9.05pt;mso-wrap-distance-right:9.05pt;mso-wrap-distance-top:0pt;mso-wrap-distance-bottom:0pt;margin-top:111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小さな子どもを前かごに乗せ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自転車は二人乗りのはず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で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ない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2352040" cy="35515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324735" cy="27412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79.65pt;mso-wrap-distance-left:9.05pt;mso-wrap-distance-right:9.05pt;mso-wrap-distance-top:0pt;mso-wrap-distance-bottom:0pt;margin-top:10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324735" cy="27412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0292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600700" cy="0"/>
                <wp:effectExtent l="635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31.95pt,8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二人乗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れ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例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はあ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二人乗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れい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例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はあ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914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小さな子どもを前かごに乗せている自転車は二人乗りのは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また、はじめから二人で乗るためにつくられたタンデム車も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これ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ではない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小さな子どもを前かごに乗せている自転車は二人乗りのは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また、はじめから二人で乗るためにつくられたタンデム車も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これ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ではない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72135" cy="8007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小さな子どもを前かごに乗せた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から、しらべてみよう！</w:t>
                            </w:r>
                          </w:p>
                        </w:txbxContent>
                      </wps:txbx>
                      <wps:bodyPr anchor="t" lIns="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.0708333333333333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小さな子どもを前かごに乗せた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から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714500"/>
                <wp:effectExtent l="5080" t="5080" r="819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486400" cy="5715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君の考え】　　　　　　　　　　　　　　　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/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どうか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君の考え】　　　　　　　　　　　　　　　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/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/>
                        <w:t>かどうか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170</wp:posOffset>
                </wp:positionH>
                <wp:positionV relativeFrom="paragraph">
                  <wp:posOffset>1484630</wp:posOffset>
                </wp:positionV>
                <wp:extent cx="6060440" cy="6883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じめから二人で乗るためにつくられたタンデム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？君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から、しらべてみよう！</w:t>
                            </w:r>
                          </w:p>
                        </w:txbxContent>
                      </wps:txbx>
                      <wps:bodyPr anchor="t" lIns="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16.9pt;mso-position-vertical-relative:text;margin-left:-27.1pt;mso-position-horizontal-relative:text">
                <v:fill opacity="0f"/>
                <v:textbox inset="0in,0in,0.0708333333333333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じめから二人で乗るためにつくられたタンデム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？君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から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572135" cy="8007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5486400" cy="5715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君の考え】　　　　　　　　　　　　　　　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はん</w:t>
                                  </w:r>
                                </w:rt>
                                <w:rubyBase>
                                  <w:r>
                                    <w:rPr/>
                                    <w:t>違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どうか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8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君の考え】　　　　　　　　　　　　　　　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はん</w:t>
                            </w:r>
                          </w:rt>
                          <w:rubyBase>
                            <w:r>
                              <w:rPr/>
                              <w:t>違反</w:t>
                            </w:r>
                            <w:r/>
                          </w:rubyBase>
                        </w:ruby>
                      </w:r>
                      <w:r>
                        <w:rPr/>
                        <w:t>かどうか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0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057900" cy="1028700"/>
                <wp:effectExtent l="5080" t="5080" r="819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2pt;width:476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170</wp:posOffset>
                </wp:positionH>
                <wp:positionV relativeFrom="paragraph">
                  <wp:posOffset>455930</wp:posOffset>
                </wp:positionV>
                <wp:extent cx="6060440" cy="3454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乗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感じたことをまとめてみよう。</w:t>
                            </w:r>
                          </w:p>
                        </w:txbxContent>
                      </wps:txbx>
                      <wps:bodyPr anchor="t" lIns="0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5.9pt;mso-position-vertical-relative:text;margin-left:-27.1pt;mso-position-horizontal-relative:text">
                <v:fill opacity="0f"/>
                <v:textbox inset="0in,0in,0.0708333333333333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乗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感じたことをまとめ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0</wp:posOffset>
                </wp:positionV>
                <wp:extent cx="572135" cy="80073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9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144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0pt" to="405pt,9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935</wp:posOffset>
                </wp:positionH>
                <wp:positionV relativeFrom="paragraph">
                  <wp:posOffset>-457200</wp:posOffset>
                </wp:positionV>
                <wp:extent cx="5257800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自転車二人乗りしらべ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36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自転車二人乗りしら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372100" cy="11430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運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あんてい</w:t>
                                  </w:r>
                                </w:rt>
                                <w:rubyBase>
                                  <w:r>
                                    <w:rPr/>
                                    <w:t>不安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る二人乗りは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/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”やっては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/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/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。でも、まちではよく見かける二人乗り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まちの大人の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/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考えてみよう！</w:t>
                            </w:r>
                          </w:p>
                        </w:txbxContent>
                      </wps:txbx>
                      <wps:bodyPr anchor="t" lIns="74930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0pt;mso-position-vertical-relative:text;margin-left:9.05pt;mso-position-horizontal-relative:text">
                <v:fill opacity="0f"/>
                <v:textbox inset="0.0819444444444444in,0.0659722222222222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運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あんてい</w:t>
                            </w:r>
                          </w:rt>
                          <w:rubyBase>
                            <w:r>
                              <w:rPr/>
                              <w:t>不安定</w:t>
                            </w:r>
                            <w:r/>
                          </w:rubyBase>
                        </w:ruby>
                      </w:r>
                      <w:r>
                        <w:rPr/>
                        <w:t>になる二人乗りは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/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/>
                        <w:t>”やっては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/>
                              <w:t>危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/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/>
                        <w:t>。でも、まちではよく見かける二人乗り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まちの大人の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/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/>
                        <w:t>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265</wp:posOffset>
                </wp:positionH>
                <wp:positionV relativeFrom="paragraph">
                  <wp:posOffset>914400</wp:posOffset>
                </wp:positionV>
                <wp:extent cx="6057900" cy="228600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72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265</wp:posOffset>
                </wp:positionH>
                <wp:positionV relativeFrom="paragraph">
                  <wp:posOffset>3429000</wp:posOffset>
                </wp:positionV>
                <wp:extent cx="6057900" cy="1257300"/>
                <wp:effectExtent l="5080" t="5080" r="819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270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8035</wp:posOffset>
                </wp:positionH>
                <wp:positionV relativeFrom="paragraph">
                  <wp:posOffset>1143000</wp:posOffset>
                </wp:positionV>
                <wp:extent cx="0" cy="1943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90pt" to="162.05pt,24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3535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えき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駅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て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商店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どで二人乗りをしている大人がいるか、調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えきま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駅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てん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商店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どで二人乗りをしている大人がいるか、調べ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265</wp:posOffset>
                </wp:positionH>
                <wp:positionV relativeFrom="paragraph">
                  <wp:posOffset>1270</wp:posOffset>
                </wp:positionV>
                <wp:extent cx="573405" cy="10274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0.1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0</wp:posOffset>
                </wp:positionV>
                <wp:extent cx="2057400" cy="19431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た場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らべた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90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た場所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しらべた時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か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2335</wp:posOffset>
                </wp:positionH>
                <wp:positionV relativeFrom="paragraph">
                  <wp:posOffset>1143000</wp:posOffset>
                </wp:positionV>
                <wp:extent cx="3314700" cy="19431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って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った大人すべて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二人乗りをしていた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走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をしていた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90pt;mso-position-vertical-relative:text;margin-left:1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って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った大人すべての数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" w:hanging="0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二人乗りをしていた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こ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走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をしていた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3665</wp:posOffset>
                </wp:positionH>
                <wp:positionV relativeFrom="paragraph">
                  <wp:posOffset>3543300</wp:posOffset>
                </wp:positionV>
                <wp:extent cx="2514600" cy="2286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に気がついたことを書こう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79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に気がついたことを書こう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573405" cy="10287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0pt;mso-position-vertical-relative:text;margin-left:-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3535</wp:posOffset>
                </wp:positionH>
                <wp:positionV relativeFrom="paragraph">
                  <wp:posOffset>73660</wp:posOffset>
                </wp:positionV>
                <wp:extent cx="6060440" cy="34734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調べ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.8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調べ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1828800"/>
                <wp:effectExtent l="5080" t="5080" r="81915" b="819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144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50292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5pt" to="405pt,13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571500</wp:posOffset>
                </wp:positionV>
                <wp:extent cx="50292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5pt" to="405pt,4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257800" cy="4572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自転車二人乗りしらべ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9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自転車二人乗りしら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</wp:posOffset>
                </wp:positionH>
                <wp:positionV relativeFrom="paragraph">
                  <wp:posOffset>685165</wp:posOffset>
                </wp:positionV>
                <wp:extent cx="5143500" cy="102933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みんなで調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/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まとめて、どうして自転車に乗るルールがあるのか、どうしたら守られるルールになるのか、君とみんなの考えを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.05pt;mso-wrap-distance-left:9.05pt;mso-wrap-distance-right:9.05pt;mso-wrap-distance-top:0pt;mso-wrap-distance-bottom:0pt;margin-top:53.95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みんなで調べ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/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/>
                        <w:t>をまとめて、どうして自転車に乗るルールがあるのか、どうしたら守られるルールになるのか、君とみんなの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7965</wp:posOffset>
                </wp:positionH>
                <wp:positionV relativeFrom="paragraph">
                  <wp:posOffset>5868670</wp:posOffset>
                </wp:positionV>
                <wp:extent cx="6057900" cy="17145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462.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ragraph">
                  <wp:posOffset>5982970</wp:posOffset>
                </wp:positionV>
                <wp:extent cx="0" cy="148590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471.1pt" to="144.05pt,588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9235</wp:posOffset>
                </wp:positionH>
                <wp:positionV relativeFrom="paragraph">
                  <wp:posOffset>5370830</wp:posOffset>
                </wp:positionV>
                <wp:extent cx="6060440" cy="34734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君とみんな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422.9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君とみんな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7965</wp:posOffset>
                </wp:positionH>
                <wp:positionV relativeFrom="paragraph">
                  <wp:posOffset>5068570</wp:posOffset>
                </wp:positionV>
                <wp:extent cx="573405" cy="10287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399.1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3665</wp:posOffset>
                </wp:positionH>
                <wp:positionV relativeFrom="paragraph">
                  <wp:posOffset>5982970</wp:posOffset>
                </wp:positionV>
                <wp:extent cx="5829300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71.1pt;mso-position-vertical-relative:text;margin-left:-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735</wp:posOffset>
                </wp:positionH>
                <wp:positionV relativeFrom="paragraph">
                  <wp:posOffset>6211570</wp:posOffset>
                </wp:positionV>
                <wp:extent cx="342900" cy="12573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489.1pt;mso-position-vertical-relative:text;margin-left:1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6057900" cy="1485900"/>
                <wp:effectExtent l="5080" t="5080" r="8191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0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25730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0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9235</wp:posOffset>
                </wp:positionH>
                <wp:positionV relativeFrom="paragraph">
                  <wp:posOffset>-687070</wp:posOffset>
                </wp:positionV>
                <wp:extent cx="6060440" cy="57404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の人と二人乗りについて話し合っ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人乗りをしてこわいと思った話があれば教えてもらお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54.1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の人と二人乗りについて話し合っ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6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二人乗りをしてこわいと思った話があれば教えてもら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家族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　　　　　　【二人乗りをしてこわいと思った家族の話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家族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　　　　　　【二人乗りをしてこわいと思った家族の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7965</wp:posOffset>
                </wp:positionH>
                <wp:positionV relativeFrom="paragraph">
                  <wp:posOffset>-800100</wp:posOffset>
                </wp:positionV>
                <wp:extent cx="573405" cy="10287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-63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965</wp:posOffset>
                </wp:positionH>
                <wp:positionV relativeFrom="paragraph">
                  <wp:posOffset>800100</wp:posOffset>
                </wp:positionV>
                <wp:extent cx="6057900" cy="1600200"/>
                <wp:effectExtent l="5080" t="5080" r="81915" b="819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5pt;margin-top:6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9235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＞を守らない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ルール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18.05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＞を守らない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ルール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965</wp:posOffset>
                </wp:positionH>
                <wp:positionV relativeFrom="paragraph">
                  <wp:posOffset>-113030</wp:posOffset>
                </wp:positionV>
                <wp:extent cx="573405" cy="102743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-8.9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914400</wp:posOffset>
                </wp:positionV>
                <wp:extent cx="3314700" cy="2286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のルー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＞を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72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のルール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＞を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371600</wp:posOffset>
                </wp:positionV>
                <wp:extent cx="685800" cy="11430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108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9535</wp:posOffset>
                </wp:positionH>
                <wp:positionV relativeFrom="paragraph">
                  <wp:posOffset>1371600</wp:posOffset>
                </wp:positionV>
                <wp:extent cx="685800" cy="9144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08pt;mso-position-vertical-relative:text;margin-left:20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029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</wp:posOffset>
                </wp:positionH>
                <wp:positionV relativeFrom="paragraph">
                  <wp:posOffset>1369695</wp:posOffset>
                </wp:positionV>
                <wp:extent cx="50292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7.85pt" to="416.95pt,107.8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5029200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85pt" to="416.95pt,8.85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-802005</wp:posOffset>
                </wp:positionV>
                <wp:extent cx="5563235" cy="9144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に乗るルールを知ってもらう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どうすればいい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72pt;mso-wrap-distance-left:9.05pt;mso-wrap-distance-right:9.05pt;mso-wrap-distance-top:0pt;mso-wrap-distance-bottom:0pt;margin-top:-63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に乗るルールを知ってもらうに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どうすればい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0</wp:posOffset>
                </wp:positionH>
                <wp:positionV relativeFrom="paragraph">
                  <wp:posOffset>226695</wp:posOffset>
                </wp:positionV>
                <wp:extent cx="4799330" cy="102870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ルールは大切。でも、まちの大人たちはあまり自転車に乗るルールを守っていない。みんなが守るようにするには、どんなことができる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17.8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ルールは大切。でも、まちの大人たちはあまり自転車に乗るルールを守っていない。みんなが守るようにするには、どんなことができる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170</wp:posOffset>
                </wp:positionH>
                <wp:positionV relativeFrom="paragraph">
                  <wp:posOffset>1597025</wp:posOffset>
                </wp:positionV>
                <wp:extent cx="6060440" cy="34734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が自転車に乗るルールの守れるアイデアを出しあお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125.75pt;mso-position-vertical-relative:text;margin-left:-27.1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が自転車に乗るルールの守れるアイデアを出しあ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5600700"/>
                <wp:effectExtent l="5080" t="5080" r="81915" b="819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88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44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13.95pt,3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5829300" cy="3429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35433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171700" cy="34290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1:00Z</dcterms:created>
  <dc:creator>堺自転車環境共生まちづくり企画運営委員会</dc:creator>
  <dc:description/>
  <dc:language>en-US</dc:language>
  <cp:lastModifiedBy>pupa</cp:lastModifiedBy>
  <dcterms:modified xsi:type="dcterms:W3CDTF">2005-04-16T02:19:00Z</dcterms:modified>
  <cp:revision>7</cp:revision>
  <dc:subject/>
  <dc:title>自転車総合学習「ワークシート」</dc:title>
</cp:coreProperties>
</file>