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686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40005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3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200400" cy="2171700"/>
                <wp:effectExtent l="10795" t="15875" r="107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350.95pt,31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3086100" cy="2057400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332.95pt,31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9105</wp:posOffset>
                </wp:positionV>
                <wp:extent cx="43434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ってな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6.1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ってな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800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雨の日、カサをさしながら自転車に乗った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話しながら走っているのって大丈夫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雨の日、カサをさしながら自転車に乗ったり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話しながら走っているのって大丈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456430</wp:posOffset>
                </wp:positionV>
                <wp:extent cx="6060440" cy="68834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ものをき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と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り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、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ものをきめ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と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り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257800" cy="457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されてい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し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することをき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規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されてい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し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することをき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規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876675</wp:posOffset>
                </wp:positionV>
                <wp:extent cx="5162550" cy="3619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24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6.5pt;height:28.5pt;mso-wrap-distance-left:9.05pt;mso-wrap-distance-right:9.05pt;mso-wrap-distance-top:0pt;mso-wrap-distance-bottom:0pt;margin-top:305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24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5600700" cy="3771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されてい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二人乗り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んしゅ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飲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運転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むとうか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無灯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運転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手ばなし運転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歩行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へいし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並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7pt;mso-wrap-distance-left:9.05pt;mso-wrap-distance-right:9.05pt;mso-wrap-distance-top:0pt;mso-wrap-distance-bottom:0pt;margin-top:45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されてい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二人乗り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んしゅ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飲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運転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むとうか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無灯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運転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手ばなし運転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歩行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19" w:hanging="0"/>
                        <w:rPr/>
                      </w:pPr>
                      <w:r>
                        <w:rPr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へいし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並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5770</wp:posOffset>
                </wp:positionH>
                <wp:positionV relativeFrom="paragraph">
                  <wp:posOffset>2120265</wp:posOffset>
                </wp:positionV>
                <wp:extent cx="1746250" cy="1462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392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5.15pt;mso-wrap-distance-left:9.05pt;mso-wrap-distance-right:9.05pt;mso-wrap-distance-top:0pt;mso-wrap-distance-bottom:0pt;margin-top:166.9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392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2110</wp:posOffset>
                </wp:positionH>
                <wp:positionV relativeFrom="paragraph">
                  <wp:posOffset>2120265</wp:posOffset>
                </wp:positionV>
                <wp:extent cx="826770" cy="1671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13957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939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1.6pt;mso-wrap-distance-left:9.05pt;mso-wrap-distance-right:9.05pt;mso-wrap-distance-top:0pt;mso-wrap-distance-bottom:0pt;margin-top:166.95pt;mso-position-vertical-relative:text;margin-left:229.3pt;mso-position-horizontal-relative:text">
                <v:fill opacity="0f"/>
                <v:textbox inset="0.000694444444444445in,0.1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13957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0330</wp:posOffset>
                </wp:positionH>
                <wp:positionV relativeFrom="paragraph">
                  <wp:posOffset>2120265</wp:posOffset>
                </wp:positionV>
                <wp:extent cx="1122680" cy="1462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458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15.15pt;mso-wrap-distance-left:9.05pt;mso-wrap-distance-right:9.05pt;mso-wrap-distance-top:0pt;mso-wrap-distance-bottom:0pt;margin-top:166.95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458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9410</wp:posOffset>
                </wp:positionH>
                <wp:positionV relativeFrom="paragraph">
                  <wp:posOffset>2120265</wp:posOffset>
                </wp:positionV>
                <wp:extent cx="1676400" cy="1656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47891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0.4pt;mso-wrap-distance-left:9.05pt;mso-wrap-distance-right:9.05pt;mso-wrap-distance-top:0pt;mso-wrap-distance-bottom:0pt;margin-top:166.95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47891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60</wp:posOffset>
                </wp:positionH>
                <wp:positionV relativeFrom="paragraph">
                  <wp:posOffset>3582670</wp:posOffset>
                </wp:positionV>
                <wp:extent cx="977900" cy="4178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走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2.9pt;mso-wrap-distance-left:9.05pt;mso-wrap-distance-right:9.05pt;mso-wrap-distance-top:0pt;mso-wrap-distance-bottom:0pt;margin-top:282.1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走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810</wp:posOffset>
                </wp:positionH>
                <wp:positionV relativeFrom="paragraph">
                  <wp:posOffset>3582670</wp:posOffset>
                </wp:positionV>
                <wp:extent cx="1466850" cy="417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たいで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携帯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しなが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.9pt;mso-wrap-distance-left:9.05pt;mso-wrap-distance-right:9.05pt;mso-wrap-distance-top:0pt;mso-wrap-distance-bottom:0pt;margin-top:282.1pt;mso-position-vertical-relative:text;margin-left:2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たいで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携帯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しな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5110</wp:posOffset>
                </wp:positionH>
                <wp:positionV relativeFrom="paragraph">
                  <wp:posOffset>3582670</wp:posOffset>
                </wp:positionV>
                <wp:extent cx="1466850" cy="4178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カサさし運転</w:t>
                            </w:r>
                          </w:p>
                        </w:txbxContent>
                      </wps:txbx>
                      <wps:bodyPr anchor="t" lIns="635" tIns="939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.9pt;mso-wrap-distance-left:9.05pt;mso-wrap-distance-right:9.05pt;mso-wrap-distance-top:0pt;mso-wrap-distance-bottom:0pt;margin-top:282.1pt;mso-position-vertical-relative:text;margin-left:119.3pt;mso-position-horizontal-relative:text">
                <v:fill opacity="0f"/>
                <v:textbox inset="0.000694444444444445in,0.1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カサさし運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910</wp:posOffset>
                </wp:positionH>
                <wp:positionV relativeFrom="paragraph">
                  <wp:posOffset>3582670</wp:posOffset>
                </wp:positionV>
                <wp:extent cx="908050" cy="417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へいれ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並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運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2.9pt;mso-wrap-distance-left:9.05pt;mso-wrap-distance-right:9.05pt;mso-wrap-distance-top:0pt;mso-wrap-distance-bottom:0pt;margin-top:2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へいれ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並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運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60070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31.95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れ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例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れ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例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小さな子どもを前かごに乗せている自転車は二人乗りのは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た、はじめから二人で乗るためにつくられたタンデム車も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はない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小さな子どもを前かごに乗せている自転車は二人乗りのは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た、はじめから二人で乗るためにつくられたタンデム車も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はない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小さな子どもを前かごに乗せた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小さな子どもを前かごに乗せた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1484630</wp:posOffset>
                </wp:positionV>
                <wp:extent cx="6060440" cy="6883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じめから二人で乗るためにつくられたタンデム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16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じめから二人で乗るためにつくられたタンデム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572135" cy="8007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486400" cy="5715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028700"/>
                <wp:effectExtent l="5080" t="5080" r="8191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170</wp:posOffset>
                </wp:positionH>
                <wp:positionV relativeFrom="paragraph">
                  <wp:posOffset>455930</wp:posOffset>
                </wp:positionV>
                <wp:extent cx="6060440" cy="3454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感じたことをまとめてみよう。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感じたことをまとめ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0pt" to="40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372100" cy="1143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運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あんてい</w:t>
                                  </w:r>
                                </w:rt>
                                <w:rubyBase>
                                  <w:r>
                                    <w:rPr/>
                                    <w:t>不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る二人乗りなどは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/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”やっては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/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/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でも、まちではよく見かける二人乗り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9.05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運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あんてい</w:t>
                            </w:r>
                          </w:rt>
                          <w:rubyBase>
                            <w:r>
                              <w:rPr/>
                              <w:t>不安定</w:t>
                            </w:r>
                            <w:r/>
                          </w:rubyBase>
                        </w:ruby>
                      </w:r>
                      <w:r>
                        <w:rPr/>
                        <w:t>になる二人乗りなどは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/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/>
                        <w:t>”やっては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/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/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/>
                        <w:t>。でも、まちではよく見かける二人乗り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0</wp:posOffset>
                </wp:positionV>
                <wp:extent cx="6057900" cy="22860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72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00</wp:posOffset>
                </wp:positionV>
                <wp:extent cx="6057900" cy="12573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27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0pt" to="162.05pt,24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で右側通行や二人乗りをしている大人がいる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で右側通行や二人乗りをしている大人がいる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調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265</wp:posOffset>
                </wp:positionH>
                <wp:positionV relativeFrom="paragraph">
                  <wp:posOffset>1270</wp:posOffset>
                </wp:positionV>
                <wp:extent cx="573405" cy="10274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0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0</wp:posOffset>
                </wp:positionV>
                <wp:extent cx="2057400" cy="19431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00</wp:posOffset>
                </wp:positionV>
                <wp:extent cx="3314700" cy="19431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った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二人乗り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0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った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二人乗り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3665</wp:posOffset>
                </wp:positionH>
                <wp:positionV relativeFrom="paragraph">
                  <wp:posOffset>3543300</wp:posOffset>
                </wp:positionV>
                <wp:extent cx="25146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79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3535</wp:posOffset>
                </wp:positionH>
                <wp:positionV relativeFrom="paragraph">
                  <wp:posOffset>73660</wp:posOffset>
                </wp:positionV>
                <wp:extent cx="6060440" cy="34734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調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.8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調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5pt" to="40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571500</wp:posOffset>
                </wp:positionV>
                <wp:extent cx="50292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5pt" to="405pt,4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6965" cy="6858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685165</wp:posOffset>
                </wp:positionV>
                <wp:extent cx="5143500" cy="102933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調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自転車に乗るルールがあるのか、どうしたら守られるルール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53.9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調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自転車に乗るルールがあるのか、どうしたら守られるルール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7965</wp:posOffset>
                </wp:positionH>
                <wp:positionV relativeFrom="paragraph">
                  <wp:posOffset>5868670</wp:posOffset>
                </wp:positionV>
                <wp:extent cx="6057900" cy="1714500"/>
                <wp:effectExtent l="5080" t="5080" r="81915" b="819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462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9435</wp:posOffset>
                </wp:positionH>
                <wp:positionV relativeFrom="paragraph">
                  <wp:posOffset>5982970</wp:posOffset>
                </wp:positionV>
                <wp:extent cx="0" cy="148590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71.1pt" to="144.05pt,58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235</wp:posOffset>
                </wp:positionH>
                <wp:positionV relativeFrom="paragraph">
                  <wp:posOffset>5370830</wp:posOffset>
                </wp:positionV>
                <wp:extent cx="6060440" cy="34734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422.9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7965</wp:posOffset>
                </wp:positionH>
                <wp:positionV relativeFrom="paragraph">
                  <wp:posOffset>5068570</wp:posOffset>
                </wp:positionV>
                <wp:extent cx="573405" cy="10287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399.1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5982970</wp:posOffset>
                </wp:positionV>
                <wp:extent cx="5829300" cy="342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1.1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735</wp:posOffset>
                </wp:positionH>
                <wp:positionV relativeFrom="paragraph">
                  <wp:posOffset>6211570</wp:posOffset>
                </wp:positionV>
                <wp:extent cx="342900" cy="12573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89.1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25730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0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235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と二人乗りについて話し合っ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してこわいと思った話があれば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と二人乗りについて話し合っ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してこわいと思った話があれば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　　　　　　【二人乗りをしてこわいと思った家族の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　　　　　　【二人乗りをしてこわいと思った家族の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7965</wp:posOffset>
                </wp:positionH>
                <wp:positionV relativeFrom="paragraph">
                  <wp:posOffset>-800100</wp:posOffset>
                </wp:positionV>
                <wp:extent cx="573405" cy="10287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63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2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＞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ルール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18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＞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ルール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965</wp:posOffset>
                </wp:positionH>
                <wp:positionV relativeFrom="paragraph">
                  <wp:posOffset>-113030</wp:posOffset>
                </wp:positionV>
                <wp:extent cx="573405" cy="102743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8.9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3314700" cy="2286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72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685800" cy="11430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0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8pt;mso-position-vertical-relative:text;margin-left:2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69695</wp:posOffset>
                </wp:positionV>
                <wp:extent cx="50292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7.85pt" to="416.95pt,107.8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5029200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416.95pt,8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802005</wp:posOffset>
                </wp:positionV>
                <wp:extent cx="5563235" cy="9144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に乗るルールを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72pt;mso-wrap-distance-left:9.05pt;mso-wrap-distance-right:9.05pt;mso-wrap-distance-top:0pt;mso-wrap-distance-bottom:0pt;margin-top:-63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に乗るルールを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4799330" cy="10287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ルールは大切。でも、まちの大人たちはあまり自転車に乗るルールを守っていない。みんなが守るようにするには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7.8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ルールは大切。でも、まちの大人たちはあまり自転車に乗るルールを守っていない。みんなが守るようにするには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4170</wp:posOffset>
                </wp:positionH>
                <wp:positionV relativeFrom="paragraph">
                  <wp:posOffset>1597025</wp:posOffset>
                </wp:positionV>
                <wp:extent cx="6060440" cy="34734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が自転車に乗るルールの守れるアイデアを出しあお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25.75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が自転車に乗るルールの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600700"/>
                <wp:effectExtent l="5080" t="5080" r="81915" b="819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13.95pt,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829300" cy="3429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54330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71700" cy="34290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Arial Black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6:00Z</dcterms:created>
  <dc:creator>堺自転車環境共生まちづくり企画運営委員会</dc:creator>
  <dc:description/>
  <dc:language>en-US</dc:language>
  <cp:lastModifiedBy>pupa</cp:lastModifiedBy>
  <dcterms:modified xsi:type="dcterms:W3CDTF">2005-04-13T10:26:00Z</dcterms:modified>
  <cp:revision>9</cp:revision>
  <dc:subject/>
  <dc:title>自転車総合学習「ワークシート」</dc:title>
</cp:coreProperties>
</file>