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5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422.95pt,1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2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6057900" cy="13716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23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7543800</wp:posOffset>
                </wp:positionV>
                <wp:extent cx="6057900" cy="19431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94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9700</wp:posOffset>
                </wp:positionH>
                <wp:positionV relativeFrom="paragraph">
                  <wp:posOffset>2325370</wp:posOffset>
                </wp:positionV>
                <wp:extent cx="1606550" cy="16065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606680"/>
                        </a:xfrm>
                        <a:custGeom>
                          <a:avLst/>
                          <a:gdLst>
                            <a:gd name="textAreaLeft" fmla="*/ 207720 w 910800"/>
                            <a:gd name="textAreaRight" fmla="*/ 703080 w 910800"/>
                            <a:gd name="textAreaTop" fmla="*/ 207720 h 910800"/>
                            <a:gd name="textAreaBottom" fmla="*/ 703080 h 91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red" stroked="f" o:allowincell="f" style="position:absolute;margin-left:-11pt;margin-top:183.1pt;width:126.45pt;height:126.45pt;mso-wrap-style:none;v-text-anchor:middle" type="_x0000_t9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33147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飛び出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やめ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45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飛び出しは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や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5715000" cy="799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み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見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しの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さ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交差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へ飛び出すことはたいへ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さ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交差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に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があるのか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95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みと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見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しの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さて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交差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へ飛び出すことはたいへ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さて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交差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に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がある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2852420" cy="194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195" cy="18815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53pt;mso-wrap-distance-left:9.05pt;mso-wrap-distance-right:9.05pt;mso-wrap-distance-top:0pt;mso-wrap-distance-bottom:0pt;margin-top:189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195" cy="188150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170</wp:posOffset>
                </wp:positionH>
                <wp:positionV relativeFrom="paragraph">
                  <wp:posOffset>4570730</wp:posOffset>
                </wp:positionV>
                <wp:extent cx="6060440" cy="574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み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見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の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さ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差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の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359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みと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見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の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さて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差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の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4170</wp:posOffset>
                </wp:positionH>
                <wp:positionV relativeFrom="paragraph">
                  <wp:posOffset>6971030</wp:posOffset>
                </wp:positionV>
                <wp:extent cx="6060440" cy="459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さ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差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走るとき、どのような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すればいいか考えてみ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54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さて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差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走るとき、どのような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すればいいか考え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457065</wp:posOffset>
                </wp:positionV>
                <wp:extent cx="572135" cy="8007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50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743700</wp:posOffset>
                </wp:positionV>
                <wp:extent cx="572135" cy="7988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3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327150" cy="6267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cs="Arial Black" w:ascii="Arial Black" w:hAnsi="Arial Black"/>
                                <w:color w:val="FFFFFF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HGP創英角ﾎﾟｯﾌﾟ体"/>
                                <w:color w:val="FFFFFF"/>
                                <w:sz w:val="32"/>
                              </w:rPr>
                              <w:t>秒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ﾎﾟｯﾌﾟ体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FFFFFF"/>
                                <w:sz w:val="32"/>
                              </w:rPr>
                              <w:t>どうなる？</w:t>
                            </w:r>
                          </w:p>
                        </w:txbxContent>
                      </wps:txbx>
                      <wps:bodyPr anchor="t" lIns="635" tIns="400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49.35pt;mso-wrap-distance-left:9.05pt;mso-wrap-distance-right:9.05pt;mso-wrap-distance-top:0pt;mso-wrap-distance-bottom:0pt;margin-top:216pt;mso-position-vertical-relative:text;margin-left:0pt;mso-position-horizontal-relative:text">
                <v:fill opacity="0f"/>
                <v:textbox inset="0.000694444444444445in,0.0437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ﾎﾟｯﾌﾟ体" w:cs="Arial Black" w:ascii="Arial Black" w:hAnsi="Arial Black"/>
                          <w:color w:val="FFFFFF"/>
                          <w:sz w:val="32"/>
                        </w:rPr>
                        <w:t>1</w:t>
                      </w:r>
                      <w:r>
                        <w:rPr>
                          <w:rFonts w:eastAsia="HGP創英角ﾎﾟｯﾌﾟ体"/>
                          <w:color w:val="FFFFFF"/>
                          <w:sz w:val="32"/>
                        </w:rPr>
                        <w:t>秒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ﾎﾟｯﾌﾟ体"/>
                          <w:color w:val="FFFFFF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color w:val="FFFFFF"/>
                          <w:sz w:val="32"/>
                        </w:rPr>
                        <w:t>どうな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1028700</wp:posOffset>
                </wp:positionV>
                <wp:extent cx="4914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81pt" to="395.95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395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714500</wp:posOffset>
                </wp:positionV>
                <wp:extent cx="4686300" cy="685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な道をさがし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-13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な道をさがし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914400</wp:posOffset>
                </wp:positionV>
                <wp:extent cx="5029200" cy="10287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み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見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しが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な道はもちろん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な道、クルマや歩行者が多くて走りにくい道など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自分の家を中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をつくってしらべ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-72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みと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見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しが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な道はもちろん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な道、クルマや歩行者が多くて走りにくい道など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自分の家を中心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をつくって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057900" cy="571500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500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63pt;width:476.95pt;height:44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4170</wp:posOffset>
                </wp:positionH>
                <wp:positionV relativeFrom="paragraph">
                  <wp:posOffset>-1601470</wp:posOffset>
                </wp:positionV>
                <wp:extent cx="6060440" cy="5740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学校のまわりや、よく自転車に乗って走る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ぶ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さ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差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道をさ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つく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126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84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学校のまわりや、よく自転車に乗って走る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ぶか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さて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差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道をさ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つく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4114800" cy="5715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自分の家からよく走る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にし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な道を書き出し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自分の家からよく走る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にして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な道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4091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188023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9.7pt;mso-wrap-distance-left:9.05pt;mso-wrap-distance-right:9.05pt;mso-wrap-distance-top:0pt;mso-wrap-distance-bottom:0pt;margin-top:-0.35pt;mso-position-vertical-relative:text;margin-left:-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188023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935</wp:posOffset>
                </wp:positionH>
                <wp:positionV relativeFrom="paragraph">
                  <wp:posOffset>1257300</wp:posOffset>
                </wp:positionV>
                <wp:extent cx="50292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9pt" to="405pt,9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935</wp:posOffset>
                </wp:positionH>
                <wp:positionV relativeFrom="paragraph">
                  <wp:posOffset>-114300</wp:posOffset>
                </wp:positionV>
                <wp:extent cx="502920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9pt" to="405pt,-9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5029200" cy="685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みん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を一つにし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-63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みんな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を一つに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4457065" cy="1371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家の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/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/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道がわかったら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クラスのみん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/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つなげてみよう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まちの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/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マップができるはず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108pt;mso-wrap-distance-left:9.05pt;mso-wrap-distance-right:9.05pt;mso-wrap-distance-top:0pt;mso-wrap-distance-bottom:0pt;margin-top:0pt;mso-position-vertical-relative:text;margin-left: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家の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/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/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/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/>
                        <w:t>な道がわかったら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クラスのみんな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/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/>
                        <w:t>をつなげてみよう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まちの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/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/>
                        <w:t>マップができるはず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3535</wp:posOffset>
                </wp:positionH>
                <wp:positionV relativeFrom="paragraph">
                  <wp:posOffset>227330</wp:posOffset>
                </wp:positionV>
                <wp:extent cx="6060440" cy="6883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マップのなかで、みん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という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ょ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共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するものがないかグループで考えてみよう。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17.9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マップのなかで、みんな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という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ょうつ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共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するものがないかグループで考え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2135" cy="7988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057900" cy="1828800"/>
                <wp:effectExtent l="5080" t="5080" r="819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9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286000"/>
                <wp:effectExtent l="5080" t="5080" r="81915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94310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61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4170</wp:posOffset>
                </wp:positionH>
                <wp:positionV relativeFrom="paragraph">
                  <wp:posOffset>-915670</wp:posOffset>
                </wp:positionV>
                <wp:extent cx="6060440" cy="68834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マップをもとにして、まちの大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びかけ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たちにできることがないかアイデアを出し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72.1pt;mso-position-vertical-relative:text;margin-left:-27.1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マップをもとにして、まちの大人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びかけよう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たちにできることがないかアイデアを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9235</wp:posOffset>
                </wp:positionH>
                <wp:positionV relativeFrom="paragraph">
                  <wp:posOffset>-1028700</wp:posOffset>
                </wp:positionV>
                <wp:extent cx="572135" cy="79883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81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342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　【みんなのアイデア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　【みんなのアイデ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935</wp:posOffset>
                </wp:positionH>
                <wp:positionV relativeFrom="paragraph">
                  <wp:posOffset>2286000</wp:posOffset>
                </wp:positionV>
                <wp:extent cx="50292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80pt" to="405pt,18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935</wp:posOffset>
                </wp:positionH>
                <wp:positionV relativeFrom="paragraph">
                  <wp:posOffset>800100</wp:posOffset>
                </wp:positionV>
                <wp:extent cx="502920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3pt" to="405pt,63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235</wp:posOffset>
                </wp:positionH>
                <wp:positionV relativeFrom="paragraph">
                  <wp:posOffset>114300</wp:posOffset>
                </wp:positionV>
                <wp:extent cx="5029200" cy="6858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分の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をつくろ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9pt;mso-position-vertical-relative:text;margin-left: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分の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をつく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914400</wp:posOffset>
                </wp:positionV>
                <wp:extent cx="5334000" cy="13716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まちのみんな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/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/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/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/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自転車に乗れるように。また、ほかの人にも自転車に乗るルールやマナーを知ってもらえ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/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/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つくってまちにはろ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08pt;mso-wrap-distance-left:9.05pt;mso-wrap-distance-right:9.05pt;mso-wrap-distance-top:0pt;mso-wrap-distance-bottom:0pt;margin-top:72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まちのみんな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/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/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/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/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/>
                        <w:t>な道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/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/>
                        <w:t>に自転車に乗れるように。また、ほかの人にも自転車に乗るルールやマナーを知ってもらえ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/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/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/>
                        <w:t>をつくってまちには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3535</wp:posOffset>
                </wp:positionH>
                <wp:positionV relativeFrom="paragraph">
                  <wp:posOffset>2513330</wp:posOffset>
                </wp:positionV>
                <wp:extent cx="6060440" cy="68834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たらいいのか、じっくり考えてマークをきめよ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守らなければならないルールやマナー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きめ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197.9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たらいいのか、じっくり考えてマークをきめよ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守らなければならないルールやマナー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き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6057900" cy="5029200"/>
                <wp:effectExtent l="5080" t="5080" r="81915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29200"/>
                        </a:xfrm>
                        <a:prstGeom prst="roundRect">
                          <a:avLst>
                            <a:gd name="adj" fmla="val 4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0pt;width:476.95pt;height:39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1828800" cy="148590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6pt;width:143.95pt;height:116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1828800" cy="148590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6pt;width:143.95pt;height:116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1828800" cy="148590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6pt;width:143.95pt;height:116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34290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デザイ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ＭＳ Ｐゴシック"/>
                                <w:sz w:val="52"/>
                              </w:rPr>
                              <w:t>（　　　　　　</w:t>
                            </w:r>
                            <w:r>
                              <w:rPr>
                                <w:rFonts w:eastAsia="Century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ＭＳ Ｐゴシック"/>
                                <w:sz w:val="52"/>
                              </w:rPr>
                              <w:t>（　　　　　　</w:t>
                            </w:r>
                            <w:r>
                              <w:rPr>
                                <w:rFonts w:eastAsia="Century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0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デザイ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52"/>
                        </w:rPr>
                      </w:pPr>
                      <w:r>
                        <w:rPr>
                          <w:rFonts w:eastAsia="ＭＳ Ｐゴシック"/>
                          <w:sz w:val="52"/>
                        </w:rPr>
                        <w:t>（　　　　　　</w:t>
                      </w:r>
                      <w:r>
                        <w:rPr>
                          <w:rFonts w:eastAsia="Century"/>
                          <w:sz w:val="5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5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52"/>
                        </w:rPr>
                      </w:pPr>
                      <w:r>
                        <w:rPr>
                          <w:rFonts w:eastAsia="ＭＳ Ｐゴシック"/>
                          <w:sz w:val="52"/>
                        </w:rPr>
                        <w:t>（　　　　　　</w:t>
                      </w:r>
                      <w:r>
                        <w:rPr>
                          <w:rFonts w:eastAsia="Century"/>
                          <w:sz w:val="5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5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57400" cy="34290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デザイ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ＭＳ Ｐゴシック"/>
                                <w:sz w:val="52"/>
                              </w:rPr>
                              <w:t>（　　　　　　</w:t>
                            </w:r>
                            <w:r>
                              <w:rPr>
                                <w:rFonts w:eastAsia="Century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ＭＳ Ｐゴシック"/>
                                <w:sz w:val="52"/>
                              </w:rPr>
                              <w:t>（　　　　　　</w:t>
                            </w:r>
                            <w:r>
                              <w:rPr>
                                <w:rFonts w:eastAsia="Century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0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デザイ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52"/>
                        </w:rPr>
                      </w:pPr>
                      <w:r>
                        <w:rPr>
                          <w:rFonts w:eastAsia="ＭＳ Ｐゴシック"/>
                          <w:sz w:val="52"/>
                        </w:rPr>
                        <w:t>（　　　　　　</w:t>
                      </w:r>
                      <w:r>
                        <w:rPr>
                          <w:rFonts w:eastAsia="Century"/>
                          <w:sz w:val="5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5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52"/>
                        </w:rPr>
                      </w:pPr>
                      <w:r>
                        <w:rPr>
                          <w:rFonts w:eastAsia="ＭＳ Ｐゴシック"/>
                          <w:sz w:val="52"/>
                        </w:rPr>
                        <w:t>（　　　　　　</w:t>
                      </w:r>
                      <w:r>
                        <w:rPr>
                          <w:rFonts w:eastAsia="Century"/>
                          <w:sz w:val="5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5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34290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デザイ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ＭＳ Ｐゴシック"/>
                                <w:sz w:val="52"/>
                              </w:rPr>
                              <w:t>（　　　　　　</w:t>
                            </w:r>
                            <w:r>
                              <w:rPr>
                                <w:rFonts w:eastAsia="Century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ＭＳ Ｐゴシック"/>
                                <w:sz w:val="52"/>
                              </w:rPr>
                              <w:t>（　　　　　　</w:t>
                            </w:r>
                            <w:r>
                              <w:rPr>
                                <w:rFonts w:eastAsia="Century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0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デザイ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52"/>
                        </w:rPr>
                      </w:pPr>
                      <w:r>
                        <w:rPr>
                          <w:rFonts w:eastAsia="ＭＳ Ｐゴシック"/>
                          <w:sz w:val="52"/>
                        </w:rPr>
                        <w:t>（　　　　　　</w:t>
                      </w:r>
                      <w:r>
                        <w:rPr>
                          <w:rFonts w:eastAsia="Century"/>
                          <w:sz w:val="5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5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52"/>
                        </w:rPr>
                      </w:pPr>
                      <w:r>
                        <w:rPr>
                          <w:rFonts w:eastAsia="ＭＳ Ｐゴシック"/>
                          <w:sz w:val="52"/>
                        </w:rPr>
                        <w:t>（　　　　　　</w:t>
                      </w:r>
                      <w:r>
                        <w:rPr>
                          <w:rFonts w:eastAsia="Century"/>
                          <w:sz w:val="5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5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3543300" cy="4572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スター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/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どにはることも考え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88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ポスター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/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/>
                        <w:t>などにはることも考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8:00Z</dcterms:created>
  <dc:creator>堺自転車環境共生まちづくり企画運営委員会</dc:creator>
  <dc:description/>
  <dc:language>en-US</dc:language>
  <cp:lastModifiedBy>pupa</cp:lastModifiedBy>
  <dcterms:modified xsi:type="dcterms:W3CDTF">2005-04-07T03:51:00Z</dcterms:modified>
  <cp:revision>12</cp:revision>
  <dc:subject/>
  <dc:title>自転車総合学習「ワークシート」</dc:title>
</cp:coreProperties>
</file>