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4229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377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37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0287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9431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3200400" cy="2171700"/>
                <wp:effectExtent l="10795" t="1587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350.95pt,314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3086100" cy="2057400"/>
                <wp:effectExtent l="10795" t="15875" r="1079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332.95pt,31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828800</wp:posOffset>
                </wp:positionV>
                <wp:extent cx="33528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195" cy="22948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1pt;mso-wrap-distance-left:9.05pt;mso-wrap-distance-right:9.05pt;mso-wrap-distance-top:0pt;mso-wrap-distance-bottom:0pt;margin-top:144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195" cy="2294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4559935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二人乗り本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54pt;mso-wrap-distance-left:9.05pt;mso-wrap-distance-right:9.05pt;mso-wrap-distance-top:0pt;mso-wrap-distance-bottom:0pt;margin-top:27.1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二人乗り本当には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6863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二人乗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いる危険走行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”やってはいけません。</w:t>
                            </w:r>
                          </w:p>
                        </w:txbxContent>
                      </wps:txbx>
                      <wps:bodyPr anchor="t" lIns="74930" tIns="5270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0819444444444444in,0.0576388888888889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二人乗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いる危険走行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”やってはい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572135" cy="798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4456430</wp:posOffset>
                </wp:positionV>
                <wp:extent cx="6060440" cy="688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は自転車の二人乗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人乗りにたい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きめているの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は自転車の二人乗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二人乗りにたい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きめてい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42765</wp:posOffset>
                </wp:positionV>
                <wp:extent cx="572135" cy="800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4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688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るほど二人乗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す。自転車二人乗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った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るほど二人乗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す。自転車二人乗り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った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52578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されている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し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することをき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規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されている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し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することをき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規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6525</wp:posOffset>
                </wp:positionH>
                <wp:positionV relativeFrom="paragraph">
                  <wp:posOffset>3876675</wp:posOffset>
                </wp:positionV>
                <wp:extent cx="271780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pt;height:28.5pt;mso-wrap-distance-left:9.05pt;mso-wrap-distance-right:9.05pt;mso-wrap-distance-top:0pt;mso-wrap-distance-bottom:0pt;margin-top:305.2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6007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31.95pt,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二人乗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れ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例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二人乗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れ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例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914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小さな子どもを前かごに乗せている自転車は二人乗りのは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た、はじめから二人で乗るためにつくられたタンデム車も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はない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小さな子どもを前かごに乗せている自転車は二人乗りのは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た、はじめから二人で乗るためにつくられたタンデム車も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はない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小さな子どもを前かごに乗せた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から、しらべてみよう！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小さな子どもを前かごに乗せた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から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君の考え】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どうか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君の考え】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かどうか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170</wp:posOffset>
                </wp:positionH>
                <wp:positionV relativeFrom="paragraph">
                  <wp:posOffset>1484630</wp:posOffset>
                </wp:positionV>
                <wp:extent cx="6060440" cy="6883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じめから二人で乗るためにつくられたタンデム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？君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から、しらべてみよう！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16.9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じめから二人で乗るためにつくられたタンデム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？君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から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572135" cy="8007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5486400" cy="5715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君の考え】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どうか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君の考え】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かどうか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057900" cy="102870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2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4170</wp:posOffset>
                </wp:positionH>
                <wp:positionV relativeFrom="paragraph">
                  <wp:posOffset>455930</wp:posOffset>
                </wp:positionV>
                <wp:extent cx="6060440" cy="3454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感じたことをまとめてみよう。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.9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感じたことをまとめ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0pt" to="40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935</wp:posOffset>
                </wp:positionH>
                <wp:positionV relativeFrom="paragraph">
                  <wp:posOffset>-457200</wp:posOffset>
                </wp:positionV>
                <wp:extent cx="52578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二人乗りしら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36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二人乗りしら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372100" cy="1143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運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あんてい</w:t>
                                  </w:r>
                                </w:rt>
                                <w:rubyBase>
                                  <w:r>
                                    <w:rPr/>
                                    <w:t>不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る二人乗りは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/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”やっては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/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/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。でも、まちではよく見かける二人乗り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大人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/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考えてみよう！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0pt;mso-position-vertical-relative:text;margin-left:9.05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運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あんてい</w:t>
                            </w:r>
                          </w:rt>
                          <w:rubyBase>
                            <w:r>
                              <w:rPr/>
                              <w:t>不安定</w:t>
                            </w:r>
                            <w:r/>
                          </w:rubyBase>
                        </w:ruby>
                      </w:r>
                      <w:r>
                        <w:rPr/>
                        <w:t>になる二人乗りは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/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/>
                        <w:t>”やっては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/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/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/>
                        <w:t>。でも、まちではよく見かける二人乗り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大人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/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/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0</wp:posOffset>
                </wp:positionV>
                <wp:extent cx="6057900" cy="22860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72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00</wp:posOffset>
                </wp:positionV>
                <wp:extent cx="6057900" cy="12573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27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0pt" to="162.05pt,24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どで二人乗りをしている大人がいるか、調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どで二人乗りをしている大人がいるか、調べ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265</wp:posOffset>
                </wp:positionH>
                <wp:positionV relativeFrom="paragraph">
                  <wp:posOffset>1270</wp:posOffset>
                </wp:positionV>
                <wp:extent cx="573405" cy="10274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0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0</wp:posOffset>
                </wp:positionV>
                <wp:extent cx="2057400" cy="19431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90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00</wp:posOffset>
                </wp:positionV>
                <wp:extent cx="3314700" cy="19431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って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った大人すべて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二人乗り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90pt;mso-position-vertical-relative:text;margin-left:1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って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った大人すべて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二人乗り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3665</wp:posOffset>
                </wp:positionH>
                <wp:positionV relativeFrom="paragraph">
                  <wp:posOffset>3543300</wp:posOffset>
                </wp:positionV>
                <wp:extent cx="2514600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79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3535</wp:posOffset>
                </wp:positionH>
                <wp:positionV relativeFrom="paragraph">
                  <wp:posOffset>73660</wp:posOffset>
                </wp:positionV>
                <wp:extent cx="6060440" cy="3473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調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.8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調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5pt" to="405pt,13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571500</wp:posOffset>
                </wp:positionV>
                <wp:extent cx="50292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5pt" to="405pt,4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二人乗りしら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9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二人乗りしら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685165</wp:posOffset>
                </wp:positionV>
                <wp:extent cx="5143500" cy="1029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みんなで調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とめて、どうして自転車に乗るルールがあるのか、どうしたら守られるルールになるのか、君とみんなの考え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05pt;mso-wrap-distance-left:9.05pt;mso-wrap-distance-right:9.05pt;mso-wrap-distance-top:0pt;mso-wrap-distance-bottom:0pt;margin-top:53.95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みんなで調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まとめて、どうして自転車に乗るルールがあるのか、どうしたら守られるルールになるのか、君とみんな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965</wp:posOffset>
                </wp:positionH>
                <wp:positionV relativeFrom="paragraph">
                  <wp:posOffset>5868670</wp:posOffset>
                </wp:positionV>
                <wp:extent cx="6057900" cy="171450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462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5982970</wp:posOffset>
                </wp:positionV>
                <wp:extent cx="0" cy="148590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471.1pt" to="144.05pt,588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235</wp:posOffset>
                </wp:positionH>
                <wp:positionV relativeFrom="paragraph">
                  <wp:posOffset>5370830</wp:posOffset>
                </wp:positionV>
                <wp:extent cx="6060440" cy="34734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422.9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7965</wp:posOffset>
                </wp:positionH>
                <wp:positionV relativeFrom="paragraph">
                  <wp:posOffset>5068570</wp:posOffset>
                </wp:positionV>
                <wp:extent cx="573405" cy="10287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399.1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665</wp:posOffset>
                </wp:positionH>
                <wp:positionV relativeFrom="paragraph">
                  <wp:posOffset>5982970</wp:posOffset>
                </wp:positionV>
                <wp:extent cx="58293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71.1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735</wp:posOffset>
                </wp:positionH>
                <wp:positionV relativeFrom="paragraph">
                  <wp:posOffset>6211570</wp:posOffset>
                </wp:positionV>
                <wp:extent cx="342900" cy="12573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89.1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25730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0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9235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と二人乗りについて話し合っ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人乗りをしてこわいと思った話があれば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と二人乗りについて話し合っ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二人乗りをしてこわいと思った話があれば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　　　　　　【二人乗りをしてこわいと思った家族の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　　　　　　【二人乗りをしてこわいと思った家族の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7965</wp:posOffset>
                </wp:positionH>
                <wp:positionV relativeFrom="paragraph">
                  <wp:posOffset>-800100</wp:posOffset>
                </wp:positionV>
                <wp:extent cx="573405" cy="10287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63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5080" t="5080" r="819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6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9235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＞を守らない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ルール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18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＞を守らない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ルール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965</wp:posOffset>
                </wp:positionH>
                <wp:positionV relativeFrom="paragraph">
                  <wp:posOffset>-113030</wp:posOffset>
                </wp:positionV>
                <wp:extent cx="573405" cy="102743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8.9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3314700" cy="2286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72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371600</wp:posOffset>
                </wp:positionV>
                <wp:extent cx="685800" cy="11430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0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9535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08pt;mso-position-vertical-relative:text;margin-left:2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1369695</wp:posOffset>
                </wp:positionV>
                <wp:extent cx="50292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7.85pt" to="416.95pt,107.8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5029200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416.95pt,8.8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-802005</wp:posOffset>
                </wp:positionV>
                <wp:extent cx="5563235" cy="9144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に乗るルールを知ってもら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うす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72pt;mso-wrap-distance-left:9.05pt;mso-wrap-distance-right:9.05pt;mso-wrap-distance-top:0pt;mso-wrap-distance-bottom:0pt;margin-top:-63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に乗るルールを知ってもらう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4799330" cy="10287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ルールは大切。でも、まちの大人たちはあまり自転車に乗るルールを守っていない。みんなが守るようにするには、どんなことができ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17.8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ルールは大切。でも、まちの大人たちはあまり自転車に乗るルールを守っていない。みんなが守るようにするには、どんな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4170</wp:posOffset>
                </wp:positionH>
                <wp:positionV relativeFrom="paragraph">
                  <wp:posOffset>1597025</wp:posOffset>
                </wp:positionV>
                <wp:extent cx="6060440" cy="34734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が自転車に乗るルールの守れるアイデアを出しあお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25.75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が自転車に乗るルールの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6007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13.95pt,3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5829300" cy="3429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5433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171700" cy="3429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5:40:00Z</dcterms:created>
  <dc:creator>堺自転車環境共生まちづくり企画運営委員会</dc:creator>
  <dc:description/>
  <dc:language>en-US</dc:language>
  <cp:lastModifiedBy>pupa</cp:lastModifiedBy>
  <dcterms:modified xsi:type="dcterms:W3CDTF">2005-04-16T02:10:00Z</dcterms:modified>
  <cp:revision>11</cp:revision>
  <dc:subject/>
  <dc:title>自転車総合学習「ワークシート」</dc:title>
</cp:coreProperties>
</file>