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4229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377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37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6057900" cy="10287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59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2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459105</wp:posOffset>
                </wp:positionV>
                <wp:extent cx="3771900" cy="685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6.15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114800" cy="1143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前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やテールライ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んしゃ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反射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どをつけないで自転車に乗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い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夜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前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やテールライ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んしゃば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反射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どをつけないで自転車に乗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い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572135" cy="798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5143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/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/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自転車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んしゃばん</w:t>
                                  </w:r>
                                </w:rt>
                                <w:rubyBase>
                                  <w:r>
                                    <w:rPr/>
                                    <w:t>反射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ついている自転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/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/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/>
                        <w:t>の自転車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んしゃばん</w:t>
                            </w:r>
                          </w:rt>
                          <w:rubyBase>
                            <w:r>
                              <w:rPr/>
                              <w:t>反射板</w:t>
                            </w:r>
                            <w:r/>
                          </w:rubyBase>
                        </w:ruby>
                      </w:r>
                      <w:r>
                        <w:rPr/>
                        <w:t>がついている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688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たい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きめているの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たい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きめてい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685665</wp:posOffset>
                </wp:positionV>
                <wp:extent cx="572135" cy="800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6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688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す。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った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す。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った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5257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されている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し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することをき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規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2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されている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し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することをき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規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2381250</wp:posOffset>
                </wp:positionV>
                <wp:extent cx="2584450" cy="2190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21609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72.5pt;mso-wrap-distance-left:9.05pt;mso-wrap-distance-right:9.05pt;mso-wrap-distance-top:0pt;mso-wrap-distance-bottom:0pt;margin-top:187.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235" cy="2160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2110</wp:posOffset>
                </wp:positionH>
                <wp:positionV relativeFrom="paragraph">
                  <wp:posOffset>2381250</wp:posOffset>
                </wp:positionV>
                <wp:extent cx="2584450" cy="2190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645" cy="214757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64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72.5pt;mso-wrap-distance-left:9.05pt;mso-wrap-distance-right:9.05pt;mso-wrap-distance-top:0pt;mso-wrap-distance-bottom:0pt;margin-top:187.5pt;mso-position-vertical-relative:text;margin-left:2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645" cy="214757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64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56007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431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3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6057900" cy="19431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4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6057900" cy="27432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59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1600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72135" cy="8007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573405" cy="800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38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5142230</wp:posOffset>
                </wp:positionV>
                <wp:extent cx="6060440" cy="5740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くらいところではどんな色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め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つ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、自転車に乗るとき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に気をつければ安全に走ることができるだろう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04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くらいところではどんな色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めだ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つ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、自転車に乗るとき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に気をつければ安全に走る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8006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6007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夜、クルマから見て、自転車はどんなふうに見えるのだろ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ん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て走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夜、クルマから見て、自転車はどんなふうに見えるのだろう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ん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て走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6883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自転車が見つけにくいか？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な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何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ごろ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、自動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人に聞い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自転車が見つけにくいか？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なんじ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何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ごろ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、自動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人に聞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864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どんな自転車が見つけにくい？】　　　　　　　【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んじ</w:t>
                                  </w:r>
                                </w:rt>
                                <w:rubyBase>
                                  <w:r>
                                    <w:rPr/>
                                    <w:t>何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ごろ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どんな自転車が見つけにくい？】　　　　　　　【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んじ</w:t>
                            </w:r>
                          </w:rt>
                          <w:rubyBase>
                            <w:r>
                              <w:rPr/>
                              <w:t>何時</w:t>
                            </w:r>
                            <w:r/>
                          </w:rubyBase>
                        </w:ruby>
                      </w:r>
                      <w:r>
                        <w:rPr/>
                        <w:t>ごろ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0</wp:posOffset>
                </wp:positionV>
                <wp:extent cx="573405" cy="8001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68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170</wp:posOffset>
                </wp:positionH>
                <wp:positionV relativeFrom="paragraph">
                  <wp:posOffset>8914130</wp:posOffset>
                </wp:positionV>
                <wp:extent cx="6060440" cy="5740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分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んしょ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前照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テールライトがきちんと光る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友だちや家族の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（家族の自転車もチェックしよう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70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分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んしょう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前照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テールライトがきちんと光るか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友だちや家族の人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（家族の自転車もチェックしよう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51:00Z</dcterms:created>
  <dc:creator>堺自転車環境共生まちづくり企画運営委員会</dc:creator>
  <dc:description/>
  <dc:language>en-US</dc:language>
  <cp:lastModifiedBy>pupa</cp:lastModifiedBy>
  <dcterms:modified xsi:type="dcterms:W3CDTF">2005-04-16T02:03:00Z</dcterms:modified>
  <cp:revision>8</cp:revision>
  <dc:subject/>
  <dc:title>自転車総合学習「ワークシート」</dc:title>
</cp:coreProperties>
</file>