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3535</wp:posOffset>
                </wp:positionH>
                <wp:positionV relativeFrom="paragraph">
                  <wp:posOffset>4914900</wp:posOffset>
                </wp:positionV>
                <wp:extent cx="6057900" cy="17145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87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457136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1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0pt" to="386.9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45720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3pt" to="386.95pt,1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3535</wp:posOffset>
                </wp:positionH>
                <wp:positionV relativeFrom="paragraph">
                  <wp:posOffset>7429500</wp:posOffset>
                </wp:positionV>
                <wp:extent cx="6057900" cy="19431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43280"/>
                        </a:xfrm>
                        <a:prstGeom prst="roundRect">
                          <a:avLst>
                            <a:gd name="adj" fmla="val 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85pt;width:476.95pt;height:15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4365</wp:posOffset>
                </wp:positionH>
                <wp:positionV relativeFrom="paragraph">
                  <wp:posOffset>6974205</wp:posOffset>
                </wp:positionV>
                <wp:extent cx="6057900" cy="21717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95pt;margin-top:549.15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6629400</wp:posOffset>
                </wp:positionV>
                <wp:extent cx="572135" cy="7988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22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235</wp:posOffset>
                </wp:positionH>
                <wp:positionV relativeFrom="paragraph">
                  <wp:posOffset>4114800</wp:posOffset>
                </wp:positionV>
                <wp:extent cx="572135" cy="8007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24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5720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を読んで自転車博物館や関西サイクルスポーツセンターでおもしろ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に乗っ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9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を読んで自転車博物館や関西サイクルスポーツセンターでおもしろ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に乗っ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50292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おも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であそんで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36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おもしろ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であそんで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4805</wp:posOffset>
                </wp:positionH>
                <wp:positionV relativeFrom="paragraph">
                  <wp:posOffset>4456430</wp:posOffset>
                </wp:positionV>
                <wp:extent cx="6060440" cy="345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おも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乗ってみて、どんな自転車が一番おもしろかった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50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おもし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乗ってみて、どんな自転車が一番おもしろかっ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2171700</wp:posOffset>
                </wp:positionV>
                <wp:extent cx="3084195" cy="21717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6080" cy="20701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171pt;mso-wrap-distance-left:9.05pt;mso-wrap-distance-right:9.05pt;mso-wrap-distance-top:0pt;mso-wrap-distance-bottom:0pt;margin-top:171pt;mso-position-vertical-relative:text;margin-left:8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6080" cy="20701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4805</wp:posOffset>
                </wp:positionH>
                <wp:positionV relativeFrom="paragraph">
                  <wp:posOffset>6856730</wp:posOffset>
                </wp:positionV>
                <wp:extent cx="6060440" cy="4603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おもしろ自転車で、普通の道を走ったらどんな問題があ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考えてみよ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539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おもしろ自転車で、普通の道を走ったらどんな問題がある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55:00Z</dcterms:created>
  <dc:creator>堺自転車環境共生まちづくり企画運営委員会</dc:creator>
  <dc:description/>
  <dc:language>en-US</dc:language>
  <cp:lastModifiedBy>pupa</cp:lastModifiedBy>
  <cp:lastPrinted>2005-04-12T22:18:00Z</cp:lastPrinted>
  <dcterms:modified xsi:type="dcterms:W3CDTF">2005-04-16T00:01:00Z</dcterms:modified>
  <cp:revision>5</cp:revision>
  <dc:subject/>
  <dc:title>  </dc:title>
</cp:coreProperties>
</file>