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2135</wp:posOffset>
                </wp:positionH>
                <wp:positionV relativeFrom="paragraph">
                  <wp:posOffset>457200</wp:posOffset>
                </wp:positionV>
                <wp:extent cx="65151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05pt;margin-top:36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3535</wp:posOffset>
                </wp:positionH>
                <wp:positionV relativeFrom="paragraph">
                  <wp:posOffset>2857500</wp:posOffset>
                </wp:positionV>
                <wp:extent cx="6057900" cy="21717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225pt;width:476.95pt;height:17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0pt" to="386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0</wp:posOffset>
                </wp:positionV>
                <wp:extent cx="422910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3pt" to="386.95pt,15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3535</wp:posOffset>
                </wp:positionH>
                <wp:positionV relativeFrom="paragraph">
                  <wp:posOffset>5829300</wp:posOffset>
                </wp:positionV>
                <wp:extent cx="6057900" cy="14859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5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459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8115300</wp:posOffset>
                </wp:positionV>
                <wp:extent cx="6057900" cy="1371600"/>
                <wp:effectExtent l="5080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5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39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235</wp:posOffset>
                </wp:positionH>
                <wp:positionV relativeFrom="paragraph">
                  <wp:posOffset>5029200</wp:posOffset>
                </wp:positionV>
                <wp:extent cx="572135" cy="8007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396pt;mso-position-vertical-relative:text;margin-left:-1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235</wp:posOffset>
                </wp:positionH>
                <wp:positionV relativeFrom="paragraph">
                  <wp:posOffset>1943100</wp:posOffset>
                </wp:positionV>
                <wp:extent cx="572135" cy="8007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53pt;mso-position-vertical-relative:text;margin-left:-1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4572000" cy="5715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仕事に自転車を利用している人がい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どんな仕事だろう？なぜ自転車を使うの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9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仕事に自転車を利用している人がい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どんな仕事だろう？なぜ自転車を使うの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665</wp:posOffset>
                </wp:positionH>
                <wp:positionV relativeFrom="paragraph">
                  <wp:posOffset>457200</wp:posOffset>
                </wp:positionV>
                <wp:extent cx="3543935" cy="685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6"/>
                                      <w:szCs w:val="24"/>
                                    </w:rPr>
                                    <w:t>　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のなか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54pt;mso-wrap-distance-left:9.05pt;mso-wrap-distance-right:9.05pt;mso-wrap-distance-top:0pt;mso-wrap-distance-bottom:0pt;margin-top:36pt;mso-position-vertical-relative:text;margin-left:9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働く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6"/>
                                <w:szCs w:val="24"/>
                              </w:rPr>
                              <w:t>　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のなか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4805</wp:posOffset>
                </wp:positionH>
                <wp:positionV relativeFrom="paragraph">
                  <wp:posOffset>2284730</wp:posOffset>
                </wp:positionV>
                <wp:extent cx="6060440" cy="3454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を使う仕事にどんなものがあるのか考えてみよう！</w:t>
                            </w:r>
                          </w:p>
                        </w:txbxContent>
                      </wps:txbx>
                      <wps:bodyPr anchor="t" lIns="0" tIns="5778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179.9pt;mso-position-vertical-relative:text;margin-left:-27.15pt;mso-position-horizontal-relative:text">
                <v:fill opacity="0f"/>
                <v:textbox inset="0in,0.0631944444444444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を使う仕事にどんなものがあるの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4805</wp:posOffset>
                </wp:positionH>
                <wp:positionV relativeFrom="paragraph">
                  <wp:posOffset>5256530</wp:posOffset>
                </wp:positionV>
                <wp:extent cx="6060440" cy="4603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919" w:hanging="168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バイクや自動車でなく、自転車を選ぶ理由を考えてみよう！</w:t>
                            </w:r>
                          </w:p>
                        </w:txbxContent>
                      </wps:txbx>
                      <wps:bodyPr anchor="t" lIns="0" tIns="12573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5pt;mso-wrap-distance-left:9.05pt;mso-wrap-distance-right:9.05pt;mso-wrap-distance-top:0pt;mso-wrap-distance-bottom:0pt;margin-top:413.9pt;mso-position-vertical-relative:text;margin-left:-27.15pt;mso-position-horizontal-relative:text">
                <v:fill opacity="0f"/>
                <v:textbox inset="0in,0.1375in,0in,0in">
                  <w:txbxContent>
                    <w:p>
                      <w:pPr>
                        <w:pStyle w:val="Normal"/>
                        <w:spacing w:lineRule="atLeast" w:line="0"/>
                        <w:ind w:left="2919" w:hanging="168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バイクや自動車でなく、自転車を選ぶ理由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0</wp:posOffset>
                </wp:positionV>
                <wp:extent cx="571500" cy="1943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　・　・　・　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3pt;mso-wrap-distance-left:9.05pt;mso-wrap-distance-right:9.05pt;mso-wrap-distance-top:0pt;mso-wrap-distance-bottom:0pt;margin-top:234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　・　・　・　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571500" cy="1943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　・　・　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　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3pt;mso-wrap-distance-left:9.05pt;mso-wrap-distance-right:9.05pt;mso-wrap-distance-top:0pt;mso-wrap-distance-bottom:0pt;margin-top:234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　・　・　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　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4170</wp:posOffset>
                </wp:positionH>
                <wp:positionV relativeFrom="paragraph">
                  <wp:posOffset>7428230</wp:posOffset>
                </wp:positionV>
                <wp:extent cx="6060440" cy="5740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919" w:hanging="168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で会社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しょ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職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通う人がいたら、理由を教えてもらおう！</w:t>
                            </w:r>
                          </w:p>
                        </w:txbxContent>
                      </wps:txbx>
                      <wps:bodyPr anchor="t" lIns="0" tIns="12573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584.9pt;mso-position-vertical-relative:text;margin-left:-27.1pt;mso-position-horizontal-relative:text">
                <v:fill opacity="0f"/>
                <v:textbox inset="0in,0.1375in,0in,0in">
                  <w:txbxContent>
                    <w:p>
                      <w:pPr>
                        <w:pStyle w:val="Normal"/>
                        <w:snapToGrid w:val="false"/>
                        <w:ind w:left="2919" w:hanging="168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で会社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しょくば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職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通う人がいたら、理由を教えてもらお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7200900</wp:posOffset>
                </wp:positionV>
                <wp:extent cx="572135" cy="80073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567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2135</wp:posOffset>
                </wp:positionH>
                <wp:positionV relativeFrom="paragraph">
                  <wp:posOffset>457200</wp:posOffset>
                </wp:positionV>
                <wp:extent cx="6515100" cy="9144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05pt;margin-top:36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2365</wp:posOffset>
                </wp:positionV>
                <wp:extent cx="4457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95pt" to="386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565</wp:posOffset>
                </wp:positionH>
                <wp:positionV relativeFrom="paragraph">
                  <wp:posOffset>1942465</wp:posOffset>
                </wp:positionV>
                <wp:extent cx="4457065" cy="635"/>
                <wp:effectExtent l="635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52.95pt" to="386.85pt,15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4625</wp:posOffset>
                </wp:positionH>
                <wp:positionV relativeFrom="paragraph">
                  <wp:posOffset>5481320</wp:posOffset>
                </wp:positionV>
                <wp:extent cx="5838190" cy="741680"/>
                <wp:effectExtent l="1905" t="1905" r="78740" b="787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741600"/>
                        </a:xfrm>
                        <a:prstGeom prst="roundRect">
                          <a:avLst>
                            <a:gd name="adj" fmla="val 1231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75pt;margin-top:431.6pt;width:459.65pt;height:58.3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5735</wp:posOffset>
                </wp:positionH>
                <wp:positionV relativeFrom="paragraph">
                  <wp:posOffset>2707640</wp:posOffset>
                </wp:positionV>
                <wp:extent cx="5838190" cy="1991360"/>
                <wp:effectExtent l="1905" t="1905" r="78740" b="787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1991520"/>
                        </a:xfrm>
                        <a:prstGeom prst="roundRect">
                          <a:avLst>
                            <a:gd name="adj" fmla="val 56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213.2pt;width:459.65pt;height:156.7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275</wp:posOffset>
                </wp:positionH>
                <wp:positionV relativeFrom="paragraph">
                  <wp:posOffset>3040380</wp:posOffset>
                </wp:positionV>
                <wp:extent cx="4514850" cy="419100"/>
                <wp:effectExtent l="0" t="0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239.4pt;width:355.45pt;height:32.95pt" coordorigin="865,4788" coordsize="7109,659">
                <v:line id="shape_0" from="911,5448" to="7974,5448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5;top:4788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9275</wp:posOffset>
                </wp:positionH>
                <wp:positionV relativeFrom="paragraph">
                  <wp:posOffset>4112260</wp:posOffset>
                </wp:positionV>
                <wp:extent cx="4514850" cy="419100"/>
                <wp:effectExtent l="0" t="0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323.8pt;width:355.45pt;height:32.95pt" coordorigin="865,6476" coordsize="7109,659">
                <v:line id="shape_0" from="911,7136" to="7974,713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647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9275</wp:posOffset>
                </wp:positionH>
                <wp:positionV relativeFrom="paragraph">
                  <wp:posOffset>3576320</wp:posOffset>
                </wp:positionV>
                <wp:extent cx="4514850" cy="419100"/>
                <wp:effectExtent l="0" t="0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281.6pt;width:355.45pt;height:32.95pt" coordorigin="865,5632" coordsize="7109,659">
                <v:line id="shape_0" from="911,6292" to="7974,6292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5632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5735</wp:posOffset>
                </wp:positionH>
                <wp:positionV relativeFrom="paragraph">
                  <wp:posOffset>6438900</wp:posOffset>
                </wp:positionV>
                <wp:extent cx="5838190" cy="2933700"/>
                <wp:effectExtent l="1905" t="1905" r="78740" b="787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2933640"/>
                        </a:xfrm>
                        <a:prstGeom prst="roundRect">
                          <a:avLst>
                            <a:gd name="adj" fmla="val 56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507pt;width:459.65pt;height:230.9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9275</wp:posOffset>
                </wp:positionH>
                <wp:positionV relativeFrom="paragraph">
                  <wp:posOffset>6835140</wp:posOffset>
                </wp:positionV>
                <wp:extent cx="4514850" cy="419100"/>
                <wp:effectExtent l="0" t="0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538.2pt;width:355.45pt;height:32.95pt" coordorigin="865,10764" coordsize="7109,659">
                <v:line id="shape_0" from="911,11424" to="7974,11424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10764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9275</wp:posOffset>
                </wp:positionH>
                <wp:positionV relativeFrom="paragraph">
                  <wp:posOffset>7907020</wp:posOffset>
                </wp:positionV>
                <wp:extent cx="4514850" cy="419100"/>
                <wp:effectExtent l="0" t="0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622.6pt;width:355.45pt;height:32.95pt" coordorigin="865,12452" coordsize="7109,659">
                <v:line id="shape_0" from="911,13112" to="7974,13112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12452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9275</wp:posOffset>
                </wp:positionH>
                <wp:positionV relativeFrom="paragraph">
                  <wp:posOffset>7371080</wp:posOffset>
                </wp:positionV>
                <wp:extent cx="4514850" cy="419100"/>
                <wp:effectExtent l="0" t="0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580.4pt;width:355.45pt;height:32.95pt" coordorigin="865,11608" coordsize="7109,659">
                <v:line id="shape_0" from="911,12268" to="7974,12268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11608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9275</wp:posOffset>
                </wp:positionH>
                <wp:positionV relativeFrom="paragraph">
                  <wp:posOffset>8442960</wp:posOffset>
                </wp:positionV>
                <wp:extent cx="4514850" cy="419100"/>
                <wp:effectExtent l="0" t="0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664.8pt;width:355.45pt;height:32.95pt" coordorigin="865,13296" coordsize="7109,659">
                <v:line id="shape_0" from="911,13956" to="7974,1395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1329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565</wp:posOffset>
                </wp:positionH>
                <wp:positionV relativeFrom="paragraph">
                  <wp:posOffset>1256665</wp:posOffset>
                </wp:positionV>
                <wp:extent cx="4457700" cy="5715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大人はどんなふうに自転車をつかってお仕事をしているのか、まちで調べ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98.95pt;mso-position-vertical-relative:text;margin-left:3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大人はどんなふうに自転車をつかってお仕事をしているのか、まちで調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85165</wp:posOffset>
                </wp:positionV>
                <wp:extent cx="4458335" cy="4572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まちの大人に聞い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36pt;mso-wrap-distance-left:9.05pt;mso-wrap-distance-right:9.05pt;mso-wrap-distance-top:0pt;mso-wrap-distance-bottom:0pt;margin-top:53.9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まちの大人に聞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6395</wp:posOffset>
                </wp:positionH>
                <wp:positionV relativeFrom="paragraph">
                  <wp:posOffset>2040890</wp:posOffset>
                </wp:positionV>
                <wp:extent cx="6220460" cy="47498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0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どこで（だれに）何をおしえてほしい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28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pt;height:37.4pt;mso-wrap-distance-left:9.05pt;mso-wrap-distance-right:9.05pt;mso-wrap-distance-top:0pt;mso-wrap-distance-bottom:0pt;margin-top:160.7pt;mso-position-vertical-relative:text;margin-left:-2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50" w:hanging="0"/>
                        <w:rPr/>
                      </w:pPr>
                      <w:r>
                        <w:rPr>
                          <w:rFonts w:eastAsia="HGP創英角ｺﾞｼｯｸUB"/>
                          <w:sz w:val="28"/>
                        </w:rPr>
                        <w:t>どこで（だれに）何をおしえてほしい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2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28"/>
                        </w:rPr>
                        <w:t>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1828800</wp:posOffset>
                </wp:positionV>
                <wp:extent cx="419100" cy="8128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w w:val="15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w w:val="150"/>
                                <w:sz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4pt;mso-wrap-distance-left:9.05pt;mso-wrap-distance-right:9.05pt;mso-wrap-distance-top:0pt;mso-wrap-distance-bottom:0pt;margin-top:144pt;mso-position-vertical-relative:text;margin-left:-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w w:val="150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w w:val="150"/>
                          <w:sz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45</wp:posOffset>
                </wp:positionH>
                <wp:positionV relativeFrom="paragraph">
                  <wp:posOffset>5486400</wp:posOffset>
                </wp:positionV>
                <wp:extent cx="5562600" cy="2540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しらべた場所とお話を聞いた人のお名前を書こ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0pt;mso-wrap-distance-left:9.05pt;mso-wrap-distance-right:9.05pt;mso-wrap-distance-top:0pt;mso-wrap-distance-bottom:0pt;margin-top:432pt;mso-position-vertical-relative:text;margin-left: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しらべた場所とお話を聞いた人のお名前を書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15</wp:posOffset>
                </wp:positionH>
                <wp:positionV relativeFrom="paragraph">
                  <wp:posOffset>2870200</wp:posOffset>
                </wp:positionV>
                <wp:extent cx="522986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しらべたいこと、聞きた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しておこ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226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しらべたいこと、聞きた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してお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15</wp:posOffset>
                </wp:positionH>
                <wp:positionV relativeFrom="paragraph">
                  <wp:posOffset>6604000</wp:posOffset>
                </wp:positionV>
                <wp:extent cx="5229860" cy="2540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しらべてわかったこと、教えてもらったことをメモしよう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520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しらべてわかったこと、教えてもらったことをメモ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4170</wp:posOffset>
                </wp:positionH>
                <wp:positionV relativeFrom="paragraph">
                  <wp:posOffset>4885690</wp:posOffset>
                </wp:positionV>
                <wp:extent cx="6220460" cy="47498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0"/>
                              <w:rPr>
                                <w:rFonts w:eastAsia="HGP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お仕事で自転車を使う大人にインタビューし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pt;height:37.4pt;mso-wrap-distance-left:9.05pt;mso-wrap-distance-right:9.05pt;mso-wrap-distance-top:0pt;mso-wrap-distance-bottom:0pt;margin-top:384.7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50" w:hanging="0"/>
                        <w:rPr>
                          <w:rFonts w:eastAsia="HGP創英角ｺﾞｼｯｸUB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sz w:val="28"/>
                        </w:rPr>
                        <w:t>お仕事で自転車を使う大人にインタビュー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3830</wp:posOffset>
                </wp:positionH>
                <wp:positionV relativeFrom="paragraph">
                  <wp:posOffset>4673600</wp:posOffset>
                </wp:positionV>
                <wp:extent cx="419100" cy="8128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w w:val="15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w w:val="150"/>
                                <w:sz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4pt;mso-wrap-distance-left:9.05pt;mso-wrap-distance-right:9.05pt;mso-wrap-distance-top:0pt;mso-wrap-distance-bottom:0pt;margin-top:368pt;mso-position-vertical-relative:text;margin-left:-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w w:val="150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w w:val="150"/>
                          <w:sz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372100" cy="4572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935</wp:posOffset>
                </wp:positionH>
                <wp:positionV relativeFrom="paragraph">
                  <wp:posOffset>-114300</wp:posOffset>
                </wp:positionV>
                <wp:extent cx="5372100" cy="4572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9pt;mso-position-vertical-relative:text;margin-left: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4625</wp:posOffset>
                </wp:positionH>
                <wp:positionV relativeFrom="paragraph">
                  <wp:posOffset>2334895</wp:posOffset>
                </wp:positionV>
                <wp:extent cx="5838190" cy="741680"/>
                <wp:effectExtent l="1905" t="1905" r="78740" b="787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741600"/>
                        </a:xfrm>
                        <a:prstGeom prst="roundRect">
                          <a:avLst>
                            <a:gd name="adj" fmla="val 1231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75pt;margin-top:183.85pt;width:459.65pt;height:58.3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9275</wp:posOffset>
                </wp:positionH>
                <wp:positionV relativeFrom="paragraph">
                  <wp:posOffset>3465195</wp:posOffset>
                </wp:positionV>
                <wp:extent cx="4514850" cy="419100"/>
                <wp:effectExtent l="0" t="0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272.85pt;width:355.45pt;height:32.95pt" coordorigin="865,5457" coordsize="7109,659">
                <v:line id="shape_0" from="911,6117" to="7974,6117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5457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9275</wp:posOffset>
                </wp:positionH>
                <wp:positionV relativeFrom="paragraph">
                  <wp:posOffset>4537075</wp:posOffset>
                </wp:positionV>
                <wp:extent cx="4514850" cy="419100"/>
                <wp:effectExtent l="0" t="0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357.25pt;width:355.45pt;height:32.95pt" coordorigin="865,7145" coordsize="7109,659">
                <v:line id="shape_0" from="911,7805" to="7974,7805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7145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9275</wp:posOffset>
                </wp:positionH>
                <wp:positionV relativeFrom="paragraph">
                  <wp:posOffset>4001135</wp:posOffset>
                </wp:positionV>
                <wp:extent cx="4514850" cy="419100"/>
                <wp:effectExtent l="0" t="0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315.05pt;width:355.45pt;height:32.95pt" coordorigin="865,6301" coordsize="7109,659">
                <v:line id="shape_0" from="911,6961" to="7974,6961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6301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9275</wp:posOffset>
                </wp:positionH>
                <wp:positionV relativeFrom="paragraph">
                  <wp:posOffset>5073015</wp:posOffset>
                </wp:positionV>
                <wp:extent cx="4514850" cy="419100"/>
                <wp:effectExtent l="0" t="0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399.45pt;width:355.45pt;height:32.95pt" coordorigin="865,7989" coordsize="7109,659">
                <v:line id="shape_0" from="911,8649" to="7974,8649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7989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9275</wp:posOffset>
                </wp:positionH>
                <wp:positionV relativeFrom="paragraph">
                  <wp:posOffset>5608955</wp:posOffset>
                </wp:positionV>
                <wp:extent cx="4514850" cy="419100"/>
                <wp:effectExtent l="0" t="0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441.65pt;width:355.45pt;height:32.9pt" coordorigin="865,8833" coordsize="7109,658">
                <v:line id="shape_0" from="911,9493" to="7974,9493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8833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66395</wp:posOffset>
                </wp:positionH>
                <wp:positionV relativeFrom="paragraph">
                  <wp:posOffset>1368425</wp:posOffset>
                </wp:positionV>
                <wp:extent cx="6220460" cy="25908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</w:rPr>
                              <w:t>でわかったこと、知ったことを自分で発表ができるようにまとめ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pt;height:20.4pt;mso-wrap-distance-left:9.05pt;mso-wrap-distance-right:9.05pt;mso-wrap-distance-top:0pt;mso-wrap-distance-bottom:0pt;margin-top:107.75pt;mso-position-vertical-relative:text;margin-left:-2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</w:rPr>
                        <w:t>でわかったこと、知ったことを自分で発表ができるようにまとめ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6055</wp:posOffset>
                </wp:positionH>
                <wp:positionV relativeFrom="paragraph">
                  <wp:posOffset>1156335</wp:posOffset>
                </wp:positionV>
                <wp:extent cx="419100" cy="8128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w w:val="15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w w:val="150"/>
                                <w:sz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4pt;mso-wrap-distance-left:9.05pt;mso-wrap-distance-right:9.05pt;mso-wrap-distance-top:0pt;mso-wrap-distance-bottom:0pt;margin-top:91.05pt;mso-position-vertical-relative:text;margin-left:-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w w:val="150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w w:val="150"/>
                          <w:sz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545</wp:posOffset>
                </wp:positionH>
                <wp:positionV relativeFrom="paragraph">
                  <wp:posOffset>2413635</wp:posOffset>
                </wp:positionV>
                <wp:extent cx="5562600" cy="2540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しらべに行った場所、または誰におはなしを聞いたのか？場所や人の名前を正しく書こ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0pt;mso-wrap-distance-left:9.05pt;mso-wrap-distance-right:9.05pt;mso-wrap-distance-top:0pt;mso-wrap-distance-bottom:0pt;margin-top:190.05pt;mso-position-vertical-relative:text;margin-left: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しらべに行った場所、または誰におはなしを聞いたのか？場所や人の名前を正しく書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15</wp:posOffset>
                </wp:positionH>
                <wp:positionV relativeFrom="paragraph">
                  <wp:posOffset>3315335</wp:posOffset>
                </wp:positionV>
                <wp:extent cx="5229860" cy="2540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教えてもらったことを発表できるようにまとめよう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261.05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教えてもらったことを発表できるようにまとめ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865</wp:posOffset>
                </wp:positionH>
                <wp:positionV relativeFrom="paragraph">
                  <wp:posOffset>1776095</wp:posOffset>
                </wp:positionV>
                <wp:extent cx="178181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を行なった日にち、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0pt;mso-wrap-distance-left:9.05pt;mso-wrap-distance-right:9.05pt;mso-wrap-distance-top:0pt;mso-wrap-distance-bottom:0pt;margin-top:139.85pt;mso-position-vertical-relative:text;margin-left: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を行なった日にち、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5179060" cy="53848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z w:val="52"/>
                              </w:rPr>
                              <w:t>しらべてわか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z w:val="52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z w:val="52"/>
                              </w:rPr>
                              <w:t>しよ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Arial Black"/>
                                <w:color w:val="003366"/>
                                <w:spacing w:val="-32"/>
                                <w:sz w:val="36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color w:val="003366"/>
                                <w:spacing w:val="-32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42.4pt;mso-wrap-distance-left:9.05pt;mso-wrap-distance-right:9.05pt;mso-wrap-distance-top:0pt;mso-wrap-distance-bottom:0pt;margin-top:0pt;mso-position-vertical-relative:text;margin-left:1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z w:val="52"/>
                        </w:rPr>
                        <w:t>しらべてわか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z w:val="52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z w:val="52"/>
                        </w:rPr>
                        <w:t>しよう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 w:cs="Arial Black"/>
                          <w:color w:val="003366"/>
                          <w:spacing w:val="-32"/>
                          <w:sz w:val="36"/>
                        </w:rPr>
                      </w:pPr>
                      <w:r>
                        <w:rPr>
                          <w:rFonts w:eastAsia="HGP創英角ｺﾞｼｯｸUB" w:cs="Arial Black" w:ascii="HGP創英角ｺﾞｼｯｸUB" w:hAnsi="HGP創英角ｺﾞｼｯｸUB"/>
                          <w:color w:val="003366"/>
                          <w:spacing w:val="-32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65735</wp:posOffset>
                </wp:positionH>
                <wp:positionV relativeFrom="paragraph">
                  <wp:posOffset>221615</wp:posOffset>
                </wp:positionV>
                <wp:extent cx="5838190" cy="3093085"/>
                <wp:effectExtent l="1905" t="2540" r="78740" b="781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3093120"/>
                        </a:xfrm>
                        <a:prstGeom prst="roundRect">
                          <a:avLst>
                            <a:gd name="adj" fmla="val 352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17.45pt;width:459.65pt;height:243.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9890</wp:posOffset>
                </wp:positionH>
                <wp:positionV relativeFrom="paragraph">
                  <wp:posOffset>427990</wp:posOffset>
                </wp:positionV>
                <wp:extent cx="6220460" cy="25908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</w:rPr>
                              <w:t>でわかった、働く自転車の違いや工夫があれば整理しておこ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pt;height:20.4pt;mso-wrap-distance-left:9.05pt;mso-wrap-distance-right:9.05pt;mso-wrap-distance-top:0pt;mso-wrap-distance-bottom:0pt;margin-top:33.7pt;mso-position-vertical-relative:text;margin-left:-3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</w:rPr>
                        <w:t>でわかった、働く自転車の違いや工夫があれば整理しておこ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9550</wp:posOffset>
                </wp:positionH>
                <wp:positionV relativeFrom="paragraph">
                  <wp:posOffset>215900</wp:posOffset>
                </wp:positionV>
                <wp:extent cx="419100" cy="8128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w w:val="15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w w:val="150"/>
                                <w:sz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4pt;mso-wrap-distance-left:9.05pt;mso-wrap-distance-right:9.05pt;mso-wrap-distance-top:0pt;mso-wrap-distance-bottom:0pt;margin-top:17pt;mso-position-vertical-relative:text;margin-left:-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w w:val="150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w w:val="150"/>
                          <w:sz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89230</wp:posOffset>
                </wp:positionH>
                <wp:positionV relativeFrom="paragraph">
                  <wp:posOffset>221615</wp:posOffset>
                </wp:positionV>
                <wp:extent cx="5838190" cy="1950085"/>
                <wp:effectExtent l="1905" t="2540" r="78740" b="781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1950120"/>
                        </a:xfrm>
                        <a:prstGeom prst="roundRect">
                          <a:avLst>
                            <a:gd name="adj" fmla="val 352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9pt;margin-top:17.45pt;width:459.65pt;height:153.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right="-855" w:hanging="0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ＭＳ Ｐ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57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2:27:00Z</dcterms:created>
  <dc:creator>堺自転車環境共生まちづくり企画運営委員会</dc:creator>
  <dc:description/>
  <dc:language>en-US</dc:language>
  <cp:lastModifiedBy>pupa</cp:lastModifiedBy>
  <dcterms:modified xsi:type="dcterms:W3CDTF">2005-04-07T12:37:00Z</dcterms:modified>
  <cp:revision>3</cp:revision>
  <dc:subject/>
  <dc:title>  自転車総合学習ワークシート</dc:title>
</cp:coreProperties>
</file>