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1143000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0pt" to="413.9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285365</wp:posOffset>
                </wp:positionV>
                <wp:extent cx="468503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50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9.95pt" to="395.85pt,1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3535</wp:posOffset>
                </wp:positionH>
                <wp:positionV relativeFrom="paragraph">
                  <wp:posOffset>3314700</wp:posOffset>
                </wp:positionV>
                <wp:extent cx="6057900" cy="26289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29080"/>
                        </a:xfrm>
                        <a:prstGeom prst="roundRect">
                          <a:avLst>
                            <a:gd name="adj" fmla="val 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261pt;width:476.95pt;height:20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0</wp:posOffset>
                </wp:positionV>
                <wp:extent cx="0" cy="240030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0pt" to="207pt,45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2400300</wp:posOffset>
                </wp:positionV>
                <wp:extent cx="572135" cy="80073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89pt;mso-position-vertical-relative:text;margin-left:-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4685030" cy="1028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0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人や動物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したり、乗りものを動かすためにはエネルギーが必要です。自転車を動かすためのエネルギー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2"/>
                                      <w:szCs w:val="32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を読んで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pt;height:81pt;mso-wrap-distance-left:9.05pt;mso-wrap-distance-right:9.05pt;mso-wrap-distance-top:0pt;mso-wrap-distance-bottom:0pt;margin-top:9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人や動物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したり、乗りものを動かすためにはエネルギーが必要です。自転車を動かすためのエネルギー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を読んで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457200</wp:posOffset>
                </wp:positionV>
                <wp:extent cx="537210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エネルギ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に使うのは自転車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36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エネルギーを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に使うのは自転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805</wp:posOffset>
                </wp:positionH>
                <wp:positionV relativeFrom="paragraph">
                  <wp:posOffset>2627630</wp:posOffset>
                </wp:positionV>
                <wp:extent cx="6060440" cy="574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重さとエネルギ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単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カロリー」のかかわりについて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動物と乗りものではどこにちがいがある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206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重さとエネルギ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ん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単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カロリー」のかかわりについて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動物と乗りものではどこにちがいがあ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4805</wp:posOffset>
                </wp:positionH>
                <wp:positionV relativeFrom="paragraph">
                  <wp:posOffset>6285230</wp:posOffset>
                </wp:positionV>
                <wp:extent cx="6060440" cy="459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やクルマ、飛行機などの乗りものは、どんなエネルギーを使っ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動かしている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15pt;mso-wrap-distance-left:9.05pt;mso-wrap-distance-right:9.05pt;mso-wrap-distance-top:0pt;mso-wrap-distance-bottom:0pt;margin-top:494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やクルマ、飛行機などの乗りものは、どんなエネルギーを使って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動かしている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972300</wp:posOffset>
                </wp:positionV>
                <wp:extent cx="5829300" cy="2743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89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人や動物乗り物の種類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動くためのエネルギ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4"/>
                                    </w:rPr>
                                    <w:t>バッタ、ネズミ、ウサギ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P創英角ｺﾞｼｯｸUB"/>
                                      <w:sz w:val="24"/>
                                    </w:rPr>
                                    <w:t>イヌ、ヒト、ウマ…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  <w:t>自転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  <w:t>クルマ（自動車）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  <w:t>ヘリコプター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  <w:t>ジェット旅客機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ｺﾞｼｯｸUB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16pt;mso-wrap-distance-left:9.05pt;mso-wrap-distance-right:9.05pt;mso-wrap-distance-top:0pt;mso-wrap-distance-bottom:0pt;margin-top:54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3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89"/>
                        <w:gridCol w:w="4860"/>
                      </w:tblGrid>
                      <w:tr>
                        <w:trPr/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人や動物乗り物の種類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動くためのエネルギ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4"/>
                              </w:rPr>
                              <w:t>バッタ、ネズミ、ウサギ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24"/>
                              </w:rPr>
                              <w:t>イヌ、ヒト、ウマ…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自転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クルマ（自動車）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ヘリコプター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ジェット旅客機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9235</wp:posOffset>
                </wp:positionH>
                <wp:positionV relativeFrom="paragraph">
                  <wp:posOffset>6057900</wp:posOffset>
                </wp:positionV>
                <wp:extent cx="572135" cy="8007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477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21717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乗りものと重さ、カロリーの関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0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eastAsia="ＭＳ Ｐゴシック"/>
                          <w:sz w:val="24"/>
                        </w:rPr>
                        <w:t>乗りものと重さ、カロリーの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21717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動物と重さ、カロリーの関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7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●</w:t>
                      </w:r>
                      <w:r>
                        <w:rPr>
                          <w:rFonts w:eastAsia="ＭＳ Ｐゴシック"/>
                          <w:sz w:val="24"/>
                        </w:rPr>
                        <w:t>動物と重さ、カロリーの関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370965</wp:posOffset>
                </wp:positionV>
                <wp:extent cx="445706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7.95pt" to="377.9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965</wp:posOffset>
                </wp:positionH>
                <wp:positionV relativeFrom="paragraph">
                  <wp:posOffset>2171065</wp:posOffset>
                </wp:positionV>
                <wp:extent cx="4686300" cy="635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70.95pt" to="386.9pt,1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3535</wp:posOffset>
                </wp:positionH>
                <wp:positionV relativeFrom="paragraph">
                  <wp:posOffset>7543800</wp:posOffset>
                </wp:positionV>
                <wp:extent cx="6057900" cy="1828800"/>
                <wp:effectExtent l="5080" t="5080" r="81915" b="81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7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94pt;width:476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2057400</wp:posOffset>
                </wp:positionV>
                <wp:extent cx="572135" cy="8007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62pt;mso-position-vertical-relative:text;margin-left:-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</wp:posOffset>
                </wp:positionH>
                <wp:positionV relativeFrom="paragraph">
                  <wp:posOffset>1485265</wp:posOffset>
                </wp:positionV>
                <wp:extent cx="4799965" cy="5715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自転車、クルマなどが動くにはエネルギーが必要。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ではそのエネルギーはどうやって作られるの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5pt;height:45pt;mso-wrap-distance-left:9.05pt;mso-wrap-distance-right:9.05pt;mso-wrap-distance-top:0pt;mso-wrap-distance-bottom:0pt;margin-top:116.95pt;mso-position-vertical-relative:text;margin-left:1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自転車、クルマなどが動くにはエネルギーが必要。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ではそのエネルギーはどうやって作られるの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5715000" cy="4572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エネルギーのもとについて、考え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54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エネルギーのもとについて、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235</wp:posOffset>
                </wp:positionH>
                <wp:positionV relativeFrom="paragraph">
                  <wp:posOffset>6628765</wp:posOffset>
                </wp:positionV>
                <wp:extent cx="572135" cy="80073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521.95pt;mso-position-vertical-relative:text;margin-left:-1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805</wp:posOffset>
                </wp:positionH>
                <wp:positionV relativeFrom="paragraph">
                  <wp:posOffset>2284730</wp:posOffset>
                </wp:positionV>
                <wp:extent cx="6060440" cy="4603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730" w:hanging="168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動くために必要なエネルギーのそれぞれ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30" w:hanging="168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やって生み出されているのか考えてみ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5pt;mso-wrap-distance-left:9.05pt;mso-wrap-distance-right:9.05pt;mso-wrap-distance-top:0pt;mso-wrap-distance-bottom:0pt;margin-top:179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2730" w:hanging="168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動くために必要なエネルギーのそれぞれ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30" w:hanging="168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やって生み出されているのか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6856095</wp:posOffset>
                </wp:positionV>
                <wp:extent cx="6060440" cy="5740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は、他の乗り物に比べてどん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れているかみんな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話し合お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39.85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は、他の乗り物に比べてどん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れているかみんなで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話し合お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0</wp:posOffset>
                </wp:positionV>
                <wp:extent cx="5829300" cy="37719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2"/>
                              <w:gridCol w:w="2340"/>
                              <w:gridCol w:w="4807"/>
                            </w:tblGrid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動くためのエネルギー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エネルギーの作り方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もしくは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明朝" w:hAnsi="ＭＳ Ｐ明朝"/>
                                            <w:sz w:val="10"/>
                                            <w:szCs w:val="24"/>
                                          </w:rPr>
                                          <w:t>げんざい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ＭＳ Ｐ明朝"/>
                                            <w:sz w:val="24"/>
                                          </w:rPr>
                                          <w:t>原材料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</w:rPr>
                                    <w:t>自転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</w:rPr>
                                    <w:t>クルマ（自動車）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</w:rPr>
                                    <w:t>ヘリコプタ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</w:rPr>
                                    <w:t>ジェット旅客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ｺﾞｼｯｸUB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7pt;mso-wrap-distance-left:9.05pt;mso-wrap-distance-right:9.05pt;mso-wrap-distance-top:0pt;mso-wrap-distance-bottom:0pt;margin-top:234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9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2"/>
                        <w:gridCol w:w="2340"/>
                        <w:gridCol w:w="4807"/>
                      </w:tblGrid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動くためのエネルギー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エネルギーの作り方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もしく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げん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原材料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自転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クルマ（自動車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ヘリコプ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  <w:t>ジェット旅客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</w:rPr>
                            </w:pPr>
                            <w:r>
                              <w:rPr>
                                <w:rFonts w:eastAsia="HGP創英角ｺﾞｼｯｸUB"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Arial Black">
    <w:charset w:val="00"/>
    <w:family w:val="swiss"/>
    <w:pitch w:val="variable"/>
  </w:font>
  <w:font w:name="HGP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HGP創英角ｺﾞｼｯｸUB" w:hAnsi="HGP創英角ｺﾞｼｯｸUB" w:eastAsia="HGP創英角ｺﾞｼｯｸUB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18:00Z</dcterms:created>
  <dc:creator>堺自転車環境共生まちづくり企画運営委員会</dc:creator>
  <dc:description/>
  <dc:language>en-US</dc:language>
  <cp:lastModifiedBy>pupa</cp:lastModifiedBy>
  <dcterms:modified xsi:type="dcterms:W3CDTF">2005-04-15T23:17:00Z</dcterms:modified>
  <cp:revision>5</cp:revision>
  <dc:subject/>
  <dc:title>  </dc:title>
</cp:coreProperties>
</file>