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3535</wp:posOffset>
                </wp:positionH>
                <wp:positionV relativeFrom="paragraph">
                  <wp:posOffset>4914900</wp:posOffset>
                </wp:positionV>
                <wp:extent cx="6057900" cy="44577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578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387pt;width:476.95pt;height:35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370330</wp:posOffset>
                </wp:positionV>
                <wp:extent cx="4686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07.9pt" to="386.9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2170430</wp:posOffset>
                </wp:positionV>
                <wp:extent cx="468630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70.9pt" to="386.9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2pt" to="413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4114800</wp:posOffset>
                </wp:positionV>
                <wp:extent cx="572135" cy="8007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24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1484630</wp:posOffset>
                </wp:positionV>
                <wp:extent cx="45720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はなんキロぐらいのスピードで走っている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16.9pt;mso-position-vertical-relative:text;margin-left: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はなんキロぐらいのスピードで走っている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3084195" cy="171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1422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35pt;mso-wrap-distance-left:9.05pt;mso-wrap-distance-right:9.05pt;mso-wrap-distance-top:0pt;mso-wrap-distance-bottom:0pt;margin-top:189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1422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684530</wp:posOffset>
                </wp:positionV>
                <wp:extent cx="479933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じ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時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なんキロだせ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54pt;mso-wrap-distance-left:9.05pt;mso-wrap-distance-right:9.05pt;mso-wrap-distance-top:0pt;mso-wrap-distance-bottom:0pt;margin-top:53.9pt;mso-position-vertical-relative:text;margin-left: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じそ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時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なんキロだせ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805</wp:posOffset>
                </wp:positionH>
                <wp:positionV relativeFrom="paragraph">
                  <wp:posOffset>4342130</wp:posOffset>
                </wp:positionV>
                <wp:extent cx="6060440" cy="460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自転車が普通に走っているときの速度をしらべ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歩いているときとのスピードのちがいを計算し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341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自転車が普通に走っているときの速度をしらべ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歩いているときとのスピードのちがいを計算し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44577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ではありません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ゆっくり安全に走っているときのスピードで時間を計らな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正しいスピードをしらべることは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4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eastAsia="ＭＳ Ｐゴシック"/>
                          <w:sz w:val="24"/>
                        </w:rPr>
                        <w:t>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ではありません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ゆっくり安全に走っているときのスピードで時間を計らない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正しいスピードをしらべる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45720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：君の家と学校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（　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 xml:space="preserve">,   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）キロ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47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>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：君の家と学校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（　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 xml:space="preserve">,   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）キロ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5257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：家から学校まで歩いたときにかかる時間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（　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 xml:space="preserve">,   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）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52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>B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：家から学校まで歩いたときにかかる時間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（　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 xml:space="preserve">,   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）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2578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：家から学校まで自転車で走ってかかる時間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（　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 xml:space="preserve">,   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）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56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>C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：家から学校まで自転車で走ってかかる時間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ab/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（　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 xml:space="preserve">,   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）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54864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：君の歩くスピード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時速（　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 xml:space="preserve">,   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）キロ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621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>D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：君の歩くスピード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時速（　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 xml:space="preserve">,   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）キロ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0</wp:posOffset>
                </wp:positionV>
                <wp:extent cx="537210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：君と自転車のスピード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時速（　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 xml:space="preserve">,   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）キロ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66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：君と自転車のスピード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時速（　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 xml:space="preserve">,   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）キロ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45706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pt" to="377.9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4570730" cy="254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386.85pt,19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515100" cy="9601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6.05pt;width:512.95pt;height:75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485900</wp:posOffset>
                </wp:positionV>
                <wp:extent cx="4686935" cy="11449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世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/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は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そく</w:t>
                                  </w:r>
                                </w:rt>
                                <w:rubyBase>
                                  <w:r>
                                    <w:rPr/>
                                    <w:t>時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キロを出せ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自転車。ほかの乗りものとのスピードをくらべ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よいところと悪い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/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90.15pt;mso-wrap-distance-left:9.05pt;mso-wrap-distance-right:9.05pt;mso-wrap-distance-top:0pt;mso-wrap-distance-bottom:0pt;margin-top:117pt;mso-position-vertical-relative:text;margin-left: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世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/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/>
                        <w:t>では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そく</w:t>
                            </w:r>
                          </w:rt>
                          <w:rubyBase>
                            <w:r>
                              <w:rPr/>
                              <w:t>時速</w:t>
                            </w:r>
                            <w:r/>
                          </w:rubyBase>
                        </w:ruby>
                      </w:r>
                      <w:r>
                        <w:rPr/>
                        <w:t>100</w:t>
                      </w:r>
                      <w:r>
                        <w:rPr/>
                        <w:t>キロを出せ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自転車。ほかの乗りものとのスピードをくらべ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よいところと悪い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/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/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2855595</wp:posOffset>
                </wp:positionV>
                <wp:extent cx="6060440" cy="3460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いろんな乗り物のスピードと</w:t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よいところ、悪いところをしらべよ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24.85pt;mso-position-vertical-relative:text;margin-left:-27.15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いろんな乗り物のスピードと</w:t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よいところ、悪いところをしらべよ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59436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ほかの乗りもののスピードをしらべ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63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ほかの乗りもののスピードをしらべ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6286500" cy="6172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6"/>
                              <w:gridCol w:w="2416"/>
                              <w:gridCol w:w="2417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乗り物の種類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スピード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いとこ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悪いとこ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世界一早い自転車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時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0km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歩き（君の速度）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君と君の自転車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バイク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自動車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電車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新幹線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ジェット旅客機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宇宙ロケット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6pt;mso-wrap-distance-left:9.05pt;mso-wrap-distance-right:9.05pt;mso-wrap-distance-top:0pt;mso-wrap-distance-bottom:0pt;margin-top:261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429" w:type="dxa"/>
                        <w:jc w:val="left"/>
                        <w:tblInd w:w="2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6"/>
                        <w:gridCol w:w="2416"/>
                        <w:gridCol w:w="2417"/>
                        <w:gridCol w:w="2180"/>
                      </w:tblGrid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乗り物の種類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ピード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いとこ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悪いとこ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世界一早い自転車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時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0km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歩き（君の速度）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君と君の自転車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バイク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自動車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電車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新幹線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ジェット旅客機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宇宙ロケット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27:00Z</dcterms:created>
  <dc:creator>堺自転車環境共生まちづくり企画運営委員会</dc:creator>
  <dc:description/>
  <dc:language>en-US</dc:language>
  <cp:lastModifiedBy>pupa</cp:lastModifiedBy>
  <dcterms:modified xsi:type="dcterms:W3CDTF">2005-04-12T12:46:00Z</dcterms:modified>
  <cp:revision>3</cp:revision>
  <dc:subject/>
  <dc:title>  </dc:title>
</cp:coreProperties>
</file>