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5029835</wp:posOffset>
                </wp:positionV>
                <wp:extent cx="6057900" cy="18281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96.05pt;width:476.95pt;height:143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343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386.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2057400</wp:posOffset>
                </wp:positionV>
                <wp:extent cx="434340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62pt" to="386.9pt,16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94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371600</wp:posOffset>
                </wp:positionV>
                <wp:extent cx="4114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のタイヤに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が、大切なことはなん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08pt;mso-position-vertical-relative:text;margin-left: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のタイヤに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が、大切なことはなん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2172970</wp:posOffset>
                </wp:positionV>
                <wp:extent cx="3768090" cy="2170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2346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70.9pt;mso-wrap-distance-left:9.05pt;mso-wrap-distance-right:9.05pt;mso-wrap-distance-top:0pt;mso-wrap-distance-bottom:0pt;margin-top:171.1pt;mso-position-vertical-relative:text;margin-left: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2346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7084695</wp:posOffset>
                </wp:positionV>
                <wp:extent cx="6060440" cy="346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タイヤについているミゾは何のためなのか考えてみよう！</w:t>
                            </w:r>
                          </w:p>
                        </w:txbxContent>
                      </wps:txbx>
                      <wps:bodyPr anchor="t" lIns="0" tIns="685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pt;mso-wrap-distance-left:9.05pt;mso-wrap-distance-right:9.05pt;mso-wrap-distance-top:0pt;mso-wrap-distance-bottom:0pt;margin-top:557.85pt;mso-position-vertical-relative:text;margin-left:-27.15pt;mso-position-horizontal-relative:text">
                <v:fill opacity="0f"/>
                <v:textbox inset="0in,0.075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タイヤについているミゾは何のため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571500</wp:posOffset>
                </wp:positionV>
                <wp:extent cx="2515235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タイ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いろい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54pt;mso-wrap-distance-left:9.05pt;mso-wrap-distance-right:9.05pt;mso-wrap-distance-top:0pt;mso-wrap-distance-bottom:0pt;margin-top:4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タイ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いろ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4570730</wp:posOffset>
                </wp:positionV>
                <wp:extent cx="6060440" cy="343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自転車のタイヤがどんな形かしらべてみよう！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05pt;mso-wrap-distance-left:9.05pt;mso-wrap-distance-right:9.05pt;mso-wrap-distance-top:0pt;mso-wrap-distance-bottom:0pt;margin-top:359.9pt;mso-position-vertical-relative:text;margin-left:-27.15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自転車のタイヤがどんな形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6744335</wp:posOffset>
                </wp:positionV>
                <wp:extent cx="572135" cy="8007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31.0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4229100</wp:posOffset>
                </wp:positionV>
                <wp:extent cx="572135" cy="800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3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5142230</wp:posOffset>
                </wp:positionV>
                <wp:extent cx="2974340" cy="160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126.2pt;mso-wrap-distance-left:9.05pt;mso-wrap-distance-right:9.05pt;mso-wrap-distance-top:0pt;mso-wrap-distance-bottom:0pt;margin-top:404.9pt;mso-position-vertical-relative:text;margin-left:197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2971800</wp:posOffset>
                </wp:positionV>
                <wp:extent cx="6057900" cy="32004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34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539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.85pt" to="386.9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69160</wp:posOffset>
                </wp:positionV>
                <wp:extent cx="4570730" cy="254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0.8pt" to="386.8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7085965</wp:posOffset>
                </wp:positionV>
                <wp:extent cx="6057900" cy="228727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744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57.95pt;width:476.95pt;height:18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483995</wp:posOffset>
                </wp:positionV>
                <wp:extent cx="4457065" cy="685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タイヤがあるが、どんな目的で数多くのタイヤが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3.95pt;mso-wrap-distance-left:9.05pt;mso-wrap-distance-right:9.05pt;mso-wrap-distance-top:0pt;mso-wrap-distance-bottom:0pt;margin-top:116.85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タイヤがあるが、どんな目的で数多くのタイヤが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2513330</wp:posOffset>
                </wp:positionV>
                <wp:extent cx="606044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やまちの自転車のタイヤにどんなちがいがあるか、しらべてみよう！</w:t>
                            </w:r>
                          </w:p>
                        </w:txbxContent>
                      </wps:txbx>
                      <wps:bodyPr anchor="t" lIns="0" tIns="685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97.9pt;mso-position-vertical-relative:text;margin-left:-27.15pt;mso-position-horizontal-relative:text">
                <v:fill opacity="0f"/>
                <v:textbox inset="0in,0.075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やまちの自転車のタイヤにどんなちがいがあるか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569595</wp:posOffset>
                </wp:positionV>
                <wp:extent cx="4458335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タイヤに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あ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4pt;mso-wrap-distance-left:9.05pt;mso-wrap-distance-right:9.05pt;mso-wrap-distance-top:0pt;mso-wrap-distance-bottom:0pt;margin-top:44.85pt;mso-position-vertical-relative:text;margin-left:4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タイヤに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あ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6285230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使う目的とタイヤの組み合わせ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っとくわしいことは自転車屋さんで聞いてみよう。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94.9pt;mso-position-vertical-relative:text;margin-left:-27.15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使う目的とタイヤの組み合わせ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っとくわしいことは自転車屋さんで聞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2171700</wp:posOffset>
                </wp:positionV>
                <wp:extent cx="572135" cy="8007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572135" cy="8013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477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0:00Z</dcterms:created>
  <dc:creator>堺自転車環境共生まちづくり企画運営委員会</dc:creator>
  <dc:description/>
  <dc:language>en-US</dc:language>
  <cp:lastModifiedBy>pupa</cp:lastModifiedBy>
  <dcterms:modified xsi:type="dcterms:W3CDTF">2005-04-15T13:51:00Z</dcterms:modified>
  <cp:revision>6</cp:revision>
  <dc:subject/>
  <dc:title>  </dc:title>
</cp:coreProperties>
</file>