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5144135</wp:posOffset>
                </wp:positionV>
                <wp:extent cx="6057900" cy="159956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94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05.05pt;width:476.95pt;height:125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</wp:posOffset>
                </wp:positionH>
                <wp:positionV relativeFrom="paragraph">
                  <wp:posOffset>1143000</wp:posOffset>
                </wp:positionV>
                <wp:extent cx="4342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</wp:posOffset>
                </wp:positionH>
                <wp:positionV relativeFrom="paragraph">
                  <wp:posOffset>2056765</wp:posOffset>
                </wp:positionV>
                <wp:extent cx="434340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61.95pt" to="386.9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7315200</wp:posOffset>
                </wp:positionV>
                <wp:extent cx="60579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76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1257300</wp:posOffset>
                </wp:positionV>
                <wp:extent cx="4114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につ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ょ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照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（ライト）はどのようなしく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99pt;mso-position-vertical-relative:text;margin-left: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につ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ょう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照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（ライト）はどのようなしくみで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3505</wp:posOffset>
                </wp:positionH>
                <wp:positionV relativeFrom="paragraph">
                  <wp:posOffset>2286000</wp:posOffset>
                </wp:positionV>
                <wp:extent cx="2741295" cy="217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2014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1pt;mso-wrap-distance-left:9.05pt;mso-wrap-distance-right:9.05pt;mso-wrap-distance-top:0pt;mso-wrap-distance-bottom:0pt;margin-top:180pt;mso-position-vertical-relative:text;margin-left:1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2014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805</wp:posOffset>
                </wp:positionH>
                <wp:positionV relativeFrom="paragraph">
                  <wp:posOffset>4685030</wp:posOffset>
                </wp:positionV>
                <wp:extent cx="6060440" cy="345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んしょ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前照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どんなしくみになっている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68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んしょう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前照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どんなしくみになっている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465</wp:posOffset>
                </wp:positionH>
                <wp:positionV relativeFrom="paragraph">
                  <wp:posOffset>457200</wp:posOffset>
                </wp:positionV>
                <wp:extent cx="37719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前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ひみ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6pt;mso-position-vertical-relative:text;margin-left:6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前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ひみ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805</wp:posOffset>
                </wp:positionH>
                <wp:positionV relativeFrom="paragraph">
                  <wp:posOffset>6856730</wp:posOffset>
                </wp:positionV>
                <wp:extent cx="6060440" cy="344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んしょ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前照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つけているときとつけてないときに、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ご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ちが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pt;mso-wrap-distance-left:9.05pt;mso-wrap-distance-right:9.05pt;mso-wrap-distance-top:0pt;mso-wrap-distance-bottom:0pt;margin-top:539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んしょう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前照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つけているときとつけてないときに、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ごこ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ちが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4343400</wp:posOffset>
                </wp:positionV>
                <wp:extent cx="572135" cy="800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42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6515100</wp:posOffset>
                </wp:positionV>
                <wp:extent cx="572135" cy="800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13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3087370</wp:posOffset>
                </wp:positionV>
                <wp:extent cx="6057900" cy="159893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876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43.1pt;width:476.95pt;height:125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1255395</wp:posOffset>
                </wp:positionV>
                <wp:extent cx="43434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8.85pt" to="377.9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69160</wp:posOffset>
                </wp:positionV>
                <wp:extent cx="4570730" cy="254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0.8pt" to="386.8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7658100</wp:posOffset>
                </wp:positionV>
                <wp:extent cx="6057900" cy="17145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603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5371465</wp:posOffset>
                </wp:positionV>
                <wp:extent cx="6057900" cy="1600835"/>
                <wp:effectExtent l="5080" t="5715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92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22.95pt;width:476.95pt;height:12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483995</wp:posOffset>
                </wp:positionV>
                <wp:extent cx="4457065" cy="685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電気はどのように発生しているのだろうか？そのしくみを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53.95pt;mso-wrap-distance-left:9.05pt;mso-wrap-distance-right:9.05pt;mso-wrap-distance-top:0pt;mso-wrap-distance-bottom:0pt;margin-top:116.85pt;mso-position-vertical-relative:text;margin-left: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電気はどのように発生しているのだろうか？そのしくみを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2628900</wp:posOffset>
                </wp:positionV>
                <wp:extent cx="606044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電気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のか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07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電気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のか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569595</wp:posOffset>
                </wp:positionV>
                <wp:extent cx="4342765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前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光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54pt;mso-wrap-distance-left:9.05pt;mso-wrap-distance-right:9.05pt;mso-wrap-distance-top:0pt;mso-wrap-distance-bottom:0pt;margin-top:44.85pt;mso-position-vertical-relative:text;margin-left:4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前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光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7199630</wp:posOffset>
                </wp:positionV>
                <wp:extent cx="606044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使っている電気は、どんな力を利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のだろ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pt;mso-wrap-distance-left:9.05pt;mso-wrap-distance-right:9.05pt;mso-wrap-distance-top:0pt;mso-wrap-distance-bottom:0pt;margin-top:566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使っている電気は、どんな力を利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で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4912995</wp:posOffset>
                </wp:positionV>
                <wp:extent cx="606044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人の力で電気をおこすためにはどうすればよいのだろう？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pt;mso-wrap-distance-left:9.05pt;mso-wrap-distance-right:9.05pt;mso-wrap-distance-top:0pt;mso-wrap-distance-bottom:0pt;margin-top:386.85pt;mso-position-vertical-relative:text;margin-left:-27.15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人の力で電気をおこすためにはどうすればよ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235</wp:posOffset>
                </wp:positionH>
                <wp:positionV relativeFrom="paragraph">
                  <wp:posOffset>6858000</wp:posOffset>
                </wp:positionV>
                <wp:extent cx="572135" cy="801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54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2287270</wp:posOffset>
                </wp:positionV>
                <wp:extent cx="572135" cy="8007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0.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4571365</wp:posOffset>
                </wp:positionV>
                <wp:extent cx="572135" cy="801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359.9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28:00Z</dcterms:created>
  <dc:creator>堺自転車環境共生まちづくり企画運営委員会</dc:creator>
  <dc:description/>
  <dc:language>en-US</dc:language>
  <cp:lastModifiedBy>pupa</cp:lastModifiedBy>
  <dcterms:modified xsi:type="dcterms:W3CDTF">2005-04-15T12:54:00Z</dcterms:modified>
  <cp:revision>6</cp:revision>
  <dc:subject/>
  <dc:title>  </dc:title>
</cp:coreProperties>
</file>