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3535</wp:posOffset>
                </wp:positionH>
                <wp:positionV relativeFrom="paragraph">
                  <wp:posOffset>4801235</wp:posOffset>
                </wp:positionV>
                <wp:extent cx="6057900" cy="159956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5994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378.05pt;width:476.95pt;height:125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41730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9.9pt" to="386.95pt,8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1941830</wp:posOffset>
                </wp:positionV>
                <wp:extent cx="4343400" cy="127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152.9pt" to="386.9pt,15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3535</wp:posOffset>
                </wp:positionH>
                <wp:positionV relativeFrom="paragraph">
                  <wp:posOffset>7315200</wp:posOffset>
                </wp:positionV>
                <wp:extent cx="6057900" cy="20574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576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6030</wp:posOffset>
                </wp:positionV>
                <wp:extent cx="45720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人が乗って、前にすすむのが自転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すすんでいれば、どうしてたおれない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8.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人が乗って、前にすすむのが自転車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すすんでいれば、どうしてたおれない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3086735" cy="2171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ント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168021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1pt;mso-wrap-distance-left:9.05pt;mso-wrap-distance-right:9.05pt;mso-wrap-distance-top:0pt;mso-wrap-distance-bottom:0pt;margin-top:171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ント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16802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4805</wp:posOffset>
                </wp:positionH>
                <wp:positionV relativeFrom="paragraph">
                  <wp:posOffset>4342130</wp:posOffset>
                </wp:positionV>
                <wp:extent cx="6060440" cy="3454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がこけ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あん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安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いるのはどんなとき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pt;mso-wrap-distance-left:9.05pt;mso-wrap-distance-right:9.05pt;mso-wrap-distance-top:0pt;mso-wrap-distance-bottom:0pt;margin-top:341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がこけず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あんて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安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いるのはどんなと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465</wp:posOffset>
                </wp:positionH>
                <wp:positionV relativeFrom="paragraph">
                  <wp:posOffset>455930</wp:posOffset>
                </wp:positionV>
                <wp:extent cx="3886200" cy="685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はなぜこけない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5.9pt;mso-position-vertical-relative:text;margin-left: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はなぜこけ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4805</wp:posOffset>
                </wp:positionH>
                <wp:positionV relativeFrom="paragraph">
                  <wp:posOffset>6856730</wp:posOffset>
                </wp:positionV>
                <wp:extent cx="6060440" cy="344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でこけるとき、その理由としてどんなことが考えられる？</w:t>
                            </w:r>
                          </w:p>
                        </w:txbxContent>
                      </wps:txbx>
                      <wps:bodyPr anchor="t" lIns="0" tIns="5397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1pt;mso-wrap-distance-left:9.05pt;mso-wrap-distance-right:9.05pt;mso-wrap-distance-top:0pt;mso-wrap-distance-bottom:0pt;margin-top:539.9pt;mso-position-vertical-relative:text;margin-left:-27.15pt;mso-position-horizontal-relative:text">
                <v:fill opacity="0f"/>
                <v:textbox inset="0in,0.05902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でこけるとき、その理由としてどんなことが考えられ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9235</wp:posOffset>
                </wp:positionH>
                <wp:positionV relativeFrom="paragraph">
                  <wp:posOffset>4000500</wp:posOffset>
                </wp:positionV>
                <wp:extent cx="572135" cy="8007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315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9235</wp:posOffset>
                </wp:positionH>
                <wp:positionV relativeFrom="paragraph">
                  <wp:posOffset>6515100</wp:posOffset>
                </wp:positionV>
                <wp:extent cx="572135" cy="8007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513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3535</wp:posOffset>
                </wp:positionH>
                <wp:positionV relativeFrom="paragraph">
                  <wp:posOffset>3087370</wp:posOffset>
                </wp:positionV>
                <wp:extent cx="6057900" cy="1370330"/>
                <wp:effectExtent l="5080" t="5080" r="81915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016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43.1pt;width:476.95pt;height:107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1095</wp:posOffset>
                </wp:positionV>
                <wp:extent cx="4572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9.85pt" to="386.95pt,8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54860</wp:posOffset>
                </wp:positionV>
                <wp:extent cx="4570730" cy="2540"/>
                <wp:effectExtent l="635" t="14605" r="6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1.8pt" to="386.85pt,1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3535</wp:posOffset>
                </wp:positionH>
                <wp:positionV relativeFrom="paragraph">
                  <wp:posOffset>5829300</wp:posOffset>
                </wp:positionV>
                <wp:extent cx="6057900" cy="1485900"/>
                <wp:effectExtent l="5080" t="5080" r="8191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9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5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3535</wp:posOffset>
                </wp:positionH>
                <wp:positionV relativeFrom="paragraph">
                  <wp:posOffset>7887335</wp:posOffset>
                </wp:positionV>
                <wp:extent cx="6057900" cy="1485265"/>
                <wp:effectExtent l="5080" t="5715" r="81915" b="812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5360"/>
                        </a:xfrm>
                        <a:prstGeom prst="roundRect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621.05pt;width:476.95pt;height:116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7429500</wp:posOffset>
                </wp:positionV>
                <wp:extent cx="1257935" cy="34226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速く走っ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26.95pt;mso-wrap-distance-left:9.05pt;mso-wrap-distance-right:9.05pt;mso-wrap-distance-top:0pt;mso-wrap-distance-bottom:0pt;margin-top:585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速く走っ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5372100</wp:posOffset>
                </wp:positionV>
                <wp:extent cx="22860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きるだけゆっくり走ったと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423pt;mso-position-vertical-relative:text;margin-left:-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きるだけゆっくり走ったと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369695</wp:posOffset>
                </wp:positionV>
                <wp:extent cx="4457065" cy="68516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68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なぜ走っていると自転車はたおれないの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その理由をくわしく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5pt;height:53.95pt;mso-wrap-distance-left:9.05pt;mso-wrap-distance-right:9.05pt;mso-wrap-distance-top:0pt;mso-wrap-distance-bottom:0pt;margin-top:107.85pt;mso-position-vertical-relative:text;margin-left: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なぜ走っていると自転車はたおれないの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その理由をくわしく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4805</wp:posOffset>
                </wp:positionH>
                <wp:positionV relativeFrom="paragraph">
                  <wp:posOffset>2400300</wp:posOffset>
                </wp:positionV>
                <wp:extent cx="6060440" cy="5740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「ジャイ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いう力のおかげで自転車はたおれないらし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2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同じような理由で安定しているものは他にないだろうか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8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「ジャイロ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いう力のおかげで自転車はたおれないらしい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2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同じような理由で安定しているものは他にない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455295</wp:posOffset>
                </wp:positionV>
                <wp:extent cx="3771900" cy="6858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がたお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5.8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自転車がたお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4805</wp:posOffset>
                </wp:positionH>
                <wp:positionV relativeFrom="paragraph">
                  <wp:posOffset>4685030</wp:posOffset>
                </wp:positionV>
                <wp:extent cx="6060440" cy="5740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のスピードがおそい、速いことは、安定性にどんな変化がで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実際に乗って体験してみよう！</w:t>
                            </w:r>
                          </w:p>
                        </w:txbxContent>
                      </wps:txbx>
                      <wps:bodyPr anchor="t" lIns="0" tIns="647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68.9pt;mso-position-vertical-relative:text;margin-left:-27.15pt;mso-position-horizontal-relative:text">
                <v:fill opacity="0f"/>
                <v:textbox inset="0in,0.0708333333333333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のスピードがおそい、速いことは、安定性にどんな変化がでる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実際に乗って体験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9235</wp:posOffset>
                </wp:positionH>
                <wp:positionV relativeFrom="paragraph">
                  <wp:posOffset>2058670</wp:posOffset>
                </wp:positionV>
                <wp:extent cx="572135" cy="8007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62.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9235</wp:posOffset>
                </wp:positionH>
                <wp:positionV relativeFrom="paragraph">
                  <wp:posOffset>4457700</wp:posOffset>
                </wp:positionV>
                <wp:extent cx="572135" cy="8013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1pt;mso-wrap-distance-left:9.05pt;mso-wrap-distance-right:9.05pt;mso-wrap-distance-top:0pt;mso-wrap-distance-bottom:0pt;margin-top:35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3721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2:08:00Z</dcterms:created>
  <dc:creator>堺自転車環境共生まちづくり企画運営委員会</dc:creator>
  <dc:description/>
  <dc:language>en-US</dc:language>
  <cp:lastModifiedBy>pupa</cp:lastModifiedBy>
  <dcterms:modified xsi:type="dcterms:W3CDTF">2005-04-12T11:17:00Z</dcterms:modified>
  <cp:revision>4</cp:revision>
  <dc:subject/>
  <dc:title> </dc:title>
</cp:coreProperties>
</file>