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</wp:posOffset>
                </wp:positionH>
                <wp:positionV relativeFrom="paragraph">
                  <wp:posOffset>8458200</wp:posOffset>
                </wp:positionV>
                <wp:extent cx="6057900" cy="91630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6200"/>
                        </a:xfrm>
                        <a:prstGeom prst="roundRect">
                          <a:avLst>
                            <a:gd name="adj" fmla="val 8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666pt;width:476.95pt;height:72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2365</wp:posOffset>
                </wp:positionV>
                <wp:extent cx="34283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9.95pt" to="341.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42465</wp:posOffset>
                </wp:positionV>
                <wp:extent cx="3427095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2.95pt" to="341.8pt,15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2056130</wp:posOffset>
                </wp:positionV>
                <wp:extent cx="6060440" cy="3454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部品の名前を書き込んでみよう</w:t>
                            </w:r>
                          </w:p>
                        </w:txbxContent>
                      </wps:txbx>
                      <wps:bodyPr anchor="t" lIns="0" tIns="647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161.9pt;mso-position-vertical-relative:text;margin-left:-27.1pt;mso-position-horizontal-relative:text">
                <v:fill opacity="0f"/>
                <v:textbox inset="0in,0.0708333333333333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部品の名前を書き込んで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65633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知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54pt;mso-wrap-distance-left:9.05pt;mso-wrap-distance-right:9.05pt;mso-wrap-distance-top:0pt;mso-wrap-distance-bottom:0pt;margin-top:4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知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1257300</wp:posOffset>
                </wp:positionV>
                <wp:extent cx="32004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が、はやく、らくに走れるひみつは何だろう？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9pt;mso-position-vertical-relative:text;margin-left:8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が、はやく、らくに走れるひみつは何だろう？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2541905</wp:posOffset>
                </wp:positionV>
                <wp:extent cx="4457065" cy="30587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0" cy="30314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0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240.85pt;mso-wrap-distance-left:9.05pt;mso-wrap-distance-right:9.05pt;mso-wrap-distance-top:0pt;mso-wrap-distance-bottom:0pt;margin-top:200.15pt;mso-position-vertical-relative:text;margin-left: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950" cy="30314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0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5490210</wp:posOffset>
                </wp:positionV>
                <wp:extent cx="6060440" cy="345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走るしくみに関係するものは何かをしらべてみよう！</w:t>
                            </w:r>
                          </w:p>
                        </w:txbxContent>
                      </wps:txbx>
                      <wps:bodyPr anchor="t" lIns="0" tIns="825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432.3pt;mso-position-vertical-relative:text;margin-left:-27.15pt;mso-position-horizontal-relative:text">
                <v:fill opacity="0f"/>
                <v:textbox inset="0in,0.09027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走るしくみに関係するものは何かを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7884160</wp:posOffset>
                </wp:positionV>
                <wp:extent cx="6060440" cy="345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ほかに安全に乗るために必要な部品は何かをしらべてみよう！</w:t>
                            </w:r>
                          </w:p>
                        </w:txbxContent>
                      </wps:txbx>
                      <wps:bodyPr anchor="t" lIns="0" tIns="825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620.8pt;mso-position-vertical-relative:text;margin-left:-27.15pt;mso-position-horizontal-relative:text">
                <v:fill opacity="0f"/>
                <v:textbox inset="0in,0.09027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ほかに安全に乗るために必要な部品は何かを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5942965</wp:posOffset>
                </wp:positionV>
                <wp:extent cx="5715000" cy="1829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02"/>
                              <w:gridCol w:w="618"/>
                              <w:gridCol w:w="373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.05pt;mso-wrap-distance-left:9.05pt;mso-wrap-distance-right:9.05pt;mso-wrap-distance-top:0pt;mso-wrap-distance-bottom:0pt;margin-top:467.95pt;mso-position-vertical-relative:text;margin-left:-9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02"/>
                        <w:gridCol w:w="618"/>
                        <w:gridCol w:w="373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235</wp:posOffset>
                </wp:positionH>
                <wp:positionV relativeFrom="paragraph">
                  <wp:posOffset>7542530</wp:posOffset>
                </wp:positionV>
                <wp:extent cx="572770" cy="8013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3.1pt;mso-wrap-distance-left:9.05pt;mso-wrap-distance-right:9.05pt;mso-wrap-distance-top:0pt;mso-wrap-distance-bottom:0pt;margin-top:593.9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148580</wp:posOffset>
                </wp:positionV>
                <wp:extent cx="572135" cy="8007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405.4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572135" cy="8007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3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02:00Z</dcterms:created>
  <dc:creator>堺自転車環境共生まちづくり企画運営委員会</dc:creator>
  <dc:description/>
  <dc:language>en-US</dc:language>
  <cp:lastModifiedBy>pupa</cp:lastModifiedBy>
  <dcterms:modified xsi:type="dcterms:W3CDTF">2005-04-12T11:06:00Z</dcterms:modified>
  <cp:revision>6</cp:revision>
  <dc:subject/>
  <dc:title>  自転車総合学習「ワークシート」</dc:title>
</cp:coreProperties>
</file>