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523875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P創英角ｺﾞｼｯｸUB"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HGP創英角ｺﾞｼｯｸUB"/>
                                <w:color w:val="000080"/>
                                <w:sz w:val="48"/>
                              </w:rPr>
                              <w:t>自転車と部品の輸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9.35pt;mso-wrap-distance-left:9.05pt;mso-wrap-distance-right:9.05pt;mso-wrap-distance-top:0pt;mso-wrap-distance-bottom:0pt;margin-top:0pt;mso-position-vertical-relative:text;margin-left:1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HGP創英角ｺﾞｼｯｸUB"/>
                          <w:color w:val="000080"/>
                          <w:sz w:val="48"/>
                        </w:rPr>
                      </w:pPr>
                      <w:r>
                        <w:rPr>
                          <w:rFonts w:ascii="ＭＳ ゴシック;MS Gothic" w:hAnsi="ＭＳ ゴシック;MS Gothic" w:eastAsia="HGP創英角ｺﾞｼｯｸUB"/>
                          <w:color w:val="000080"/>
                          <w:sz w:val="48"/>
                        </w:rPr>
                        <w:t>自転車と部品の輸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53924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仲良くくらそう！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21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仲良くくらそう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076950" cy="1253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せ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eastAsia="HGP創英角ｺﾞｼｯｸUB"/>
                                      <w:sz w:val="48"/>
                                    </w:rPr>
                                    <w:t>完成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eastAsia="HGP創英角ｺﾞｼｯｸUB"/>
                                <w:sz w:val="48"/>
                              </w:rPr>
                              <w:t>は、中国から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ね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eastAsia="HGP創英角ｺﾞｼｯｸUB"/>
                                      <w:sz w:val="48"/>
                                    </w:rPr>
                                    <w:t>値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eastAsia="HGP創英角ｺﾞｼｯｸUB"/>
                                <w:sz w:val="4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た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eastAsia="HGP創英角ｺﾞｼｯｸUB"/>
                                      <w:sz w:val="48"/>
                                    </w:rPr>
                                    <w:t>大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eastAsia="HGP創英角ｺﾞｼｯｸUB"/>
                                <w:sz w:val="4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eastAsia="HGP創英角ｺﾞｼｯｸUB"/>
                                      <w:sz w:val="48"/>
                                    </w:rPr>
                                    <w:t>輸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eastAsia="HGP創英角ｺﾞｼｯｸUB"/>
                                <w:sz w:val="48"/>
                              </w:rPr>
                              <w:t>さ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P創英角ｺﾞｼｯｸUB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 w:ascii="ＭＳ ゴシック;MS Gothic" w:hAnsi="ＭＳ ゴシック;MS Gothic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P創英角ｺﾞｼｯｸUB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 w:ascii="ＭＳ ゴシック;MS Gothic" w:hAnsi="ＭＳ ゴシック;MS Gothic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98.7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せ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eastAsia="HGP創英角ｺﾞｼｯｸUB"/>
                                <w:sz w:val="48"/>
                              </w:rPr>
                              <w:t>完成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eastAsia="HGP創英角ｺﾞｼｯｸUB"/>
                          <w:sz w:val="48"/>
                        </w:rPr>
                        <w:t>は、中国から安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ね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eastAsia="HGP創英角ｺﾞｼｯｸUB"/>
                                <w:sz w:val="48"/>
                              </w:rPr>
                              <w:t>値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eastAsia="HGP創英角ｺﾞｼｯｸUB"/>
                          <w:sz w:val="48"/>
                        </w:rPr>
                        <w:t>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たい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eastAsia="HGP創英角ｺﾞｼｯｸUB"/>
                                <w:sz w:val="48"/>
                              </w:rPr>
                              <w:t>大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eastAsia="HGP創英角ｺﾞｼｯｸUB"/>
                          <w:sz w:val="4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ゆ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eastAsia="HGP創英角ｺﾞｼｯｸUB"/>
                                <w:sz w:val="48"/>
                              </w:rPr>
                              <w:t>輸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eastAsia="HGP創英角ｺﾞｼｯｸUB"/>
                          <w:sz w:val="48"/>
                        </w:rPr>
                        <w:t>され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HGP創英角ｺﾞｼｯｸUB"/>
                          <w:sz w:val="48"/>
                        </w:rPr>
                      </w:pPr>
                      <w:r>
                        <w:rPr>
                          <w:rFonts w:eastAsia="HGP創英角ｺﾞｼｯｸUB" w:ascii="ＭＳ ゴシック;MS Gothic" w:hAnsi="ＭＳ ゴシック;MS Gothic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HGP創英角ｺﾞｼｯｸUB"/>
                          <w:sz w:val="48"/>
                        </w:rPr>
                      </w:pPr>
                      <w:r>
                        <w:rPr>
                          <w:rFonts w:eastAsia="HGP創英角ｺﾞｼｯｸUB" w:ascii="ＭＳ ゴシック;MS Gothic" w:hAnsi="ＭＳ ゴシック;MS Gothic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5445760" cy="2506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2585" cy="21012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2585" cy="210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197.4pt;mso-wrap-distance-left:9.05pt;mso-wrap-distance-right:9.05pt;mso-wrap-distance-top:0pt;mso-wrap-distance-bottom:0pt;margin-top:0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2585" cy="21012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2585" cy="210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6007100" cy="35515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55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んせ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完成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輸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ゆ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輸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と逆で、この数年の間にぐんと伸びています。２００２年が８３２万台で、１０年前の約１２倍です。その約８５％が中国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　部品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んせ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完成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ほど多く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金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で１２２億７５００万円ですが、やは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輸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先の１位は中国、引き続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い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台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　最近、ホームセンターやスーパーなどで、安い自転車が売られているのをよく見かけますが、こうした安い自転車のほとんど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ぶ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物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んけん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人件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の安い中国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い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台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で作られたも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279.65pt;mso-wrap-distance-left:9.05pt;mso-wrap-distance-right:9.05pt;mso-wrap-distance-top:0pt;mso-wrap-distance-bottom:0pt;margin-top:0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んせ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完成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ゆ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輸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ゆ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輸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と逆で、この数年の間にぐんと伸びています。２００２年が８３２万台で、１０年前の約１２倍です。その約８５％が中国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　部品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んせ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完成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ほど多く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金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で１２２億７５００万円ですが、やは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ゆ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輸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先の１位は中国、引き続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い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台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　最近、ホームセンターやスーパーなどで、安い自転車が売られているのをよく見かけますが、こうした安い自転車のほとんど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ぶ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物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んけん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人件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の安い中国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い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台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で作られたも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4959350" cy="6267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P創英角ｺﾞｼｯｸUB"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HGP創英角ｺﾞｼｯｸUB"/>
                                <w:color w:val="000080"/>
                                <w:sz w:val="48"/>
                              </w:rPr>
                              <w:t>自転車と部品の輸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49.35pt;mso-wrap-distance-left:9.05pt;mso-wrap-distance-right:9.05pt;mso-wrap-distance-top:0pt;mso-wrap-distance-bottom:0pt;margin-top:0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HGP創英角ｺﾞｼｯｸUB"/>
                          <w:color w:val="000080"/>
                          <w:sz w:val="48"/>
                        </w:rPr>
                      </w:pPr>
                      <w:r>
                        <w:rPr>
                          <w:rFonts w:ascii="ＭＳ ゴシック;MS Gothic" w:hAnsi="ＭＳ ゴシック;MS Gothic" w:eastAsia="HGP創英角ｺﾞｼｯｸUB"/>
                          <w:color w:val="000080"/>
                          <w:sz w:val="48"/>
                        </w:rPr>
                        <w:t>自転車と部品の輸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539240" cy="2114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仲良くくらそう！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21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仲良くくらそう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539240" cy="2114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21.2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＜拡大写真＞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256KB</w:t>
        </w:r>
      </w:hyperlink>
      <w:r>
        <w:rPr/>
        <w:t>（左クリックしてください。</w:t>
      </w:r>
      <w:r>
        <w:rPr/>
        <w:t>A3</w:t>
      </w:r>
      <w:r>
        <w:rPr/>
        <w:t>大のイラストをダウンロードでき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68941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89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自転車の完成車と部品の輸出入を客観的に比較する。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日本が自転車（完成車）の大量消費国であるとともに、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部品の先進的輸出国であることを学ぶ。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部品輸出に関して堺市がリーダーであることは心強い事実ではあるが、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完成車の大量消費国であるデメリットも見極めた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自転車をうまく活用して、都市交通システムに組み込むために】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せっかく自転車に注目が集まり、自転車に乗る人が増えたのに、自転車の利用の増加が鉄道駅への殺到という形で現れ、駅周辺の路上放置問題を引き起こしてしまいました。現在に至るまで、多くの問題を残す放置自転車は、自転車の困った点ばかりをクローズアップする結果を招いています。自転車をもっとうまく活用して、都市交通システムに組み入れることができれば、自転車はその利便性を存分に発揮することができるはず。煩雑化する都市交通システムをスムーズに流通させ、活性化させるカギを、自転車は握ってい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完成車、部品の輸出入の実態を知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日本全体に自転車があふれている事実を、家庭やクラスの保有車両数から実感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の使い方に無駄がないか考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分がこれまで乗って来た自転車の台数を考え、今の自転車をどのように使いたいか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考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47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自分の自転車をかわいがらない人がいる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放置自転車って何だ」</w:t>
                            </w:r>
                          </w:p>
                          <w:p>
                            <w:pPr>
                              <w:pStyle w:val="Normal"/>
                              <w:ind w:left="47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車椅子で駅前を通れない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撤去した自転車のゆくえは」</w:t>
                            </w:r>
                          </w:p>
                          <w:p>
                            <w:pPr>
                              <w:pStyle w:val="Normal"/>
                              <w:ind w:left="47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駐輪場をうまくつかうのだ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いらなくなった自転車が海外で活躍？」</w:t>
                            </w:r>
                          </w:p>
                          <w:p>
                            <w:pPr>
                              <w:pStyle w:val="Normal"/>
                              <w:ind w:left="47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自転車のリサイクルってなんだ？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自転車を一番たくさん作っているのはどの国」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自転車と部品の輸出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42.8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自転車の完成車と部品の輸出入を客観的に比較する。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日本が自転車（完成車）の大量消費国であるとともに、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部品の先進的輸出国であることを学ぶ。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部品輸出に関して堺市がリーダーであることは心強い事実ではあるが、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完成車の大量消費国であるデメリットも見極めたい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自転車をうまく活用して、都市交通システムに組み込むために】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せっかく自転車に注目が集まり、自転車に乗る人が増えたのに、自転車の利用の増加が鉄道駅への殺到という形で現れ、駅周辺の路上放置問題を引き起こしてしまいました。現在に至るまで、多くの問題を残す放置自転車は、自転車の困った点ばかりをクローズアップする結果を招いています。自転車をもっとうまく活用して、都市交通システムに組み入れることができれば、自転車はその利便性を存分に発揮することができるはず。煩雑化する都市交通システムをスムーズに流通させ、活性化させるカギを、自転車は握っているので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完成車、部品の輸出入の実態を知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日本全体に自転車があふれている事実を、家庭やクラスの保有車両数から実感す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の使い方に無駄がないか考え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分がこれまで乗って来た自転車の台数を考え、今の自転車をどのように使いたいか、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考え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eastAsia="ＭＳ Ｐゴシック" w:cs="ＭＳ Ｐ明朝" w:ascii="ＭＳ Ｐゴシック" w:hAnsi="ＭＳ Ｐゴシック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47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自分の自転車をかわいがらない人がいる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放置自転車って何だ」</w:t>
                      </w:r>
                    </w:p>
                    <w:p>
                      <w:pPr>
                        <w:pStyle w:val="Normal"/>
                        <w:ind w:left="47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車椅子で駅前を通れない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撤去した自転車のゆくえは」</w:t>
                      </w:r>
                    </w:p>
                    <w:p>
                      <w:pPr>
                        <w:pStyle w:val="Normal"/>
                        <w:ind w:left="47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駐輪場をうまくつかうのだ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いらなくなった自転車が海外で活躍？」</w:t>
                      </w:r>
                    </w:p>
                    <w:p>
                      <w:pPr>
                        <w:pStyle w:val="Normal"/>
                        <w:ind w:left="47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自転車のリサイクルってなんだ？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自転車を一番たくさん作っているのはどの国」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自転車と部品の輸出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</wp:posOffset>
                </wp:positionH>
                <wp:positionV relativeFrom="paragraph">
                  <wp:posOffset>6684010</wp:posOffset>
                </wp:positionV>
                <wp:extent cx="5590540" cy="18827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文化センター「自転車広場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産業振興協会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・自転車博物館サイクルセンター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社会学会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身近な科学</w:t>
                            </w: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　自転車」（財団法人日本自転車普及協会制作）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526.3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9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文化センター「自転車広場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0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産業振興協会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・自転車博物館サイクルセンター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HGP創英角ｺﾞｼｯｸUB" w:hAnsi="HGP創英角ｺﾞｼｯｸUB" w:eastAsia="HGP創英角ｺﾞｼｯｸUB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2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社会学会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身近な科学</w:t>
                      </w: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　自転車」（財団法人日本自転車普及協会制作）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  <w:font w:name="HGP創英角ｺﾞｼｯｸUB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平成角ゴシック">
    <w:altName w:val="ＭＳ ゴシック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21">
    <w:name w:val="本文 2"/>
    <w:basedOn w:val="Normal"/>
    <w:qFormat/>
    <w:pPr/>
    <w:rPr>
      <w:rFonts w:eastAsia="HGP創英角ｺﾞｼｯｸUB"/>
      <w:sz w:val="48"/>
    </w:rPr>
  </w:style>
  <w:style w:type="paragraph" w:styleId="31">
    <w:name w:val="本文 3"/>
    <w:basedOn w:val="Normal"/>
    <w:qFormat/>
    <w:pPr/>
    <w:rPr>
      <w:sz w:val="28"/>
    </w:rPr>
  </w:style>
  <w:style w:type="paragraph" w:styleId="Style15">
    <w:name w:val="日付"/>
    <w:basedOn w:val="Normal"/>
    <w:next w:val="Normal"/>
    <w:qFormat/>
    <w:pPr/>
    <w:rPr>
      <w:rFonts w:ascii="Times" w:hAnsi="Times" w:eastAsia="ＭＳ ゴシック;MS Gothic" w:cs="Times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5_b12.jpg" TargetMode="External"/><Relationship Id="rId5" Type="http://schemas.openxmlformats.org/officeDocument/2006/relationships/hyperlink" Target="http://www.cycle-info.bpaj.or.jp/japanese/" TargetMode="External"/><Relationship Id="rId6" Type="http://schemas.openxmlformats.org/officeDocument/2006/relationships/hyperlink" Target="http://www.jbpi.or.jp/" TargetMode="External"/><Relationship Id="rId7" Type="http://schemas.openxmlformats.org/officeDocument/2006/relationships/hyperlink" Target="http://www.h4.dion.ne.jp/~bikemuse/" TargetMode="External"/><Relationship Id="rId8" Type="http://schemas.openxmlformats.org/officeDocument/2006/relationships/hyperlink" Target="http://www.geocities.jp/bikesocio/" TargetMode="External"/><Relationship Id="rId9" Type="http://schemas.openxmlformats.org/officeDocument/2006/relationships/hyperlink" Target="http://www.cycle-info.bpaj.or.jp/japanese/" TargetMode="External"/><Relationship Id="rId10" Type="http://schemas.openxmlformats.org/officeDocument/2006/relationships/hyperlink" Target="http://www.jbpi.or.jp/" TargetMode="External"/><Relationship Id="rId11" Type="http://schemas.openxmlformats.org/officeDocument/2006/relationships/hyperlink" Target="http://www.h4.dion.ne.jp/~bikemuse/" TargetMode="External"/><Relationship Id="rId12" Type="http://schemas.openxmlformats.org/officeDocument/2006/relationships/hyperlink" Target="http://www.geocities.jp/bikesocio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22:00Z</dcterms:created>
  <dc:creator>堺市産業振興局　商工部　商工支援課</dc:creator>
  <dc:description/>
  <dc:language>en-US</dc:language>
  <cp:lastModifiedBy>６３０</cp:lastModifiedBy>
  <cp:lastPrinted>2004-05-17T18:21:00Z</cp:lastPrinted>
  <dcterms:modified xsi:type="dcterms:W3CDTF">2005-04-20T10:04:00Z</dcterms:modified>
  <cp:revision>9</cp:revision>
  <dc:subject/>
  <dc:title>自転車総合学習「資料集」</dc:title>
</cp:coreProperties>
</file>