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52387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ｺﾞｼｯｸUB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80"/>
                                <w:sz w:val="48"/>
                              </w:rPr>
                              <w:t>自転車と部品の輸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9.35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ｺﾞｼｯｸUB"/>
                          <w:color w:val="00008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0080"/>
                          <w:sz w:val="48"/>
                        </w:rPr>
                        <w:t>自転車と部品の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-835660</wp:posOffset>
                </wp:positionV>
                <wp:extent cx="6356350" cy="835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40"/>
                                    </w:rPr>
                                    <w:t>完成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の多くはカンボジア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ん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40"/>
                                    </w:rPr>
                                    <w:t>香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40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うべ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40"/>
                                    </w:rPr>
                                    <w:t>欧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にも多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40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 w:ascii="ＭＳ ゴシック;MS Gothic" w:hAnsi="ＭＳ ゴシック;MS Gothic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65.8pt;mso-wrap-distance-left:9.05pt;mso-wrap-distance-right:9.05pt;mso-wrap-distance-top:0pt;mso-wrap-distance-bottom:0pt;margin-top:-65.8pt;mso-position-vertical-relative:text;margin-left:27.5pt;mso-position-horizontal-relative:text">
                <v:fill opacity="0f"/>
                <v:textbox inset="0.000694444444444445in,0.063888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完成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40"/>
                        </w:rPr>
                        <w:t>の多くはカンボジア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ん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香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40"/>
                        </w:rPr>
                        <w:t>に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HGP創英角ｺﾞｼｯｸUB"/>
                          <w:sz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4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うべ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欧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40"/>
                        </w:rPr>
                        <w:t>にも多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0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40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 w:ascii="ＭＳ ゴシック;MS Gothic" w:hAnsi="ＭＳ ゴシック;MS Gothic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4605020" cy="271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9940" cy="2438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94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92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13.85pt;mso-wrap-distance-left:9.05pt;mso-wrap-distance-right:9.05pt;mso-wrap-distance-top:0pt;mso-wrap-distance-bottom:0pt;margin-top:0pt;mso-position-vertical-relative:text;margin-left:88pt;mso-position-horizontal-relative:text">
                <v:fill opacity="0f"/>
                <v:textbox inset="0.000694444444444445in,0.07569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9940" cy="2438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94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44575</wp:posOffset>
                </wp:positionV>
                <wp:extent cx="67754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2.25pt" to="533.45pt,-8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286500" cy="5640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完成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ですが、２００２年のデータで８億３０００万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台数の１２分の１ほどの数です。１０年ほど前にくらべると、少しふえ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台数にくらべればそれほど大きな数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では、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を上回る５４２億９６００万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完成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では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がこんなに変わるのでしょうか。そのヒ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先にあり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完成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先の１位はカンボジア、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ん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香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、スリラン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た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北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となっています。いわば、これらの国や都市は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していく国々だといえます。そうした国や都市では、物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い日本から買うよりも、中国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台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などから安い自転車を買っているよ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一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先は１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台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、２位のアメリカに続いて、ドイツ、オランダ、中国と続いています。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うべ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欧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によく買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としては、日本で作られた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の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さがあげられます。堺市のシマノで作っている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は、オリンピック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に出る自転車にも多く使わ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44.1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完成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ですが、２００２年のデータで８億３０００万円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台数の１２分の１ほどの数です。１０年ほど前にくらべると、少しふえ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台数にくらべればそれほど大きな数で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では、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を上回る５４２億９６００万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完成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では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がこんなに変わるのでしょうか。そのヒ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先にあり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完成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先の１位はカンボジア、次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ん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香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、スリラン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た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北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となっています。いわば、これらの国や都市は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していく国々だといえます。そうした国や都市では、物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い日本から買うよりも、中国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台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などから安い自転車を買っているよ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一方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先は１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台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、２位のアメリカに続いて、ドイツ、オランダ、中国と続いています。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うべ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欧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によく買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としては、日本で作られた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の質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さがあげられます。堺市のシマノで作っている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は、オリンピック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に出る自転車にも多く使われ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ｺﾞｼｯｸUB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80"/>
                                <w:sz w:val="48"/>
                              </w:rPr>
                              <w:t>自転車と部品の輸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ｺﾞｼｯｸUB"/>
                          <w:color w:val="00008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0080"/>
                          <w:sz w:val="48"/>
                        </w:rPr>
                        <w:t>自転車と部品の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207KB</w:t>
        </w:r>
      </w:hyperlink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の完成車と部品の輸出入を客観的に比較す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日本が自転車（完成車）の大量消費国であるとともに、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部品の先進的輸出国であることを学ぶ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部品輸出に関して堺市がリーダーであることは心強い事実ではあるが、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完成車の大量消費国であるデメリットも見極め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自転車をうまく活用して、都市交通システムに組み込むために】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せっかく自転車に注目が集まり、自転車に乗る人が増えたのに、自転車の利用の増加が鉄道駅への殺到という形で現れ、駅周辺の路上放置問題を引き起こしてしまいました。現在に至るまで、多くの問題を残す放置自転車は、自転車の困った点ばかりをクローズアップする結果を招いています。自転車をもっとうまく活用して、都市交通システムに組み入れることができれば、自転車はその利便性を存分に発揮することができるはず。煩雑化する都市交通システムをスムーズに流通させ、活性化させるカギを、自転車は握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完成車、部品の輸出入の実態を知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日本全体に自転車があふれている事実を、家庭やクラスの保有車両数から実感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使い方に無駄がないか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分がこれまで乗って来た自転車の台数を考え、今の自転車をどのように使いたい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考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分の自転車をかわいがらない人がいる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放置自転車って何だ」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車椅子で駅前を通れない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撤去した自転車のゆくえは」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駐輪場をうまくつかうのだ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いらなくなった自転車が海外で活躍？」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のリサイクルってなんだ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を一番たくさん作っているのはどの国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と部品の輸入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の完成車と部品の輸出入を客観的に比較する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日本が自転車（完成車）の大量消費国であるとともに、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部品の先進的輸出国であることを学ぶ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部品輸出に関して堺市がリーダーであることは心強い事実ではあるが、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完成車の大量消費国であるデメリットも見極めた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自転車をうまく活用して、都市交通システムに組み込むために】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せっかく自転車に注目が集まり、自転車に乗る人が増えたのに、自転車の利用の増加が鉄道駅への殺到という形で現れ、駅周辺の路上放置問題を引き起こしてしまいました。現在に至るまで、多くの問題を残す放置自転車は、自転車の困った点ばかりをクローズアップする結果を招いています。自転車をもっとうまく活用して、都市交通システムに組み入れることができれば、自転車はその利便性を存分に発揮することができるはず。煩雑化する都市交通システムをスムーズに流通させ、活性化させるカギを、自転車は握っているの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完成車、部品の輸出入の実態を知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日本全体に自転車があふれている事実を、家庭やクラスの保有車両数から実感す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使い方に無駄がないか考え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分がこれまで乗って来た自転車の台数を考え、今の自転車をどのように使いたいか、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考え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分の自転車をかわいがらない人がいる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放置自転車って何だ」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車椅子で駅前を通れない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撤去した自転車のゆくえは」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駐輪場をうまくつかうのだ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いらなくなった自転車が海外で活躍？」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のリサイクルってなんだ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を一番たくさん作っているのはどの国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と部品の輸入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社会学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HGP創英角ｺﾞｼｯｸUB" w:hAnsi="HGP創英角ｺﾞｼｯｸUB" w:eastAsia="HGP創英角ｺﾞｼｯｸUB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社会学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eastAsia="HGP創英角ｺﾞｼｯｸUB"/>
      <w:sz w:val="48"/>
    </w:rPr>
  </w:style>
  <w:style w:type="paragraph" w:styleId="31">
    <w:name w:val="本文 3"/>
    <w:basedOn w:val="Normal"/>
    <w:qFormat/>
    <w:pPr/>
    <w:rPr>
      <w:sz w:val="28"/>
    </w:rPr>
  </w:style>
  <w:style w:type="paragraph" w:styleId="Style15">
    <w:name w:val="日付"/>
    <w:basedOn w:val="Normal"/>
    <w:next w:val="Normal"/>
    <w:qFormat/>
    <w:pPr/>
    <w:rPr>
      <w:rFonts w:ascii="Times;Times New Roman" w:hAnsi="Times;Times New Roman" w:eastAsia="ＭＳ ゴシック;MS Gothic" w:cs="Times;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5_b11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www.geocities.jp/bikesocio/" TargetMode="External"/><Relationship Id="rId9" Type="http://schemas.openxmlformats.org/officeDocument/2006/relationships/hyperlink" Target="http://www.cycle-info.bpaj.or.jp/japanese/" TargetMode="External"/><Relationship Id="rId10" Type="http://schemas.openxmlformats.org/officeDocument/2006/relationships/hyperlink" Target="http://www.jbpi.or.jp/" TargetMode="External"/><Relationship Id="rId11" Type="http://schemas.openxmlformats.org/officeDocument/2006/relationships/hyperlink" Target="http://www.h4.dion.ne.jp/~bikemuse/" TargetMode="External"/><Relationship Id="rId12" Type="http://schemas.openxmlformats.org/officeDocument/2006/relationships/hyperlink" Target="http://www.geocities.jp/bikesoci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20:00Z</dcterms:created>
  <dc:creator>堺市産業振興局　商工部　商工支援課</dc:creator>
  <dc:description/>
  <dc:language>en-US</dc:language>
  <cp:lastModifiedBy>６３０</cp:lastModifiedBy>
  <cp:lastPrinted>2004-05-17T18:17:00Z</cp:lastPrinted>
  <dcterms:modified xsi:type="dcterms:W3CDTF">2005-04-20T10:03:00Z</dcterms:modified>
  <cp:revision>10</cp:revision>
  <dc:subject/>
  <dc:title>自転車総合学習「資料集」</dc:title>
</cp:coreProperties>
</file>