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からだにいい食べもの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からだにいい食べもの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3784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いつまでも楽しく自転車に乗る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「緑」「黄」「赤」の３色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をとるように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65.8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いつまでも楽しく自転車に乗るために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「緑」「黄」「赤」の３色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をと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5866130" cy="313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955" cy="2796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46.75pt;mso-wrap-distance-left:9.05pt;mso-wrap-distance-right:9.05pt;mso-wrap-distance-top:0pt;mso-wrap-distance-bottom:0pt;margin-top:0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955" cy="27965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-9525</wp:posOffset>
                </wp:positionV>
                <wp:extent cx="3860800" cy="85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3366"/>
                              </w:rPr>
                              <w:t>こう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3366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3366"/>
                              </w:rPr>
                              <w:t>をバランスよくとることにくわえ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3366"/>
                              </w:rPr>
                              <w:t>「運動すること」と「よく寝ること」がからだづくりに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04pt;height:67.3pt;mso-wrap-distance-left:9.05pt;mso-wrap-distance-right:9.05pt;mso-wrap-distance-top:0pt;mso-wrap-distance-bottom:0pt;margin-top:-0.7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500" w:leader="none"/>
                        </w:tabs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3366"/>
                        </w:rPr>
                        <w:t>こう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3366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3366"/>
                        </w:rPr>
                        <w:t>をバランスよくとることにくわえ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color w:val="003366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3366"/>
                        </w:rPr>
                        <w:t>「運動すること」と「よく寝ること」がからだづくりに大切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color w:val="003366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937250" cy="292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朝ごはんをしっかりと食べない人が増えています。食べたとしても、パン１枚ではからだにいい食事とはいえません。毎日自転車に乗ったり、元気よく勉強したり、走ったりするためには、食べものからエネルギーをつくらなければいけないからです。それは大人も子どもも同じ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は、小さいときから正しい食生活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などを身につけようと、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する勉強も行われるようになってきました。からだにいい食べもののバランスのとりかたとして、３つの色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い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栄養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をおぼえ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0.3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朝ごはんをしっかりと食べない人が増えています。食べたとしても、パン１枚ではからだにいい食事とはいえません。毎日自転車に乗ったり、元気よく勉強したり、走ったりするためには、食べものからエネルギーをつくらなければいけないからです。それは大人も子どもも同じ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は、小さいときから正しい食生活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などを身につけようと、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する勉強も行われるようになってきました。からだにいい食べもののバランスのとりかたとして、３つの色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いよ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栄養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をおぼえ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Ｐゴシック"/>
                              </w:rPr>
                              <w:t>１日に食べたものを３色に分けてみよう！かたよった食べ方をしていないかな？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Ｐゴシック"/>
                        </w:rPr>
                      </w:pPr>
                      <w:r>
                        <w:rPr>
                          <w:rFonts w:ascii="ＭＳ ゴシック;MS Gothic" w:hAnsi="ＭＳ ゴシック;MS Gothic" w:eastAsia="ＭＳ Ｐゴシック"/>
                        </w:rPr>
                        <w:t>１日に食べたものを３色に分けてみよう！かたよった食べ方をしていない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からだにいい食べ物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からだにいい食べ物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76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健康によいという利点を学ぶ。継続が楽で、定期的な運動に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生活の偏りや生活習慣病を予防する側面をしり、実践へと導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エネルギーのもとが食事にあることを理解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体調不良などの情報を他の児童と共有し、個別の対策、解決法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定期的な運動と正しい食生活を意識する、自転車の健康増進の優れた面を学ぶ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栄養素の働きを知る　→　日頃の食生活を見直そう】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栄養素の役割は、大きく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つに分けられ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からだをつくるもの　＝たんぱく質・脂質・ミネラル　＝「赤」群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エネルギーになるもの　＝糖質（炭水化物）・脂質　＝「黄」群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からだの調子を整えるもの　＝　ビタミン・ミネラル　＝「緑」群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『糖質』は、エネルギーになる栄養素のなかでもっとも重要な栄養素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人の一般的な食事では、摂取エネルギーの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前後を糖質で得てい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糖質は、米、小麦など主食として食べられている穀類や、いも類・とうもろこしなどに含まれている。</w:t>
                            </w:r>
                          </w:p>
                          <w:p>
                            <w:pPr>
                              <w:pStyle w:val="Normal"/>
                              <w:ind w:left="435" w:firstLine="20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健康になれる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シェイプアップ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足は太くならない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アロビクス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生活習慣病ってなんだ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ンジンは君の力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日曜日は自転車で出かけよう！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健康によいという利点を学ぶ。継続が楽で、定期的な運動により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生活の偏りや生活習慣病を予防する側面をしり、実践へと導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エネルギーのもとが食事にあることを理解す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体調不良などの情報を他の児童と共有し、個別の対策、解決法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定期的な運動と正しい食生活を意識する、自転車の健康増進の優れた面を学ぶ　　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栄養素の働きを知る　→　日頃の食生活を見直そう】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栄養素の役割は、大きく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つに分けられ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からだをつくるもの　＝たんぱく質・脂質・ミネラル　＝「赤」群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エネルギーになるもの　＝糖質（炭水化物）・脂質　＝「黄」群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からだの調子を整えるもの　＝　ビタミン・ミネラル　＝「緑」群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『糖質』は、エネルギーになる栄養素のなかでもっとも重要な栄養素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人の一般的な食事では、摂取エネルギーの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6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前後を糖質で得てい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糖質は、米、小麦など主食として食べられている穀類や、いも類・とうもろこしなどに含まれている。</w:t>
                      </w:r>
                    </w:p>
                    <w:p>
                      <w:pPr>
                        <w:pStyle w:val="Normal"/>
                        <w:ind w:left="435" w:firstLine="20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健康になれる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シェイプアップ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足は太くならない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アロビクス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生活習慣病ってなんだ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ンジンは君の力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日曜日は自転車で出かけよう！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通勤でいこ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通勤でいこ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環のくらし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平成角ゴシック">
    <w:altName w:val="ＭＳ Ｐ明朝"/>
    <w:charset w:val="01"/>
    <w:family w:val="auto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a07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japgun.hp.infoseek.co.jp/" TargetMode="External"/><Relationship Id="rId9" Type="http://schemas.openxmlformats.org/officeDocument/2006/relationships/hyperlink" Target="http://www.wanokurashi.ne.jp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japgun.hp.infoseek.co.jp/" TargetMode="External"/><Relationship Id="rId15" Type="http://schemas.openxmlformats.org/officeDocument/2006/relationships/hyperlink" Target="http://www.wanokurashi.ne.jp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51:00Z</dcterms:created>
  <dc:creator>堺市産業振興局　商工部　商工支援課</dc:creator>
  <dc:description/>
  <dc:language>en-US</dc:language>
  <cp:lastModifiedBy>６３０</cp:lastModifiedBy>
  <cp:lastPrinted>2004-03-30T12:51:00Z</cp:lastPrinted>
  <dcterms:modified xsi:type="dcterms:W3CDTF">2005-04-20T09:57:00Z</dcterms:modified>
  <cp:revision>13</cp:revision>
  <dc:subject/>
  <dc:title>自転車総合学習「資料集」</dc:title>
</cp:coreProperties>
</file>