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7498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生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しゅうかんび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習慣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ってなんだ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生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しゅうかんび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習慣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仲良くくらそう！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仲良くくらそ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5168900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カロリーのとりすぎや運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ぶそ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など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正しい生活をしていないためにかかる病気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82.25pt;mso-wrap-distance-left:9.05pt;mso-wrap-distance-right:9.05pt;mso-wrap-distance-top:0pt;mso-wrap-distance-bottom:0pt;margin-top:0pt;mso-position-vertical-relative:text;margin-left: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カロリーのとりすぎや運動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ぶそく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不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など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正しい生活をしていないためにかかる病気です。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6250</wp:posOffset>
                </wp:positionH>
                <wp:positionV relativeFrom="paragraph">
                  <wp:posOffset>635</wp:posOffset>
                </wp:positionV>
                <wp:extent cx="3632200" cy="2715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7755" cy="27006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7755" cy="270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13.85pt;mso-wrap-distance-left:9.05pt;mso-wrap-distance-right:9.05pt;mso-wrap-distance-top:0pt;mso-wrap-distance-bottom:0pt;margin-top:0pt;mso-position-vertical-relative:text;margin-left:1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7755" cy="27006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7755" cy="270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6007100" cy="4387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生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ゅうかんび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習慣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とは、カロリーの高い食事や運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ぶそ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不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ど、ふだ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悪い生活を送っているためにおこりやすい病気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んぞうび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心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のうそっちゅ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脳卒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うにょうび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糖尿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どという病気があります。ふつうは４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以上の人に多く見られるため、これまで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じんび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成人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」と呼ばれていましたが、最近は小学生でもこうした病気にかかる人が増えてきたため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せいじんび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成人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」ではなく「生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ゅうかんび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習慣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」と呼ばれています。みなさ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ゆだ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油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ていると、生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ゅうかんび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習慣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なってしまうかもしれません。</w:t>
                            </w:r>
                          </w:p>
                          <w:p>
                            <w:pPr>
                              <w:pStyle w:val="31"/>
                              <w:ind w:firstLine="260"/>
                              <w:rPr/>
                            </w:pPr>
                            <w:r>
                              <w:rPr/>
                              <w:t>このような病気をふせぐためには、おやつを食べすぎたり、カロリーをとりすぎたりしないように気をつけるほかに、運動することが大切です。毎日が無理なら、週に３日でも歩いたり、自転車に乗ったりすることが大切です。元気よく自転車に毎日乗っていれば、生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ゅうかんびょう</w:t>
                                  </w:r>
                                </w:rt>
                                <w:rubyBase>
                                  <w:r>
                                    <w:rPr/>
                                    <w:t>習慣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/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るということができ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45.45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生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ゅうかんび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習慣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とは、カロリーの高い食事や運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ぶそ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不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ど、ふだん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悪い生活を送っているためにおこりやすい病気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んぞうび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心臓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のうそっちゅ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脳卒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うにょうび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糖尿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どという病気があります。ふつうは４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以上の人に多く見られるため、これまで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じんび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成人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」と呼ばれていましたが、最近は小学生でもこうした病気にかかる人が増えてきたため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せいじんび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成人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」ではなく「生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ゅうかんび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習慣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」と呼ばれています。みなさん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ゆだ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油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ていると、生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ゅうかんび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習慣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なってしまうかもしれません。</w:t>
                      </w:r>
                    </w:p>
                    <w:p>
                      <w:pPr>
                        <w:pStyle w:val="31"/>
                        <w:ind w:firstLine="260"/>
                        <w:rPr/>
                      </w:pPr>
                      <w:r>
                        <w:rPr/>
                        <w:t>このような病気をふせぐためには、おやつを食べすぎたり、カロリーをとりすぎたりしないように気をつけるほかに、運動することが大切です。毎日が無理なら、週に３日でも歩いたり、自転車に乗ったりすることが大切です。元気よく自転車に毎日乗っていれば、生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ゅうかんびょう</w:t>
                            </w:r>
                          </w:rt>
                          <w:rubyBase>
                            <w:r>
                              <w:rPr/>
                              <w:t>習慣病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/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/>
                        <w:t>できるとい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-1270</wp:posOffset>
                </wp:positionV>
                <wp:extent cx="6358890" cy="420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家族のみんなに生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うかんび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習慣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について聞い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00.7pt;height:33.1pt;mso-wrap-distance-left:9.05pt;mso-wrap-distance-right:9.05pt;mso-wrap-distance-top:0pt;mso-wrap-distance-bottom:0pt;margin-top:-0.1pt;mso-position-vertical-relative:text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家族のみんなに生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うかんびょ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習慣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について聞い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生活習慣病ってなんだ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生活習慣病ってなんだ？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仲良くくらそう！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仲良くくらそう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53924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1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157KB</w:t>
      </w:r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8941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9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転車の健康によいという利点を学ぶ。継続が楽で、定期的な運動によ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食生活の偏りや生活習慣病を予防する側面をしり、実践へと導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分の健康を把握。生活習慣病の疑いがないか考え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情報を他の児童と共有し、個別の対策、解決法を知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定期的な運動と正しい食生活を意識する、自転車の健康増進の優れた面を学ぶ　　など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FF66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FF660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FF6600"/>
                              </w:rPr>
                              <w:t>「生活習慣病」は、毎日の生活の過ごし方によってかかる病気であることを認知。</w:t>
                            </w:r>
                          </w:p>
                          <w:p>
                            <w:pPr>
                              <w:pStyle w:val="Normal"/>
                              <w:ind w:left="440" w:firstLine="22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FF6600"/>
                              </w:rPr>
                              <w:t>大人だけでなく、小学生もかかる可能性があることを警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生活習慣病】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病気が発症するメカニズム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遺伝的な要素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  <w:t>(2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病原体や有害物質などの外部からの要因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食習慣・運動習慣・休養の取り方・嗜好などの生活習慣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これら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つの要因が深く関わって、病気は発症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日本人の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大死因である、がん・脳卒中・心臓病や、糖尿病・高血圧といった病気は、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とくに、＜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食習慣・運動習慣・休養の取り方・嗜好などの生活習慣＞の要因と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深く関わっていることが明らかになっている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かつて「成人病」、いま「生活習慣病」と呼ばれるワケ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「成人病」と呼ばれていた頃は、二次予防『病気の早期発見・早期治療』に重点が置かれていたが、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＜生活習慣＞が深く関わっているのなら、生活習慣を改善する、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つまり一次予防『健康増進。発病予防』に重点を置くことで、病気の発症を防ごうという概念から、「生活習慣病」と呼ばれるようになった。</w:t>
                            </w:r>
                          </w:p>
                          <w:p>
                            <w:pPr>
                              <w:pStyle w:val="Normal"/>
                              <w:ind w:left="435" w:firstLine="20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で健康になれるの？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でシェイプアップ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で足は太くならないの？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エアロビクス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エンジンは君の力。君の力のもとは？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からだにいい食べ物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日曜日は自転車で出かけよう！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通勤をすすめよう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42.8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転車の健康によいという利点を学ぶ。継続が楽で、定期的な運動により、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食生活の偏りや生活習慣病を予防する側面をしり、実践へと導く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分の健康を把握。生活習慣病の疑いがないか考え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情報を他の児童と共有し、個別の対策、解決法を知る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定期的な運動と正しい食生活を意識する、自転車の健康増進の優れた面を学ぶ　　など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FF66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FF6600"/>
                        </w:rPr>
                        <w:t>※</w:t>
                      </w:r>
                      <w:r>
                        <w:rPr>
                          <w:rFonts w:ascii="ＭＳ Ｐ明朝" w:hAnsi="ＭＳ Ｐ明朝" w:cs="ＭＳ Ｐ明朝"/>
                          <w:color w:val="FF6600"/>
                        </w:rPr>
                        <w:t>「生活習慣病」は、毎日の生活の過ごし方によってかかる病気であることを認知。</w:t>
                      </w:r>
                    </w:p>
                    <w:p>
                      <w:pPr>
                        <w:pStyle w:val="Normal"/>
                        <w:ind w:left="440" w:firstLine="22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FF6600"/>
                        </w:rPr>
                        <w:t>大人だけでなく、小学生もかかる可能性があることを警告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生活習慣病】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●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病気が発症するメカニズム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1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遺伝的な要素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  <w:t>(2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病原体や有害物質などの外部からの要因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3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食習慣・運動習慣・休養の取り方・嗜好などの生活習慣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これら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3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つの要因が深く関わって、病気は発症。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日本人の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3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大死因である、がん・脳卒中・心臓病や、糖尿病・高血圧といった病気は、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とくに、＜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(3)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食習慣・運動習慣・休養の取り方・嗜好などの生活習慣＞の要因と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深く関わっていることが明らかになっている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●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かつて「成人病」、いま「生活習慣病」と呼ばれるワケ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「成人病」と呼ばれていた頃は、二次予防『病気の早期発見・早期治療』に重点が置かれていたが、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＜生活習慣＞が深く関わっているのなら、生活習慣を改善する、</w:t>
                      </w:r>
                    </w:p>
                    <w:p>
                      <w:pPr>
                        <w:pStyle w:val="Normal"/>
                        <w:ind w:left="44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つまり一次予防『健康増進。発病予防』に重点を置くことで、病気の発症を防ごうという概念から、「生活習慣病」と呼ばれるようになった。</w:t>
                      </w:r>
                    </w:p>
                    <w:p>
                      <w:pPr>
                        <w:pStyle w:val="Normal"/>
                        <w:ind w:left="435" w:firstLine="20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で健康になれるの？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でシェイプアップ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で足は太くならないの？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エアロビクス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エンジンは君の力。君の力のもとは？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からだにいい食べ物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日曜日は自転車で出かけよう！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通勤をすすめよう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738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文化センター「自転車広場」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産業振興協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通勤でいこう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環のくらし」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エコサイクルマイレー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身近な科学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　自転車」（財団法人日本自転車普及協会制作）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Ｐ明朝" w:ascii="平成角ゴシック;ＭＳ Ｐ明朝" w:hAnsi="平成角ゴシック;ＭＳ Ｐ明朝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Ｐ明朝" w:hAnsi="平成角ゴシック;ＭＳ Ｐ明朝" w:eastAsia="平成角ゴシック;ＭＳ Ｐ明朝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文化センター「自転車広場」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産業振興協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4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通勤でいこう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環のくらし」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ab/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6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エコサイクルマイレージ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身近な科学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　自転車」（財団法人日本自転車普及協会制作）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Ｐ明朝" w:ascii="平成角ゴシック;ＭＳ Ｐ明朝" w:hAnsi="平成角ゴシック;ＭＳ Ｐ明朝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Ｐ明朝" w:hAnsi="平成角ゴシック;ＭＳ Ｐ明朝" w:eastAsia="平成角ゴシック;ＭＳ Ｐ明朝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平成角ゴシック">
    <w:altName w:val="ＭＳ Ｐ明朝"/>
    <w:charset w:val="01"/>
    <w:family w:val="auto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rFonts w:eastAsia="HGP創英角ｺﾞｼｯｸUB"/>
      <w:sz w:val="48"/>
    </w:rPr>
  </w:style>
  <w:style w:type="paragraph" w:styleId="31">
    <w:name w:val="本文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5_a05.jpg" TargetMode="External"/><Relationship Id="rId5" Type="http://schemas.openxmlformats.org/officeDocument/2006/relationships/hyperlink" Target="http://www.cycle-info.bpaj.or.jp/japanese/" TargetMode="External"/><Relationship Id="rId6" Type="http://schemas.openxmlformats.org/officeDocument/2006/relationships/hyperlink" Target="http://www.jbpi.or.jp/" TargetMode="External"/><Relationship Id="rId7" Type="http://schemas.openxmlformats.org/officeDocument/2006/relationships/hyperlink" Target="http://www.h4.dion.ne.jp/~bikemuse/" TargetMode="External"/><Relationship Id="rId8" Type="http://schemas.openxmlformats.org/officeDocument/2006/relationships/hyperlink" Target="http://japgun.hp.infoseek.co.jp/" TargetMode="External"/><Relationship Id="rId9" Type="http://schemas.openxmlformats.org/officeDocument/2006/relationships/hyperlink" Target="http://www.wanokurashi.ne.jp/" TargetMode="External"/><Relationship Id="rId10" Type="http://schemas.openxmlformats.org/officeDocument/2006/relationships/hyperlink" Target="http://ecomile.jp/" TargetMode="External"/><Relationship Id="rId11" Type="http://schemas.openxmlformats.org/officeDocument/2006/relationships/hyperlink" Target="http://www.cycle-info.bpaj.or.jp/japanese/" TargetMode="External"/><Relationship Id="rId12" Type="http://schemas.openxmlformats.org/officeDocument/2006/relationships/hyperlink" Target="http://www.jbpi.or.jp/" TargetMode="External"/><Relationship Id="rId13" Type="http://schemas.openxmlformats.org/officeDocument/2006/relationships/hyperlink" Target="http://www.h4.dion.ne.jp/~bikemuse/" TargetMode="External"/><Relationship Id="rId14" Type="http://schemas.openxmlformats.org/officeDocument/2006/relationships/hyperlink" Target="http://japgun.hp.infoseek.co.jp/" TargetMode="External"/><Relationship Id="rId15" Type="http://schemas.openxmlformats.org/officeDocument/2006/relationships/hyperlink" Target="http://www.wanokurashi.ne.jp/" TargetMode="External"/><Relationship Id="rId16" Type="http://schemas.openxmlformats.org/officeDocument/2006/relationships/hyperlink" Target="http://ecomile.jp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38:00Z</dcterms:created>
  <dc:creator>堺市産業振興局　商工部　商工支援課</dc:creator>
  <dc:description/>
  <dc:language>en-US</dc:language>
  <cp:lastModifiedBy>６３０</cp:lastModifiedBy>
  <cp:lastPrinted>2004-03-30T12:37:00Z</cp:lastPrinted>
  <dcterms:modified xsi:type="dcterms:W3CDTF">2005-04-20T09:55:00Z</dcterms:modified>
  <cp:revision>15</cp:revision>
  <dc:subject/>
  <dc:title>自転車総合学習「資料集」</dc:title>
</cp:coreProperties>
</file>