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足は太くならな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足は太くなら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841750" cy="146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40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の選手の足が太いのは、</w:t>
                            </w:r>
                          </w:p>
                          <w:p>
                            <w:pPr>
                              <w:pStyle w:val="2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はやく走るために</w:t>
                            </w:r>
                          </w:p>
                          <w:p>
                            <w:pPr>
                              <w:pStyle w:val="2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わざと足を太くしているの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15.1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40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の選手の足が太いのは、</w:t>
                      </w:r>
                    </w:p>
                    <w:p>
                      <w:pPr>
                        <w:pStyle w:val="2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はやく走るために</w:t>
                      </w:r>
                    </w:p>
                    <w:p>
                      <w:pPr>
                        <w:pStyle w:val="2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わざと足を太くし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724150" cy="208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2355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4.5pt;mso-wrap-distance-left:9.05pt;mso-wrap-distance-right:9.05pt;mso-wrap-distance-top:0pt;mso-wrap-distance-bottom:0pt;margin-top:0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2355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867400" cy="292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選手の足は、とても太いですね。しかし、これはこぎ出すと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スピードを上げるときな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んぱつりょ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瞬発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必要なため、日ごろからトレーニン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きたえて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作りだしているものです。</w:t>
                            </w:r>
                          </w:p>
                          <w:p>
                            <w:pPr>
                              <w:pStyle w:val="31"/>
                              <w:ind w:firstLine="260"/>
                              <w:rPr/>
                            </w:pPr>
                            <w:r>
                              <w:rPr/>
                              <w:t>自転車に乗っていると足が太くなるという人もいますが、本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/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のです。私たちがふつうに自転車に乗る場合は、足が太くなることはありません。むしろ、次の２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/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自転車をこげば、足は細くひきしまります。とく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/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ひきし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/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あるといわ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0.3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選手の足は、とても太いですね。しかし、これはこぎ出すとき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スピードを上げるときな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んぱつりょ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瞬発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必要なため、日ごろからトレーニン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きたえて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作りだしているものです。</w:t>
                      </w:r>
                    </w:p>
                    <w:p>
                      <w:pPr>
                        <w:pStyle w:val="31"/>
                        <w:ind w:firstLine="260"/>
                        <w:rPr/>
                      </w:pPr>
                      <w:r>
                        <w:rPr/>
                        <w:t>自転車に乗っていると足が太くなるという人もいますが、本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/>
                              <w:t>逆</w:t>
                            </w:r>
                            <w:r/>
                          </w:rubyBase>
                        </w:ruby>
                      </w:r>
                      <w:r>
                        <w:rPr/>
                        <w:t>なのです。私たちがふつうに自転車に乗る場合は、足が太くなることはありません。むしろ、次の２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/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/>
                        <w:t>して自転車をこげば、足は細くひきしまります。とく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/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/>
                        <w:t>のひきし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/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/>
                        <w:t>があるとい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800090" cy="1882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親ゆびの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でペダルを踏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親ゆびの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丸いふくらみの部分をペダルに乗せてこいで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円をえが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してペダルをまわ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ペダルをふむときは、少し前に押し出すようにし、ペダルが下に来たら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し後ろにけり上げるようにしましょう。</w:t>
                            </w:r>
                          </w:p>
                        </w:txbxContent>
                      </wps:txbx>
                      <wps:bodyPr anchor="t" lIns="57785" tIns="90170" rIns="577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.0631944444444444in,0.0986111111111111in,0.0631944444444444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親ゆびの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でペダルを踏む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/>
                      </w:pPr>
                      <w:r>
                        <w:rPr>
                          <w:sz w:val="28"/>
                        </w:rPr>
                        <w:t>親ゆびの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丸いふくらみの部分をペダルに乗せてこいでみましょう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円をえが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してペダルをまわ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ペダルをふむときは、少し前に押し出すようにし、ペダルが下に来たら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し後ろにけり上げ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629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ペダルのこぎ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して、自転車に乗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ど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が使われているか、わかるかな？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49.55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ペダルのこぎ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して、自転車に乗っ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ど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が使われているか、わか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足は太くならない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足は太くならないの？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321KB</w:t>
      </w:r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健康によいという利点を学ぶ。継続が楽で、定期的な運動に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生活の偏りや生活習慣病を予防する側面をしり、実践へと導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健康を把握。肥満状態になっていないか自ら考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情報を他の児童と共有し、個別の対策、解決法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の筋肉を引き締める、健康増進の優れた面を学ぶ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と健康】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をこぐとき、全身の筋肉が使われていることを知る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→意識的に自転車に乗って、筋肉を鍛えよう！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は、主に長距離を長時間走る「持久系のスポーツ」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→「遅筋」が発達するスポーツ　→筋肉が引き締まり、シェイプアップ効果がある。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競輪選手の足が太いのは？】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競争距離が短く、短時間で勝負が決まってしまうため、短距離ランナーと同様に、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瞬発力のある「速筋」を鍛えなくてはいけない。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「速筋」を鍛えているため、足が太くな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健康になれる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シェイプアップ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アロビクスってなんだ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生活習慣病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ンジンは君の力。君の力のもとは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からだにいい食べ物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日曜日は自転車で出かけよう！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健康によいという利点を学ぶ。継続が楽で、定期的な運動により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生活の偏りや生活習慣病を予防する側面をしり、実践へと導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健康を把握。肥満状態になっていないか自ら考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情報を他の児童と共有し、個別の対策、解決法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の筋肉を引き締める、健康増進の優れた面を学ぶ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と健康】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をこぐとき、全身の筋肉が使われていることを知る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→意識的に自転車に乗って、筋肉を鍛えよう！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は、主に長距離を長時間走る「持久系のスポーツ」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→「遅筋」が発達するスポーツ　→筋肉が引き締まり、シェイプアップ効果がある。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【競輪選手の足が太いのは？】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競争距離が短く、短時間で勝負が決まってしまうため、短距離ランナーと同様に、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瞬発力のある「速筋」を鍛えなくてはいけない。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「速筋」を鍛えているため、足が太くな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健康になれる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シェイプアップ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アロビクスってなんだ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生活習慣病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ンジンは君の力。君の力のもとは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からだにいい食べ物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日曜日は自転車で出かけよう！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通勤でいこ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通勤でいこ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環のくらし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b031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japgun.hp.infoseek.co.jp/" TargetMode="External"/><Relationship Id="rId9" Type="http://schemas.openxmlformats.org/officeDocument/2006/relationships/hyperlink" Target="http://www.wanokurashi.ne.jp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japgun.hp.infoseek.co.jp/" TargetMode="External"/><Relationship Id="rId15" Type="http://schemas.openxmlformats.org/officeDocument/2006/relationships/hyperlink" Target="http://www.wanokurashi.ne.jp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29:00Z</dcterms:created>
  <dc:creator>堺市産業振興局　商工部　商工支援課</dc:creator>
  <dc:description/>
  <dc:language>en-US</dc:language>
  <cp:lastModifiedBy>６３０</cp:lastModifiedBy>
  <cp:lastPrinted>2004-03-30T12:18:00Z</cp:lastPrinted>
  <dcterms:modified xsi:type="dcterms:W3CDTF">2005-04-20T09:54:00Z</dcterms:modified>
  <cp:revision>11</cp:revision>
  <dc:subject/>
  <dc:title>自転車総合学習「資料集」</dc:title>
</cp:coreProperties>
</file>