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シェイプアップ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シェイプアッ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562350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  <w:t>ひきしめたい部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  <w:t>自転車に乗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  <w:t>自転車できれいになれるかも！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8.7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0"/>
                        </w:rPr>
                        <w:t>ひきしめたい部分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0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0"/>
                        </w:rPr>
                        <w:t>自転車に乗ってみましょう。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0"/>
                        </w:rPr>
                        <w:t>自転車できれいになれるかも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2506980</wp:posOffset>
                </wp:positionV>
                <wp:extent cx="2724150" cy="2506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2350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762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7.4pt;mso-wrap-distance-left:9.05pt;mso-wrap-distance-right:9.05pt;mso-wrap-distance-top:0pt;mso-wrap-distance-bottom:0pt;margin-top:-197.4pt;mso-position-vertical-relative:text;margin-left:308pt;mso-position-horizontal-relative:text">
                <v:fill opacity="0f"/>
                <v:textbox inset="0.000694444444444445in,0.0833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2350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1253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で走っているときは、足だけ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使っています。ですから、ひきしめたいな…思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れば、そ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使うことでシェイプアップすることができるの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98.7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で走っているときは、足だけ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使っています。ですから、ひきしめたいな…思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れば、そ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使うことでシェイプアップす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438721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387320"/>
                        </a:xfrm>
                        <a:prstGeom prst="roundRect">
                          <a:avLst>
                            <a:gd name="adj" fmla="val 4806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0pt;width:483.95pt;height:345.4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679950" cy="4596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しめて、ハンドルをしっかりにぎってみましょう。二のうで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とひじの間の部分）のシェイプア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前にからだをかたむけて運転するので、つ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っき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腹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使っていますが、さらにおへそにぐっと力を入れるようにして、おなかをひきし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いき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背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のばせば、おなかがひきしま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おなかと同じく、からだを前にかたむ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するので、背中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きたえ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して、おし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から動かすようにペダルをこぐと、おしり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つくので、ひきしまったおしり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るべく親ゆびの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でペダルをこぎましょう。やすみなくこぐことで、ふくらは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き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あり、ふくらはぎ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ひきし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61.9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しめて、ハンドルをしっかりにぎってみましょう。二のうで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とひじの間の部分）のシェイプア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前にからだをかたむけて運転するので、つ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っき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腹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使っていますが、さらにおへそにぐっと力を入れるようにして、おなかをひきし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いき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背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のばせば、おなかがひきしま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おなかと同じく、からだを前にかたむ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するので、背中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きたえられ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して、おし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から動かすようにペダルをこぐと、おしり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脂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つくので、ひきしまったおしりにな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なるべく親ゆびの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でペダルをこぎましょう。やすみなくこぐことで、ふくらは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き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あり、ふくらはぎ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ひきし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768350" cy="417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6"/>
                              </w:rPr>
                              <w:t>う　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2.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6"/>
                        </w:rPr>
                      </w:pPr>
                      <w:r>
                        <w:rPr>
                          <w:rFonts w:eastAsia="HGS創英角ｺﾞｼｯｸUB"/>
                          <w:sz w:val="36"/>
                        </w:rPr>
                        <w:t>う　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516.95pt,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838200" cy="626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6"/>
                              </w:rPr>
                              <w:t>おなか</w:t>
                            </w:r>
                          </w:p>
                        </w:txbxContent>
                      </wps:txbx>
                      <wps:bodyPr anchor="t" lIns="635" tIns="1231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3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134722222222222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6"/>
                        </w:rPr>
                      </w:pPr>
                      <w:r>
                        <w:rPr>
                          <w:rFonts w:eastAsia="HGS創英角ｺﾞｼｯｸUB"/>
                          <w:sz w:val="36"/>
                        </w:rPr>
                        <w:t>おな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516.95pt,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698500" cy="417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6"/>
                              </w:rPr>
                              <w:t>おし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2.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6"/>
                        </w:rPr>
                      </w:pPr>
                      <w:r>
                        <w:rPr>
                          <w:rFonts w:eastAsia="HGS創英角ｺﾞｼｯｸUB"/>
                          <w:sz w:val="36"/>
                        </w:rPr>
                        <w:t>おし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516.95pt,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768350" cy="626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36"/>
                              </w:rPr>
                              <w:t>背　中</w:t>
                            </w:r>
                          </w:p>
                        </w:txbxContent>
                      </wps:txbx>
                      <wps:bodyPr anchor="t" lIns="635" tIns="14097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3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154166666666667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36"/>
                        </w:rPr>
                      </w:pPr>
                      <w:r>
                        <w:rPr>
                          <w:rFonts w:eastAsia="HGS創英角ｺﾞｼｯｸUB"/>
                          <w:sz w:val="36"/>
                        </w:rPr>
                        <w:t>背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516.95pt,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977900" cy="4178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pacing w:val="-38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/>
                                <w:spacing w:val="-38"/>
                                <w:sz w:val="36"/>
                              </w:rPr>
                              <w:t>ふくらは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2.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pacing w:val="-38"/>
                          <w:sz w:val="36"/>
                        </w:rPr>
                      </w:pPr>
                      <w:r>
                        <w:rPr>
                          <w:rFonts w:eastAsia="HGS創英角ｺﾞｼｯｸUB"/>
                          <w:spacing w:val="-38"/>
                          <w:sz w:val="36"/>
                        </w:rPr>
                        <w:t>ふくらは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6292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かる場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、最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ヶ月以上は毎日自転車をこいでみ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ひきしまったかどうか、友だちとはかりあいっこ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49.55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かる場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、最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ヶ月以上は毎日自転車をこいでみよ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ひきしまったかどうか、友だちとはかりあいっこ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シェイプアップ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シェイプアッ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85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健康によいという利点を学ぶ。継続が楽で、定期的な運動に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生活の偏りや生活習慣病を予防する側面をしり、実践へと導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健康を把握。肥満状態でないか自ら考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情報を他の児童と共有し、個別の対策、解決法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太りすぎを引き締める、健康増進の優れた面を学ぶ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と健康】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をこぐとき、全身の筋肉が使われていることを知る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→意識的に自転車に乗って、筋肉を鍛えよう！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運動系の筋肉には「遅筋」と「速筋」がある。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「遅筋」＝持久力をつかさどる　→長距離ランナータイプ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「速筋」＝瞬発力をつかさどる　→短距離ランナータイプ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　　　　　　　　　　　　　↓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「遅筋」を鍛えると　→　筋肉は引き締まる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「速筋」を鍛えると　→　筋肉は肥大し、隆起する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は、主に長距離を長時間走る「持久系のスポーツ」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→「遅筋」が発達するスポーツ　→筋肉が引き締まり、シェイプアップ効果が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健康になれる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足は太くなら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アロビクスってなんだ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生活習慣病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ンジンは君の力。君の力のもとは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からだにいい食べ物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日曜日は自転車で出かけよう！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健康によいという利点を学ぶ。継続が楽で、定期的な運動により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生活の偏りや生活習慣病を予防する側面をしり、実践へと導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健康を把握。肥満状態でないか自ら考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情報を他の児童と共有し、個別の対策、解決法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太りすぎを引き締める、健康増進の優れた面を学ぶ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と健康】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をこぐとき、全身の筋肉が使われていることを知る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→意識的に自転車に乗って、筋肉を鍛えよう！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運動系の筋肉には「遅筋」と「速筋」がある。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「遅筋」＝持久力をつかさどる　→長距離ランナータイプ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「速筋」＝瞬発力をつかさどる　→短距離ランナータイプ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　　　　　　　　　　　　　↓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「遅筋」を鍛えると　→　筋肉は引き締まる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「速筋」を鍛えると　→　筋肉は肥大し、隆起する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は、主に長距離を長時間走る「持久系のスポーツ」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→「遅筋」が発達するスポーツ　→筋肉が引き締まり、シェイプアップ効果があ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健康になれる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足は太くなら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アロビクスってなんだ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生活習慣病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ンジンは君の力。君の力のもとは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からだにいい食べ物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日曜日は自転車で出かけよう！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通勤でいこ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通勤でいこ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環のくらし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a02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japgun.hp.infoseek.co.jp/" TargetMode="External"/><Relationship Id="rId9" Type="http://schemas.openxmlformats.org/officeDocument/2006/relationships/hyperlink" Target="http://www.wanokurashi.ne.jp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japgun.hp.infoseek.co.jp/" TargetMode="External"/><Relationship Id="rId15" Type="http://schemas.openxmlformats.org/officeDocument/2006/relationships/hyperlink" Target="http://www.wanokurashi.ne.jp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25:00Z</dcterms:created>
  <dc:creator>堺市産業振興局　商工部　商工支援課</dc:creator>
  <dc:description/>
  <dc:language>en-US</dc:language>
  <cp:lastModifiedBy>６３０</cp:lastModifiedBy>
  <cp:lastPrinted>2004-03-30T12:24:00Z</cp:lastPrinted>
  <dcterms:modified xsi:type="dcterms:W3CDTF">2005-04-20T09:53:00Z</dcterms:modified>
  <cp:revision>19</cp:revision>
  <dc:subject/>
  <dc:title>自転車総合学習「資料集」</dc:title>
</cp:coreProperties>
</file>