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なれる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なれ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3143250" cy="1671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足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が弱くても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楽しく運動できる自転車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づくりにむ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1.6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足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が弱くても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楽しく運動できる自転車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づくりにむいています。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3213100" cy="2298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20891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80.95pt;mso-wrap-distance-left:9.05pt;mso-wrap-distance-right:9.05pt;mso-wrap-distance-top:0pt;mso-wrap-distance-bottom:0pt;margin-top:0pt;mso-position-vertical-relative:text;margin-left:2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0" cy="20891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076950" cy="5849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かけっこなどランニングをすると、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つくとき、足のうらにショックを感じます。このショッ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足が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いじ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体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５倍もの重さが足にかかっているといわれています。ですから、走ることはからだにいい運動にはなるのですが、足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弱い人には、ぎゃくに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めたりすることになり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自転車をこぐという運動の場合はどうでしょう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からのショックを自転車のペダ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ゅうし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吸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することになり、足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いじ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体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約３０％といわれ、走るときの１５分の一ぐらいです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少なくてすみます。また、自転車はペ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って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一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まわすだけの運動なので、ひざ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める心配もありません。自転車をこぐという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づくりにむいた運動だといえ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かし、運動とは心ぞう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かけることですから、平らな道をゆっくり走っていては、あまり運動になりません。少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早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ゃくは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脈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１分間に１５０くら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めやす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目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といわれています）に、少なくとも２０分以上は自転車で走ってみましょう。ほかにも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いいといわれる理由はたくさんあります。自転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ついてしらべてみ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60.6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かけっこなどランニングをすると、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つくとき、足のうらにショックを感じます。このショック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足が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いじゅ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体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５倍もの重さが足にかかっているといわれています。ですから、走ることはからだにいい運動にはなるのですが、足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弱い人には、ぎゃくに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めたりすることになり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自転車をこぐという運動の場合はどうでしょう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からのショックを自転車のペダ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ゅうしゅ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吸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することになり、足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いじゅ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体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約３０％といわれ、走るときの１５分の一ぐらいです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少なくてすみます。また、自転車はペ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って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一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まわすだけの運動なので、ひざな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める心配もありません。自転車をこぐという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づくりにむいた運動だといえ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しかし、運動とは心ぞう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かけることですから、平らな道をゆっくり走っていては、あまり運動になりません。少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早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ゃくは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脈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１分間に１５０くら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めやす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目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といわれています）に、少なくとも２０分以上は自転車で走ってみましょう。ほかにも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いいといわれる理由はたくさんあります。自転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ついてしらべ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635889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ジョギングと自転車をこぐのと、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がどのようにちがうか、たしかめ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0.7pt;height:33.1pt;mso-wrap-distance-left:9.05pt;mso-wrap-distance-right:9.05pt;mso-wrap-distance-top:0pt;mso-wrap-distance-bottom:0pt;margin-top:-0.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ジョギングと自転車をこぐのと、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がどのようにちがうか、たしかめてみよう！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で健康になれる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で健康になれ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157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の健康によいという利点を学ぶ。継続が楽で、定期的な運動によ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食生活の偏りや生活習慣病を予防する側面をしり、実践へと導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分の健康状態を把握。どんなときに調子が悪くなっているのかを知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情報を他の児童と共有し、個別の対策、解決法を知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転車とランニングとを比較し、健康増進の優れた面を学ぶ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自転車と健康】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分の体力や年齢にあわせて、気軽に運動を行い、健康づくりに役立てられるのが魅力。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サドルが体重を支えてくれる自転車による運動は、膝に負担をかけないので、長時間運動　を続けることができるし、場所や時間の制約なしに運動を行う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意外と大きい消費カロリー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普通のスピードで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分自転車に乗ると、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5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キロカロリー消費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半日のサイクリングなら約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,00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キロカロリー消費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分のサイクリングを週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回行うのが理想的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心拍数のめやす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0.4-0.5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（体力の強い人）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（最高心拍数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安静時の心拍数）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0.6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0.7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（普通の体力の人）　＋　安静時の心拍数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 xml:space="preserve">　　　　　　　　　　　　　　　　　　　　　  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0.8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（体力の弱い人）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例）最高心拍数＝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8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安静時の心拍数＝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普通の体力の人の場合、</w:t>
                            </w:r>
                          </w:p>
                          <w:p>
                            <w:pPr>
                              <w:pStyle w:val="Normal"/>
                              <w:ind w:left="655"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80-7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× 0.6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0.7 + 70  =136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この人の場合、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分間の脈拍が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36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47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になるような運動をするのが最適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でシェイプアップ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で足は太くならない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エアロビクスってなんだ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生活習慣病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エンジンは君の力。君の力のもとは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からだにいい食べ物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日曜日は自転車で出かけよう！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通勤をすすめよう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の健康によいという利点を学ぶ。継続が楽で、定期的な運動により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食生活の偏りや生活習慣病を予防する側面をしり、実践へと導く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分の健康状態を把握。どんなときに調子が悪くなっているのかを知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情報を他の児童と共有し、個別の対策、解決法を知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転車とランニングとを比較し、健康増進の優れた面を学ぶ　　など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自転車と健康】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分の体力や年齢にあわせて、気軽に運動を行い、健康づくりに役立てられるのが魅力。</w:t>
                      </w:r>
                    </w:p>
                    <w:p>
                      <w:pPr>
                        <w:pStyle w:val="Normal"/>
                        <w:ind w:left="43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サドルが体重を支えてくれる自転車による運動は、膝に負担をかけないので、長時間運動　を続けることができるし、場所や時間の制約なしに運動を行うことができ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意外と大きい消費カロリー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普通のスピードで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分自転車に乗ると、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5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キロカロリー消費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半日のサイクリングなら約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,00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キロカロリー消費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〜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6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分のサイクリングを週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回行うのが理想的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心拍数のめやす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0.4-0.5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（体力の強い人）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（最高心拍数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-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安静時の心拍数）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×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0.6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〜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0.7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（普通の体力の人）　＋　安静時の心拍数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 xml:space="preserve">　　　　　　　　　　　　　　　　　　　　　  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0.8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（体力の弱い人）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例）最高心拍数＝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8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安静時の心拍数＝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7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普通の体力の人の場合、</w:t>
                      </w:r>
                    </w:p>
                    <w:p>
                      <w:pPr>
                        <w:pStyle w:val="Normal"/>
                        <w:ind w:left="655"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80-7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）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× 0.6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〜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0.7 + 70  =136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〜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47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この人の場合、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分間の脈拍が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36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〜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47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になるような運動をするのが最適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でシェイプアップ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で足は太くならない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エアロビクスってなんだ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生活習慣病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エンジンは君の力。君の力のもとは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からだにいい食べ物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日曜日は自転車で出かけよう！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通勤をすすめよう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38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通勤でいこう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環のくらし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エコサイクルマイレ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4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通勤でいこう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環のくらし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エコサイクルマイレ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rFonts w:eastAsia="HGP創英角ｺﾞｼｯｸUB"/>
      <w:sz w:val="48"/>
    </w:rPr>
  </w:style>
  <w:style w:type="paragraph" w:styleId="31">
    <w:name w:val="本文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5_a01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japgun.hp.infoseek.co.jp/" TargetMode="External"/><Relationship Id="rId9" Type="http://schemas.openxmlformats.org/officeDocument/2006/relationships/hyperlink" Target="http://www.wanokurashi.ne.jp/" TargetMode="External"/><Relationship Id="rId10" Type="http://schemas.openxmlformats.org/officeDocument/2006/relationships/hyperlink" Target="http://ecomile.jp/" TargetMode="External"/><Relationship Id="rId11" Type="http://schemas.openxmlformats.org/officeDocument/2006/relationships/hyperlink" Target="http://www.cycle-info.bpaj.or.jp/japanese/" TargetMode="External"/><Relationship Id="rId12" Type="http://schemas.openxmlformats.org/officeDocument/2006/relationships/hyperlink" Target="http://www.jbpi.or.jp/" TargetMode="External"/><Relationship Id="rId13" Type="http://schemas.openxmlformats.org/officeDocument/2006/relationships/hyperlink" Target="http://www.h4.dion.ne.jp/~bikemuse/" TargetMode="External"/><Relationship Id="rId14" Type="http://schemas.openxmlformats.org/officeDocument/2006/relationships/hyperlink" Target="http://japgun.hp.infoseek.co.jp/" TargetMode="External"/><Relationship Id="rId15" Type="http://schemas.openxmlformats.org/officeDocument/2006/relationships/hyperlink" Target="http://www.wanokurashi.ne.jp/" TargetMode="External"/><Relationship Id="rId16" Type="http://schemas.openxmlformats.org/officeDocument/2006/relationships/hyperlink" Target="http://ecomile.jp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09:00Z</dcterms:created>
  <dc:creator>堺市産業振興局　商工部　商工支援課</dc:creator>
  <dc:description/>
  <dc:language>en-US</dc:language>
  <cp:lastModifiedBy>６３０</cp:lastModifiedBy>
  <cp:lastPrinted>2004-03-30T12:18:00Z</cp:lastPrinted>
  <dcterms:modified xsi:type="dcterms:W3CDTF">2005-04-20T09:52:00Z</dcterms:modified>
  <cp:revision>24</cp:revision>
  <dc:subject/>
  <dc:title>自転車総合学習「資料集」</dc:title>
</cp:coreProperties>
</file>