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3366"/>
                                <w:sz w:val="48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color w:val="003366"/>
                                      <w:sz w:val="48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color w:val="003366"/>
                                      <w:sz w:val="4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3366"/>
                                <w:sz w:val="48"/>
                              </w:rPr>
                              <w:t>は安心なのだ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color w:val="003366"/>
                          <w:sz w:val="48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3366"/>
                                <w:sz w:val="48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3366"/>
                                <w:sz w:val="4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HGP創英角ｺﾞｼｯｸUB"/>
                          <w:color w:val="003366"/>
                          <w:sz w:val="48"/>
                        </w:rPr>
                        <w:t>は安心なの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3073400" cy="1880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HGP創英角ｺﾞｼｯｸUB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0000"/>
                                <w:sz w:val="40"/>
                              </w:rPr>
                              <w:t>自転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HGP創英角ｺﾞｼｯｸUB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0000"/>
                                <w:sz w:val="40"/>
                              </w:rPr>
                              <w:t>もっと利用してもらうため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0000"/>
                                <w:sz w:val="40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color w:val="000000"/>
                                      <w:sz w:val="40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HGP創英角ｺﾞｼｯｸUB"/>
                                      <w:color w:val="000000"/>
                                      <w:sz w:val="40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0000"/>
                                <w:sz w:val="4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ゴシック;MS Gothic" w:hAnsi="ＭＳ ゴシック;MS Gothic" w:eastAsia="HGP創英角ｺﾞｼｯｸUB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0000"/>
                                <w:sz w:val="40"/>
                              </w:rPr>
                              <w:t>ふえています。</w:t>
                            </w:r>
                          </w:p>
                        </w:txbxContent>
                      </wps:txbx>
                      <wps:bodyPr anchor="t" lIns="635" tIns="5080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48.05pt;mso-wrap-distance-left:9.05pt;mso-wrap-distance-right:9.05pt;mso-wrap-distance-top:0pt;mso-wrap-distance-bottom:0pt;margin-top:0pt;mso-position-vertical-relative:text;margin-left:16.5pt;mso-position-horizontal-relative:text">
                <v:fill opacity="0f"/>
                <v:textbox inset="0.000694444444444445in,0.0555555555555556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HGP創英角ｺﾞｼｯｸUB"/>
                          <w:color w:val="00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color w:val="000000"/>
                          <w:sz w:val="40"/>
                        </w:rPr>
                        <w:t>自転車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HGP創英角ｺﾞｼｯｸUB"/>
                          <w:color w:val="00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color w:val="000000"/>
                          <w:sz w:val="40"/>
                        </w:rPr>
                        <w:t>もっと利用してもらうために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color w:val="000000"/>
                          <w:sz w:val="40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0000"/>
                                <w:sz w:val="40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0000"/>
                                <w:sz w:val="40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HGP創英角ｺﾞｼｯｸUB"/>
                          <w:color w:val="000000"/>
                          <w:sz w:val="40"/>
                        </w:rPr>
                        <w:t>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ゴシック;MS Gothic" w:hAnsi="ＭＳ ゴシック;MS Gothic" w:eastAsia="HGP創英角ｺﾞｼｯｸUB"/>
                          <w:color w:val="00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color w:val="000000"/>
                          <w:sz w:val="40"/>
                        </w:rPr>
                        <w:t>ふえ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3213100" cy="2506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0" cy="24015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97.4pt;mso-wrap-distance-left:9.05pt;mso-wrap-distance-right:9.05pt;mso-wrap-distance-top:0pt;mso-wrap-distance-bottom:0pt;margin-top:0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0" cy="24015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0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0</wp:posOffset>
                </wp:positionH>
                <wp:positionV relativeFrom="paragraph">
                  <wp:posOffset>635</wp:posOffset>
                </wp:positionV>
                <wp:extent cx="1186815" cy="1253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640" cy="11836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98.7pt;mso-wrap-distance-left:9.05pt;mso-wrap-distance-right:9.05pt;mso-wrap-distance-top:0pt;mso-wrap-distance-bottom:0pt;margin-top:0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3640" cy="11836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734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1.9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5937250" cy="50139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01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は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排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ガスを出さない、そして乗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になれるすばらしい自転車を、もっと利用してもらおうと、まちでは自転車が走りやすい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をつくりはじめました。もっとも多いのは、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い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堤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を利用した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です。また、自動車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ゃ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車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をほそくして、自転車が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ろ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路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を増やしたり、歩道の横に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をつくるなど、自転車で気もちよく走れる道が多くなってきました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こうした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では、自転車が自動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を感じることもなく、また歩行者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えん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遠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することもありません。だから、交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そのものも少なくなるため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が多いという問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に役だちます。しかし、新しい道をつくるにはたくさんのお金が必要で、すべての道に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をつくるわけにはいきません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かぎられたお金で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をつくるわけです。いま、いちばん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な道」といえる道から、大急ぎで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をつくらなければなりません。自分たちのまわり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/>
                                      <w:color w:val="000000"/>
                                      <w:sz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な道」がないか、しらべ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94.8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は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排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ガスを出さない、そして乗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になれるすばらしい自転車を、もっと利用してもらおうと、まちでは自転車が走りやすい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をつくりはじめました。もっとも多いのは、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てい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堤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を利用した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です。また、自動車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ゃ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車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をほそくして、自転車が走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ろ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路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を増やしたり、歩道の横に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をつくるなど、自転車で気もちよく走れる道が多くなってきました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こうした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では、自転車が自動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を感じることもなく、また歩行者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えん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遠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することもありません。だから、交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そのものも少なくなるため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が多いという問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に役だちます。しかし、新しい道をつくるにはたくさんのお金が必要で、すべての道に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をつくるわけにはいきません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かぎられたお金で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をつくるわけです。いま、いちばん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な道」といえる道から、大急ぎで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をつくらなければなりません。自分たちのまわり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/>
                                <w:color w:val="000000"/>
                                <w:sz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  <w:t>な道」がないか、しらべ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-1270</wp:posOffset>
                </wp:positionV>
                <wp:extent cx="6358890" cy="420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Ｐゴシック"/>
                                <w:color w:val="000000"/>
                              </w:rPr>
                              <w:t>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よ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eastAsia="ＭＳ Ｐゴシック"/>
                                      <w:color w:val="000000"/>
                                    </w:rPr>
                                    <w:t>専用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eastAsia="ＭＳ Ｐゴシック"/>
                                <w:color w:val="000000"/>
                              </w:rPr>
                              <w:t>をさがして走ってみよう！そして、普通の道とどこがちがうか話しあってみよう！</w:t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00.7pt;height:33.1pt;mso-wrap-distance-left:9.05pt;mso-wrap-distance-right:9.05pt;mso-wrap-distance-top:0pt;mso-wrap-distance-bottom:0pt;margin-top:-0.1pt;mso-position-vertical-relative:text;margin-left:16.4pt;mso-position-horizontal-relative:text">
                <v:fill opacity="0f"/>
                <v:textbox inset="0in,0.0513888888888889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Ｐゴシック"/>
                          <w:color w:val="000000"/>
                        </w:rPr>
                        <w:t>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よ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eastAsia="ＭＳ Ｐゴシック"/>
                                <w:color w:val="000000"/>
                              </w:rPr>
                              <w:t>専用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eastAsia="ＭＳ Ｐゴシック"/>
                          <w:color w:val="000000"/>
                        </w:rPr>
                        <w:t>をさがして走ってみよう！そして、普通の道とどこがちがうか話しあ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HGP創英角ｺﾞｼｯｸUB"/>
                                <w:color w:val="003366"/>
                                <w:sz w:val="48"/>
                              </w:rPr>
                              <w:t>自転車専用道は安心なのだ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eastAsia="HGP創英角ｺﾞｼｯｸUB"/>
                          <w:color w:val="003366"/>
                          <w:sz w:val="48"/>
                        </w:rPr>
                        <w:t>自転車専用道は安心なの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6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219KB</w:t>
      </w:r>
      <w:r>
        <w:rPr/>
        <w:t>（左クリックしてください。</w:t>
      </w:r>
      <w:r>
        <w:rPr/>
        <w:t>A3</w:t>
      </w:r>
      <w:r>
        <w:rPr/>
        <w:t>大の写真をダウンロードでき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5012690</wp:posOffset>
                </wp:positionV>
                <wp:extent cx="5590540" cy="1882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警視庁交通安全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文化センター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1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1"/>
                                </w:rPr>
                                <w:t>・</w:t>
                              </w:r>
                              <w:r>
                                <w:rPr>
                                  <w:rStyle w:val="InternetLink"/>
                                  <w:rFonts w:ascii="平成角ゴシック;ＭＳ Ｐ明朝" w:hAnsi="平成角ゴシック;ＭＳ Ｐ明朝" w:eastAsia="平成角ゴシック;ＭＳ Ｐ明朝"/>
                                  <w:sz w:val="21"/>
                                </w:rPr>
                                <w:t>自転車社会学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通勤・通学スポーツ自転車の本「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えい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出版社刊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394.7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警視庁交通安全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文化センター</w:t>
                      </w:r>
                      <w:hyperlink r:id="rId1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1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21"/>
                          </w:rPr>
                          <w:t>・</w:t>
                        </w:r>
                        <w:r>
                          <w:rPr>
                            <w:rStyle w:val="InternetLink"/>
                            <w:rFonts w:ascii="平成角ゴシック;ＭＳ Ｐ明朝" w:hAnsi="平成角ゴシック;ＭＳ Ｐ明朝" w:eastAsia="平成角ゴシック;ＭＳ Ｐ明朝"/>
                            <w:sz w:val="21"/>
                          </w:rPr>
                          <w:t>自転車社会学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通勤・通学スポーツ自転車の本「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えい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出版社刊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-1462405</wp:posOffset>
                </wp:positionV>
                <wp:extent cx="6146800" cy="48050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/>
                              <w:t>自転車による交通事故増加という問題の解決に挑戦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専用道路の活用が有効ではあるものの、増設にはさまざまな問題があることを知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専用道路をどのように活用するべきか、まちの問題を解決のアイデアを考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左側通行などの基本的なルールを確認し、走りやすい道とそうでない道を発見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専用道路ついて市役所の土木関係者へのインタビューなどを通じて学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専用道路に関するが課題や問題を知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59" w:hanging="0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専用道路による交通事故増加問題などの解決法を考える　　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</w:rPr>
                              <w:t>【他にある自転車問題解決のヒン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ＭＳ Ｐゴシック" w:hAnsi="ＭＳ Ｐゴシック" w:eastAsia="ＭＳ Ｐゴシック" w:cs="ＭＳ Ｐ明朝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駐輪場をうまく使うのだ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自転車の走りやすい道、走りにくい道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レンタル自転車はえらいのだ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自転車タクシーはえらいのだ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自転車と商店街はなかよし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パーク＆ライドはえらいのだ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明朝"/>
                                <w:color w:val="3366FF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ascii="ＭＳ Ｐゴシック" w:hAnsi="ＭＳ Ｐゴシック" w:cs="ＭＳ Ｐ明朝" w:eastAsia="ＭＳ Ｐゴシック"/>
                                </w:rPr>
                                <w:t>・「いらなくなった自転車が海外で活躍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3366FF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</w:rPr>
                                <w:t>・「自転車のリサイクルってなんだ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</w:rPr>
                                <w:t>・「まちでの取りくみはすすんでいるか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378.35pt;mso-wrap-distance-left:9.05pt;mso-wrap-distance-right:9.05pt;mso-wrap-distance-top:0pt;mso-wrap-distance-bottom:0pt;margin-top:-115.15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/>
                        <w:t>自転車による交通事故増加という問題の解決に挑戦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専用道路の活用が有効ではあるものの、増設にはさまざまな問題があることを知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専用道路をどのように活用するべきか、まちの問題を解決のアイデアを考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左側通行などの基本的なルールを確認し、走りやすい道とそうでない道を発見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専用道路ついて市役所の土木関係者へのインタビューなどを通じて学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専用道路に関するが課題や問題を知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59" w:hanging="0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専用道路による交通事故増加問題などの解決法を考える　　など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</w:rPr>
                        <w:t>【他にある自転車問題解決のヒント】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ＭＳ Ｐゴシック" w:hAnsi="ＭＳ Ｐゴシック" w:eastAsia="ＭＳ Ｐゴシック" w:cs="ＭＳ Ｐ明朝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駐輪場をうまく使うのだ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自転車の走りやすい道、走りにくい道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レンタル自転車はえらいのだ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自転車タクシーはえらいのだ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自転車と商店街はなかよし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パーク＆ライドはえらいのだ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明朝"/>
                          <w:color w:val="3366FF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ascii="ＭＳ Ｐゴシック" w:hAnsi="ＭＳ Ｐゴシック" w:cs="ＭＳ Ｐ明朝" w:eastAsia="ＭＳ Ｐゴシック"/>
                          </w:rPr>
                          <w:t>・「いらなくなった自転車が海外で活躍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  <w:color w:val="3366FF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</w:rPr>
                          <w:t>・「自転車のリサイクルってなんだ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</w:rPr>
                          <w:t>・「まちでの取りくみはすすんでいるか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3342640</wp:posOffset>
                </wp:positionV>
                <wp:extent cx="6146800" cy="18802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飛び出しは絶対やめる」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危険走行ってなんだ？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転倒してけがをしたら」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自転車はどこを走ればいいの？」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危険な道もあるもんだ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交通事故が減らない」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専用道は安心なのだ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まちでの取り組みはすすんでいるか？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世界中の自転車まちづくり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48.05pt;mso-wrap-distance-left:9.05pt;mso-wrap-distance-right:9.05pt;mso-wrap-distance-top:0pt;mso-wrap-distance-bottom:0pt;margin-top:263.2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「飛び出しは絶対やめる」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・「危険走行ってなんだ？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「転倒してけがをしたら」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・「自転車はどこを走ればいいの？」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危険な道もあるもんだ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交通事故が減らない」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専用道は安心なのだ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まちでの取り組みはすすんでいるか？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世界中の自転車まちづくり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../image2/p4_c06.jpg" TargetMode="External"/><Relationship Id="rId7" Type="http://schemas.openxmlformats.org/officeDocument/2006/relationships/hyperlink" Target="http://www.keishicho.metro.tokyo.jp/kotu/roadplan/bicycle/manner1.htm" TargetMode="External"/><Relationship Id="rId8" Type="http://schemas.openxmlformats.org/officeDocument/2006/relationships/hyperlink" Target="http://www.cycle-info.bpaj.or.jp/japanese/" TargetMode="External"/><Relationship Id="rId9" Type="http://schemas.openxmlformats.org/officeDocument/2006/relationships/hyperlink" Target="http://www.h4.dion.ne.jp/~bikemuse/" TargetMode="External"/><Relationship Id="rId10" Type="http://schemas.openxmlformats.org/officeDocument/2006/relationships/hyperlink" Target="http://www.geocities.jp/bikesocio/" TargetMode="External"/><Relationship Id="rId11" Type="http://schemas.openxmlformats.org/officeDocument/2006/relationships/hyperlink" Target="http://www.keishicho.metro.tokyo.jp/kotu/roadplan/bicycle/manner1.htm" TargetMode="External"/><Relationship Id="rId12" Type="http://schemas.openxmlformats.org/officeDocument/2006/relationships/hyperlink" Target="http://www.cycle-info.bpaj.or.jp/japanese/" TargetMode="External"/><Relationship Id="rId13" Type="http://schemas.openxmlformats.org/officeDocument/2006/relationships/hyperlink" Target="http://www.h4.dion.ne.jp/~bikemuse/" TargetMode="External"/><Relationship Id="rId14" Type="http://schemas.openxmlformats.org/officeDocument/2006/relationships/hyperlink" Target="http://www.geocities.jp/bikesocio/" TargetMode="External"/><Relationship Id="rId15" Type="http://schemas.openxmlformats.org/officeDocument/2006/relationships/hyperlink" Target="../siryo/s4_c01.doc" TargetMode="External"/><Relationship Id="rId16" Type="http://schemas.openxmlformats.org/officeDocument/2006/relationships/hyperlink" Target="../siryo/s4_c02.doc" TargetMode="External"/><Relationship Id="rId17" Type="http://schemas.openxmlformats.org/officeDocument/2006/relationships/hyperlink" Target="../siryo/s4_c03.doc" TargetMode="External"/><Relationship Id="rId18" Type="http://schemas.openxmlformats.org/officeDocument/2006/relationships/hyperlink" Target="../siryo/s4_c04.doc" TargetMode="External"/><Relationship Id="rId19" Type="http://schemas.openxmlformats.org/officeDocument/2006/relationships/hyperlink" Target="../siryo/s4_c07.doc" TargetMode="External"/><Relationship Id="rId20" Type="http://schemas.openxmlformats.org/officeDocument/2006/relationships/hyperlink" Target="../siryo/s4_c05.doc" TargetMode="External"/><Relationship Id="rId21" Type="http://schemas.openxmlformats.org/officeDocument/2006/relationships/hyperlink" Target="../siryo/s4_c08.doc" TargetMode="External"/><Relationship Id="rId22" Type="http://schemas.openxmlformats.org/officeDocument/2006/relationships/hyperlink" Target="../siryo/s4_c09.doc" TargetMode="External"/><Relationship Id="rId23" Type="http://schemas.openxmlformats.org/officeDocument/2006/relationships/hyperlink" Target="../siryo/s4_c10.doc" TargetMode="External"/><Relationship Id="rId24" Type="http://schemas.openxmlformats.org/officeDocument/2006/relationships/hyperlink" Target="../siryo/s4_c01.doc" TargetMode="External"/><Relationship Id="rId25" Type="http://schemas.openxmlformats.org/officeDocument/2006/relationships/hyperlink" Target="../siryo/s4_c02.doc" TargetMode="External"/><Relationship Id="rId26" Type="http://schemas.openxmlformats.org/officeDocument/2006/relationships/hyperlink" Target="../siryo/s4_c03.doc" TargetMode="External"/><Relationship Id="rId27" Type="http://schemas.openxmlformats.org/officeDocument/2006/relationships/hyperlink" Target="../siryo/s4_c04.doc" TargetMode="External"/><Relationship Id="rId28" Type="http://schemas.openxmlformats.org/officeDocument/2006/relationships/hyperlink" Target="../siryo/s4_c07.doc" TargetMode="External"/><Relationship Id="rId29" Type="http://schemas.openxmlformats.org/officeDocument/2006/relationships/hyperlink" Target="../siryo/s4_c05.doc" TargetMode="External"/><Relationship Id="rId30" Type="http://schemas.openxmlformats.org/officeDocument/2006/relationships/hyperlink" Target="../siryo/s4_c08.doc" TargetMode="External"/><Relationship Id="rId31" Type="http://schemas.openxmlformats.org/officeDocument/2006/relationships/hyperlink" Target="../siryo/s4_c09.doc" TargetMode="External"/><Relationship Id="rId32" Type="http://schemas.openxmlformats.org/officeDocument/2006/relationships/hyperlink" Target="../siryo/s4_c10.doc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50:00Z</dcterms:created>
  <dc:creator>堺自転車環境共生まちづくり企画運営委員会</dc:creator>
  <dc:description/>
  <dc:language>en-US</dc:language>
  <cp:lastModifiedBy>６３０</cp:lastModifiedBy>
  <cp:lastPrinted>2004-03-26T14:49:00Z</cp:lastPrinted>
  <dcterms:modified xsi:type="dcterms:W3CDTF">2005-04-26T09:30:00Z</dcterms:modified>
  <cp:revision>11</cp:revision>
  <dc:subject/>
  <dc:title>自転車総合学習「資料集」</dc:title>
</cp:coreProperties>
</file>