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の走りやすい道、走りにくい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の走りやすい道、走りにくい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47040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で走りやすい道が増え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は少なくなるはず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2.25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で走りやすい道が増える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は少なくなるは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626745</wp:posOffset>
                </wp:positionV>
                <wp:extent cx="977900" cy="8356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835560"/>
                        </a:xfrm>
                        <a:prstGeom prst="rightArrow">
                          <a:avLst>
                            <a:gd name="adj1" fmla="val 59120"/>
                            <a:gd name="adj2" fmla="val 4749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f" o:allowincell="f" style="position:absolute;margin-left:225.5pt;margin-top:49.35pt;width:76.95pt;height:65.75pt;mso-wrap-style:none;v-text-anchor:middle" type="_x0000_t1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2089150</wp:posOffset>
                </wp:positionV>
                <wp:extent cx="2584450" cy="417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な道でしたが…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2.9pt;mso-wrap-distance-left:9.05pt;mso-wrap-distance-right:9.05pt;mso-wrap-distance-top:0pt;mso-wrap-distance-bottom:0pt;margin-top:164.5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な道でしたが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2089150</wp:posOffset>
                </wp:positionV>
                <wp:extent cx="2724150" cy="417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「安全にしてほしい」というみんなの声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道がよくなり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2.9pt;mso-wrap-distance-left:9.05pt;mso-wrap-distance-right:9.05pt;mso-wrap-distance-top:0pt;mso-wrap-distance-bottom:0pt;margin-top:164.5pt;mso-position-vertical-relative:text;margin-left:2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「安全にしてほしい」というみんなの声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道がよ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724150" cy="208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19500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4.5pt;mso-wrap-distance-left:9.05pt;mso-wrap-distance-right:9.05pt;mso-wrap-distance-top:0pt;mso-wrap-distance-bottom:0pt;margin-top:0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19500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2724150" cy="208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975" cy="20021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4.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975" cy="20021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076950" cy="4387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動車も歩行者も通らない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はもちろん、自転車の走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ろか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路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きちんとある道は走りやすいといえます。こういった道なら歩行者のじゃまにはならないし、自動車からも安全ですね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まちのなかを自転車で走ってみると、自分が交通ルールを守っていても、自動車が横すれすれを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ろしい道や、歩行者とぶつかりそうになる道が多いものです。これまで、まちの多くの道が自転車のことを考えずに作られてきました。そのために、こうした走りにくい道があちらこちらにあるの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多いというまちの自転車問題に対して、交通ルールを守ることはもちろんですが、自転車が走りやすい道を増やす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大きなヒントです。危険な道を「安全にしてほしい」と、まちのみんなが考えるなら、その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やくしょ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市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おねがいして安全にしてもらうことも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45.4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自動車も歩行者も通らない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はもちろん、自転車の走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ろかた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路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きちんとある道は走りやすいといえます。こういった道なら歩行者のじゃまにはならないし、自動車からも安全ですね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まちのなかを自転車で走ってみると、自分が交通ルールを守っていても、自動車が横すれすれを走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ろしい道や、歩行者とぶつかりそうになる道が多いものです。これまで、まちの多くの道が自転車のことを考えずに作られてきました。そのために、こうした走りにくい道があちらこちらにあるので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多いというまちの自転車問題に対して、交通ルールを守ることはもちろんですが、自転車が走りやすい道を増やす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大きなヒントです。危険な道を「安全にしてほしい」と、まちのみんなが考えるなら、その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やくしょ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市役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おねがいして安全にしてもらうこともできるので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358890" cy="420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実際にまちを走って、走りにくいのはどういう所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また、走りやすかったのはどういう所か、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33.1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実際にまちを走って、走りにくいのはどういう所か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また、走りやすかったのはどういう所か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の走りやすい道、走りにくい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の走りやすい道、走りにくい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48050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/>
                              <w:t>自転車による交通事故増加という問題の解決に挑戦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道路整備の活用が有効ではあるものの、増設にはさまざまな問題があることを知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道路をどのように活用するべきか、まちの問題を解決のアイデアを考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通行などの基本的なルールを確認し、走りやすい道とそうでない道を発見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走りやすい道について市役所の土木関係者へのインタビューなどを通じて学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道路整備に関するが課題や問題を知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道路整備による交通事故増加問題などの解決法を考える　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</w:rPr>
                              <w:t>【他にある自転車問題解決のヒン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駐輪場をうまく使う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レンタル自転車はえらい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自転車タクシーはえらい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パーク＆ライドはえらい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自転車と商店街はなかよし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自転車専用道は安心な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いらなくなった自転車が海外で活躍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・「自転車のリサイクルってなん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・「まちでの取りくみはすすんでいるか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78.3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/>
                        <w:t>自転車による交通事故増加という問題の解決に挑戦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道路整備の活用が有効ではあるものの、増設にはさまざまな問題があることを知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道路をどのように活用するべきか、まちの問題を解決のアイデアを考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通行などの基本的なルールを確認し、走りやすい道とそうでない道を発見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走りやすい道について市役所の土木関係者へのインタビューなどを通じて学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道路整備に関するが課題や問題を知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道路整備による交通事故増加問題などの解決法を考える　　など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</w:rPr>
                        <w:t>【他にある自転車問題解決のヒント】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駐輪場をうまく使う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レンタル自転車はえらい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自転車タクシーはえらい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パーク＆ライドはえらい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自転車と商店街はなかよし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自転車専用道は安心な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いらなくなった自転車が海外で活躍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・「自転車のリサイクルってなん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・「まちでの取りくみはすすんでいるか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4805045</wp:posOffset>
                </wp:positionV>
                <wp:extent cx="6146800" cy="18802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飛び出しは絶対やめる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危険走行ってなんだ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転倒してけがをしたら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自転車はどこを走ればいいの？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危険な道もあるもんだ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交通事故が減らない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専用道は安心なのだ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まちでの取り組みはすすんでいるか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世界中の自転車まちづくり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48.05pt;mso-wrap-distance-left:9.05pt;mso-wrap-distance-right:9.05pt;mso-wrap-distance-top:0pt;mso-wrap-distance-bottom:0pt;margin-top:378.3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飛び出しは絶対やめる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危険走行ってなんだ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転倒してけがをしたら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自転車はどこを走ればいいの？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危険な道もあるもんだ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交通事故が減らない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専用道は安心なのだ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まちでの取り組みはすすんでいるか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世界中の自転車まちづくり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警視庁交通安全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1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1"/>
                                </w:rPr>
                                <w:t>・</w:t>
                              </w:r>
                              <w:r>
                                <w:rPr>
                                  <w:rStyle w:val="InternetLink"/>
                                  <w:rFonts w:ascii="平成角ゴシック;ＭＳ Ｐ明朝" w:hAnsi="平成角ゴシック;ＭＳ Ｐ明朝" w:eastAsia="平成角ゴシック;ＭＳ Ｐ明朝"/>
                                  <w:sz w:val="21"/>
                                </w:rPr>
                                <w:t>自転車社会学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通勤・通学スポーツ自転車の本「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えい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出版社刊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2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警視庁交通安全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2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1"/>
                        </w:rPr>
                      </w:pPr>
                      <w:hyperlink r:id="rId31">
                        <w:r>
                          <w:rPr>
                            <w:rStyle w:val="InternetLink"/>
                            <w:sz w:val="21"/>
                          </w:rPr>
                          <w:t>・</w:t>
                        </w:r>
                        <w:r>
                          <w:rPr>
                            <w:rStyle w:val="InternetLink"/>
                            <w:rFonts w:ascii="平成角ゴシック;ＭＳ Ｐ明朝" w:hAnsi="平成角ゴシック;ＭＳ Ｐ明朝" w:eastAsia="平成角ゴシック;ＭＳ Ｐ明朝"/>
                            <w:sz w:val="21"/>
                          </w:rPr>
                          <w:t>自転車社会学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通勤・通学スポーツ自転車の本「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えい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出版社刊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../siryo/s4_c01.doc" TargetMode="External"/><Relationship Id="rId7" Type="http://schemas.openxmlformats.org/officeDocument/2006/relationships/hyperlink" Target="../siryo/s4_c03.doc" TargetMode="External"/><Relationship Id="rId8" Type="http://schemas.openxmlformats.org/officeDocument/2006/relationships/hyperlink" Target="../siryo/s4_c04.doc" TargetMode="External"/><Relationship Id="rId9" Type="http://schemas.openxmlformats.org/officeDocument/2006/relationships/hyperlink" Target="../siryo/s4_c05.doc" TargetMode="External"/><Relationship Id="rId10" Type="http://schemas.openxmlformats.org/officeDocument/2006/relationships/hyperlink" Target="../siryo/s4_c07.doc" TargetMode="External"/><Relationship Id="rId11" Type="http://schemas.openxmlformats.org/officeDocument/2006/relationships/hyperlink" Target="../siryo/s4_c06.doc" TargetMode="External"/><Relationship Id="rId12" Type="http://schemas.openxmlformats.org/officeDocument/2006/relationships/hyperlink" Target="../siryo/s4_c08.doc" TargetMode="External"/><Relationship Id="rId13" Type="http://schemas.openxmlformats.org/officeDocument/2006/relationships/hyperlink" Target="../siryo/s4_c09.doc" TargetMode="External"/><Relationship Id="rId14" Type="http://schemas.openxmlformats.org/officeDocument/2006/relationships/hyperlink" Target="../siryo/s4_c10.doc" TargetMode="External"/><Relationship Id="rId15" Type="http://schemas.openxmlformats.org/officeDocument/2006/relationships/hyperlink" Target="../siryo/s4_c01.doc" TargetMode="External"/><Relationship Id="rId16" Type="http://schemas.openxmlformats.org/officeDocument/2006/relationships/hyperlink" Target="../siryo/s4_c03.doc" TargetMode="External"/><Relationship Id="rId17" Type="http://schemas.openxmlformats.org/officeDocument/2006/relationships/hyperlink" Target="../siryo/s4_c04.doc" TargetMode="External"/><Relationship Id="rId18" Type="http://schemas.openxmlformats.org/officeDocument/2006/relationships/hyperlink" Target="../siryo/s4_c05.doc" TargetMode="External"/><Relationship Id="rId19" Type="http://schemas.openxmlformats.org/officeDocument/2006/relationships/hyperlink" Target="../siryo/s4_c07.doc" TargetMode="External"/><Relationship Id="rId20" Type="http://schemas.openxmlformats.org/officeDocument/2006/relationships/hyperlink" Target="../siryo/s4_c06.doc" TargetMode="External"/><Relationship Id="rId21" Type="http://schemas.openxmlformats.org/officeDocument/2006/relationships/hyperlink" Target="../siryo/s4_c08.doc" TargetMode="External"/><Relationship Id="rId22" Type="http://schemas.openxmlformats.org/officeDocument/2006/relationships/hyperlink" Target="../siryo/s4_c09.doc" TargetMode="External"/><Relationship Id="rId23" Type="http://schemas.openxmlformats.org/officeDocument/2006/relationships/hyperlink" Target="../siryo/s4_c10.doc" TargetMode="External"/><Relationship Id="rId24" Type="http://schemas.openxmlformats.org/officeDocument/2006/relationships/hyperlink" Target="http://www.keishicho.metro.tokyo.jp/kotu/roadplan/bicycle/manner1.htm" TargetMode="External"/><Relationship Id="rId25" Type="http://schemas.openxmlformats.org/officeDocument/2006/relationships/hyperlink" Target="http://www.cycle-info.bpaj.or.jp/japanese/" TargetMode="External"/><Relationship Id="rId26" Type="http://schemas.openxmlformats.org/officeDocument/2006/relationships/hyperlink" Target="http://www.h4.dion.ne.jp/~bikemuse/" TargetMode="External"/><Relationship Id="rId27" Type="http://schemas.openxmlformats.org/officeDocument/2006/relationships/hyperlink" Target="http://www.geocities.jp/bikesocio/" TargetMode="External"/><Relationship Id="rId28" Type="http://schemas.openxmlformats.org/officeDocument/2006/relationships/hyperlink" Target="http://www.keishicho.metro.tokyo.jp/kotu/roadplan/bicycle/manner1.htm" TargetMode="External"/><Relationship Id="rId29" Type="http://schemas.openxmlformats.org/officeDocument/2006/relationships/hyperlink" Target="http://www.cycle-info.bpaj.or.jp/japanese/" TargetMode="External"/><Relationship Id="rId30" Type="http://schemas.openxmlformats.org/officeDocument/2006/relationships/hyperlink" Target="http://www.h4.dion.ne.jp/~bikemuse/" TargetMode="External"/><Relationship Id="rId31" Type="http://schemas.openxmlformats.org/officeDocument/2006/relationships/hyperlink" Target="http://www.geocities.jp/bikesocio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18:00Z</dcterms:created>
  <dc:creator>堺自転車環境共生まちづくり企画運営委員会</dc:creator>
  <dc:description/>
  <dc:language>en-US</dc:language>
  <cp:lastModifiedBy>ｄ８００</cp:lastModifiedBy>
  <cp:lastPrinted>2004-03-26T14:17:00Z</cp:lastPrinted>
  <dcterms:modified xsi:type="dcterms:W3CDTF">2008-07-02T14:25:00Z</dcterms:modified>
  <cp:revision>13</cp:revision>
  <dc:subject/>
  <dc:title>自転車総合学習「資料集」</dc:title>
</cp:coreProperties>
</file>