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749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うまく使うのだ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うまく使うの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5588000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がもっと便利な場所に、もっとたくさんあ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はへるはずだけど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2.25pt;mso-wrap-distance-left:9.05pt;mso-wrap-distance-right:9.05pt;mso-wrap-distance-top:0pt;mso-wrap-distance-bottom:0pt;margin-top:0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がもっと便利な場所に、もっとたくさんあれ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自転車はへるはずだけ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3073400" cy="208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320" cy="20472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32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64.5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320" cy="20472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320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076950" cy="4805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自転車を少な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あり、駅や大きなショッピングセンターなど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作るよう決められて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新しくつくるお金や、働く人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ゅうり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給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国やま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じょ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補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するようにもなりました。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くらべ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数は増えているのですが、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自転車がなくなるまで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数がぜんぜん足りません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もっとたくさん増え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自転車も少な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うてんが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商店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ど、まちはもっとすごしやすくなるの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自転車問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ヒントであることはまちがいあり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作る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どの便利なところの土地をつかうことになり、たいへん場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高くなり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働く人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ゅうり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給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もたくさん必要となる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増やすにはむつかしい問題があり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どう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上手に増やすことができるのか、アイデアを出しあってみ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78.35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自転車を少な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あり、駅や大きなショッピングセンターなど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作るよう決められて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新しくつくるお金や、働く人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ゅうり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給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国やま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じょ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補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するようにもなりました。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くらべ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数は増えているのですが、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自転車がなくなるまで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数がぜんぜん足りません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もっとたくさん増え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自転車も少な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うてんが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商店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ど、まちはもっとすごしやすくなるの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自転車問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ヒントであることはまちがいあり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作るに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どの便利なところの土地をつかうことになり、たいへん場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高くなり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働く人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ゅうり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給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もたくさん必要となる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増やすにはむつかしい問題がありま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どう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上手に増やすことができるのか、アイデアを出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-1270</wp:posOffset>
                </wp:positionV>
                <wp:extent cx="6358890" cy="420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なにかヒントがない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おじさんにインタビュー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00.7pt;height:33.1pt;mso-wrap-distance-left:9.05pt;mso-wrap-distance-right:9.05pt;mso-wrap-distance-top:0pt;mso-wrap-distance-bottom:0pt;margin-top:-0.1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なにかヒントがない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おじさんにインタビュー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駐輪場をうまく使うのだ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駐輪場をうまく使うの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573KB</w:t>
      </w:r>
      <w:r>
        <w:rPr/>
        <w:t>（左クリックしてください。</w:t>
      </w:r>
      <w:r>
        <w:rPr/>
        <w:t>A3</w:t>
      </w:r>
      <w:r>
        <w:rPr/>
        <w:t>大の写真をダウンロードでき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48050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/>
                              <w:t>放置自転車というまちの自転車問題の解決に挑戦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駐輪場の活用が有効ではあるものの、増設にはさまざまな問題があることを知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駐輪場をどのように活用するべきか、まちの問題を解決のアイデアを考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駐輪場のしくみと役わりをインタビューなどを通じて学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駐輪場が持つ課題や問題を知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駐輪場を活用した放置自転車問題などの解決法を考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59" w:hanging="0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環境にやさしい生活実現に向けて、自分に、どんな行動ができるか考える　　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</w:rPr>
                              <w:t>【他にある自転車問題解決のヒン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自転車の走りやすい道、走りにくい道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レンタル自転車はえらいの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自転車タクシーはえらいの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パーク＆ライドはえらいの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自転車と商店街はなかよし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自転車専用道は安心なの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いらなくなった自転車が海外で活躍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3366FF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</w:rPr>
                                <w:t>・「自転車のリサイクルってなん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</w:rPr>
                                <w:t>・「まちでの取りくみはすすんでいるか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78.3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/>
                        <w:t>放置自転車というまちの自転車問題の解決に挑戦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駐輪場の活用が有効ではあるものの、増設にはさまざまな問題があることを知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駐輪場をどのように活用するべきか、まちの問題を解決のアイデアを考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駐輪場のしくみと役わりをインタビューなどを通じて学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駐輪場が持つ課題や問題を知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駐輪場を活用した放置自転車問題などの解決法を考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59" w:hanging="0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環境にやさしい生活実現に向けて、自分に、どんな行動ができるか考える　　など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</w:rPr>
                        <w:t>【他にある自転車問題解決のヒント】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3366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自転車の走りやすい道、走りにくい道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レンタル自転車はえらいの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自転車タクシーはえらいの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パーク＆ライドはえらいの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自転車と商店街はなかよし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自転車専用道は安心なの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いらなくなった自転車が海外で活躍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  <w:color w:val="3366FF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</w:rPr>
                          <w:t>・「自転車のリサイクルってなん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</w:rPr>
                          <w:t>・「まちでの取りくみはすすんでいるか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</wp:posOffset>
                </wp:positionH>
                <wp:positionV relativeFrom="paragraph">
                  <wp:posOffset>6684010</wp:posOffset>
                </wp:positionV>
                <wp:extent cx="5590540" cy="18827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環境省地球温暖化防止促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PR</w:t>
                            </w:r>
                            <w:hyperlink r:id="rId23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環のくらし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文化センター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>・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ascii="平成角ゴシック;ＭＳ Ｐ明朝" w:hAnsi="平成角ゴシック;ＭＳ Ｐ明朝" w:eastAsia="平成角ゴシック;ＭＳ Ｐ明朝"/>
                                  <w:sz w:val="22"/>
                                </w:rPr>
                                <w:t>自転車社会学会</w:t>
                              </w:r>
                            </w:hyperlink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・大阪府の放置自転車リサイクルの取り組み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ascii="平成角ゴシック;ＭＳ Ｐ明朝" w:hAnsi="平成角ゴシック;ＭＳ Ｐ明朝" w:eastAsia="平成角ゴシック;ＭＳ Ｐ明朝"/>
                                  <w:sz w:val="22"/>
                                </w:rPr>
                                <w:t>「サイクルエイド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通勤・通学スポーツ自転車の本「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えい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出版社刊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526.3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環境省地球温暖化防止促進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PR</w:t>
                      </w:r>
                      <w:hyperlink r:id="rId28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環のくらし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文化センター</w:t>
                      </w:r>
                      <w:hyperlink r:id="rId2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/>
                        <w:t>・</w:t>
                      </w:r>
                      <w:hyperlink r:id="rId31">
                        <w:r>
                          <w:rPr>
                            <w:rStyle w:val="InternetLink"/>
                            <w:rFonts w:ascii="平成角ゴシック;ＭＳ Ｐ明朝" w:hAnsi="平成角ゴシック;ＭＳ Ｐ明朝" w:eastAsia="平成角ゴシック;ＭＳ Ｐ明朝"/>
                            <w:sz w:val="22"/>
                          </w:rPr>
                          <w:t>自転車社会学会</w:t>
                        </w:r>
                      </w:hyperlink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・大阪府の放置自転車リサイクルの取り組み</w:t>
                      </w:r>
                      <w:hyperlink r:id="rId32">
                        <w:r>
                          <w:rPr>
                            <w:rStyle w:val="InternetLink"/>
                            <w:rFonts w:ascii="平成角ゴシック;ＭＳ Ｐ明朝" w:hAnsi="平成角ゴシック;ＭＳ Ｐ明朝" w:eastAsia="平成角ゴシック;ＭＳ Ｐ明朝"/>
                            <w:sz w:val="22"/>
                          </w:rPr>
                          <w:t>「サイクルエイド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通勤・通学スポーツ自転車の本「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えい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出版社刊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146800" cy="18802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駐輪場ってなんだ？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撤去された自転車のその後の行方は？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が増えたのはいつぐらいから？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放置自転車ってなんだ？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をかわいがらない人がいる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社会のマナーってなんだ？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がまちをかえるって本当？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クルマ中心のまちはなにがよくないの？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地球温暖化ってなんだ？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環境にやさしい生活ってなんだ？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京都議定書ってなんだ？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二酸化炭素排出量ってなんだ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世界中の自転車まちづくり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エネルギーを上手に使うのは自転車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48.05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駐輪場ってなんだ？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撤去された自転車のその後の行方は？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が増えたのはいつぐらいから？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放置自転車ってなんだ？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をかわいがらない人がいる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社会のマナーってなんだ？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がまちをかえるって本当？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クルマ中心のまちはなにがよくないの？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地球温暖化ってなんだ？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環境にやさしい生活ってなんだ？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京都議定書ってなんだ？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二酸化炭素排出量ってなんだ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世界中の自転車まちづくり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エネルギーを上手に使うのは自転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4_c01.jpg" TargetMode="External"/><Relationship Id="rId5" Type="http://schemas.openxmlformats.org/officeDocument/2006/relationships/hyperlink" Target="../siryo/s4_c02.doc" TargetMode="External"/><Relationship Id="rId6" Type="http://schemas.openxmlformats.org/officeDocument/2006/relationships/hyperlink" Target="../siryo/s4_c03.doc" TargetMode="External"/><Relationship Id="rId7" Type="http://schemas.openxmlformats.org/officeDocument/2006/relationships/hyperlink" Target="../siryo/s4_c04.doc" TargetMode="External"/><Relationship Id="rId8" Type="http://schemas.openxmlformats.org/officeDocument/2006/relationships/hyperlink" Target="../siryo/s4_c05.doc" TargetMode="External"/><Relationship Id="rId9" Type="http://schemas.openxmlformats.org/officeDocument/2006/relationships/hyperlink" Target="../siryo/s4_c07.doc" TargetMode="External"/><Relationship Id="rId10" Type="http://schemas.openxmlformats.org/officeDocument/2006/relationships/hyperlink" Target="../siryo/s4_c06.doc" TargetMode="External"/><Relationship Id="rId11" Type="http://schemas.openxmlformats.org/officeDocument/2006/relationships/hyperlink" Target="../siryo/s4_c08.doc" TargetMode="External"/><Relationship Id="rId12" Type="http://schemas.openxmlformats.org/officeDocument/2006/relationships/hyperlink" Target="../siryo/s4_c09.doc" TargetMode="External"/><Relationship Id="rId13" Type="http://schemas.openxmlformats.org/officeDocument/2006/relationships/hyperlink" Target="../siryo/s4_c10.doc" TargetMode="External"/><Relationship Id="rId14" Type="http://schemas.openxmlformats.org/officeDocument/2006/relationships/hyperlink" Target="../siryo/s4_c02.doc" TargetMode="External"/><Relationship Id="rId15" Type="http://schemas.openxmlformats.org/officeDocument/2006/relationships/hyperlink" Target="../siryo/s4_c03.doc" TargetMode="External"/><Relationship Id="rId16" Type="http://schemas.openxmlformats.org/officeDocument/2006/relationships/hyperlink" Target="../siryo/s4_c04.doc" TargetMode="External"/><Relationship Id="rId17" Type="http://schemas.openxmlformats.org/officeDocument/2006/relationships/hyperlink" Target="../siryo/s4_c05.doc" TargetMode="External"/><Relationship Id="rId18" Type="http://schemas.openxmlformats.org/officeDocument/2006/relationships/hyperlink" Target="../siryo/s4_c07.doc" TargetMode="External"/><Relationship Id="rId19" Type="http://schemas.openxmlformats.org/officeDocument/2006/relationships/hyperlink" Target="../siryo/s4_c06.doc" TargetMode="External"/><Relationship Id="rId20" Type="http://schemas.openxmlformats.org/officeDocument/2006/relationships/hyperlink" Target="../siryo/s4_c08.doc" TargetMode="External"/><Relationship Id="rId21" Type="http://schemas.openxmlformats.org/officeDocument/2006/relationships/hyperlink" Target="../siryo/s4_c09.doc" TargetMode="External"/><Relationship Id="rId22" Type="http://schemas.openxmlformats.org/officeDocument/2006/relationships/hyperlink" Target="../siryo/s4_c10.doc" TargetMode="External"/><Relationship Id="rId23" Type="http://schemas.openxmlformats.org/officeDocument/2006/relationships/hyperlink" Target="http://www.wanokurashi.ne.jp/intro/life/index.html" TargetMode="External"/><Relationship Id="rId24" Type="http://schemas.openxmlformats.org/officeDocument/2006/relationships/hyperlink" Target="http://www.cycle-info.bpaj.or.jp/japanese/" TargetMode="External"/><Relationship Id="rId25" Type="http://schemas.openxmlformats.org/officeDocument/2006/relationships/hyperlink" Target="http://www.h4.dion.ne.jp/~bikemuse/" TargetMode="External"/><Relationship Id="rId26" Type="http://schemas.openxmlformats.org/officeDocument/2006/relationships/hyperlink" Target="http://www.geocities.co.jp/NatureLand/2091/" TargetMode="External"/><Relationship Id="rId27" Type="http://schemas.openxmlformats.org/officeDocument/2006/relationships/hyperlink" Target="http://www.pref.osaka.jp/koho/cycle/index.html" TargetMode="External"/><Relationship Id="rId28" Type="http://schemas.openxmlformats.org/officeDocument/2006/relationships/hyperlink" Target="http://www.wanokurashi.ne.jp/intro/life/index.html" TargetMode="External"/><Relationship Id="rId29" Type="http://schemas.openxmlformats.org/officeDocument/2006/relationships/hyperlink" Target="http://www.cycle-info.bpaj.or.jp/japanese/" TargetMode="External"/><Relationship Id="rId30" Type="http://schemas.openxmlformats.org/officeDocument/2006/relationships/hyperlink" Target="http://www.h4.dion.ne.jp/~bikemuse/" TargetMode="External"/><Relationship Id="rId31" Type="http://schemas.openxmlformats.org/officeDocument/2006/relationships/hyperlink" Target="http://www.geocities.co.jp/NatureLand/2091/" TargetMode="External"/><Relationship Id="rId32" Type="http://schemas.openxmlformats.org/officeDocument/2006/relationships/hyperlink" Target="http://www.pref.osaka.jp/koho/cycle/index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14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6T09:14:00Z</dcterms:modified>
  <cp:revision>17</cp:revision>
  <dc:subject/>
  <dc:title>自転車総合学習「資料集」</dc:title>
</cp:coreProperties>
</file>