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9814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車いす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通れない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9.3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車いす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通れ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65785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があふれる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車いすの人は駅に入ることもでき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65.8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があふれる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車いすの人は駅に入ることも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36440" cy="3133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265" cy="30118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46.7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265" cy="30118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265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3771900" cy="417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自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って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勝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におかれた自転車のせいでたくさん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って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.9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1"/>
                        </w:rPr>
                        <w:t>自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って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1"/>
                              </w:rPr>
                              <w:t>勝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1"/>
                        </w:rPr>
                        <w:t>におかれた自転車のせいでたくさん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1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1"/>
                        </w:rPr>
                        <w:t>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867400" cy="3551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歩道をうめつくすと、歩いている人が車道を歩かなければならなくなったり、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ぬうように歩いたりしていますが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るのが車いすに乗っている人です。車い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だけ道があいていないと、全く通ることができません。駅に入ることすらできなくな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また、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方が利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点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ブロックの上に、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されていると道がわからなくなったり、自転車につまずいて大けがをするかもしれません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自転車は、こう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持つ人たち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りが社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ることの、大きなさまたげになっているといえ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9.6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歩道をうめつくすと、歩いている人が車道を歩かなければならなくなったり、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ぬうように歩いたりしていますが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るのが車いすに乗っている人です。車い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だけ道があいていないと、全く通ることができません。駅に入ることすらできなくなり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また、目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方が利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点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ブロックの上に、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されていると道がわからなくなったり、自転車につまずいて大けがをするかもしれません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自転車は、こう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持つ人たちや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りが社会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ることの、大きなさまたげになっていると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358890" cy="629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/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/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自転車のある場所で、車いすが通れるかどう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/>
                                    <w:t>点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ブロックの上に自転車が乗っていないかなどをしらべ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49.55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/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/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/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/>
                        <w:t>自転車のある場所で、車いすが通れるかどうか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/>
                              <w:t>点字</w:t>
                            </w:r>
                            <w:r/>
                          </w:rubyBase>
                        </w:ruby>
                      </w:r>
                      <w:r>
                        <w:rPr/>
                        <w:t>ブロックの上に自転車が乗っていないかなどをしらべてみよう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車いすで駅前を通れない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車いすで駅前を通れ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87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476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/>
                              <w:t>放置自転車の問題を十分理解する。自分の放置した自転車が社会の迷惑になっていない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/>
                              <w:t>自転車社会の一員として、特に障害者の視点から考えてみ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放置自転車の現実と、どのような問題があるのか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まちに出て車椅子を使って駅前を通ったり、関係者にインタビューなどを行な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放置自転車について家庭で話し合ってみ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放置自転車軽減に向けて、自分に、どんな行動ができるか考える　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放置自転車の問題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歩行者の通行妨害</w:t>
                            </w:r>
                          </w:p>
                          <w:p>
                            <w:pPr>
                              <w:pStyle w:val="TextBodyIndent"/>
                              <w:ind w:left="6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放置自転車が駅前広場や歩道にあふれ、歩行者がやむを得ず車道に出てしまい、車と接触して重大な事故に遭う。特に、目の不自由な方、お年寄りや体が不自由な方にとっては歩きにくい、大変危険な状態と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自転車の通行妨害</w:t>
                            </w:r>
                          </w:p>
                          <w:p>
                            <w:pPr>
                              <w:pStyle w:val="TextBodyIndent"/>
                              <w:ind w:left="6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線バスが停留所に近づけなかったり、トラックが商店街で荷物の積み降ろしができなかったりする等、自動車のアクセスが妨げられ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防災・救急上の問題</w:t>
                            </w:r>
                          </w:p>
                          <w:p>
                            <w:pPr>
                              <w:pStyle w:val="TextBodyIndent"/>
                              <w:ind w:left="6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災や事故等の災害が発生した時に、救急車や消防車等、緊急車両の通行を妨害している。一刻を争う状況では、無造作に路上に置かれた自転車が命取りになりかね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まちの美観の低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8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/>
                              <w:t>乱雑に置かれた自転車は、単なる金属の塊。まちの活気を感じさせないどころか、駅前広場等のまちの顔を台なし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99" w:hanging="0"/>
                              <w:rPr/>
                            </w:pPr>
                            <w:r>
                              <w:rPr/>
                              <w:t>　　堺市自転車条例「自転車など放置禁止区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6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city.sakai.osaka.jp/city/info/_jitensya/jiten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分の自転車をかわいがらない人がいる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が増えたのはいつぐらいから？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放置自転車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撤去した自転車のゆくえは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駐輪場をうまくつかうの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いらなくなった自転車が海外で活躍？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のリサイクル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社会のマナーってなんだ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レンタル自転車はえらいのだ！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パーク＆ライドはえらいのだ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09.9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/>
                        <w:t>放置自転車の問題を十分理解する。自分の放置した自転車が社会の迷惑になっていないか、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/>
                        <w:t>自転車社会の一員として、特に障害者の視点から考えてみる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放置自転車の現実と、どのような問題があるのか考える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まちに出て車椅子を使って駅前を通ったり、関係者にインタビューなどを行なう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放置自転車について家庭で話し合ってみる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放置自転車軽減に向けて、自分に、どんな行動ができるか考える　　な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放置自転車の問題】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歩行者の通行妨害</w:t>
                      </w:r>
                    </w:p>
                    <w:p>
                      <w:pPr>
                        <w:pStyle w:val="TextBodyIndent"/>
                        <w:ind w:left="6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放置自転車が駅前広場や歩道にあふれ、歩行者がやむを得ず車道に出てしまい、車と接触して重大な事故に遭う。特に、目の不自由な方、お年寄りや体が不自由な方にとっては歩きにくい、大変危険な状態となる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自転車の通行妨害</w:t>
                      </w:r>
                    </w:p>
                    <w:p>
                      <w:pPr>
                        <w:pStyle w:val="TextBodyIndent"/>
                        <w:ind w:left="6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路線バスが停留所に近づけなかったり、トラックが商店街で荷物の積み降ろしができなかったりする等、自動車のアクセスが妨げられている。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防災・救急上の問題</w:t>
                      </w:r>
                    </w:p>
                    <w:p>
                      <w:pPr>
                        <w:pStyle w:val="TextBodyIndent"/>
                        <w:ind w:left="6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災や事故等の災害が発生した時に、救急車や消防車等、緊急車両の通行を妨害している。一刻を争う状況では、無造作に路上に置かれた自転車が命取りになりかねない。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まちの美観の低下</w:t>
                      </w:r>
                    </w:p>
                    <w:p>
                      <w:pPr>
                        <w:pStyle w:val="Normal"/>
                        <w:snapToGrid w:val="false"/>
                        <w:ind w:left="758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/>
                        <w:t>乱雑に置かれた自転車は、単なる金属の塊。まちの活気を感じさせないどころか、駅前広場等のまちの顔を台なしに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＜参考資料＞</w:t>
                      </w:r>
                    </w:p>
                    <w:p>
                      <w:pPr>
                        <w:pStyle w:val="Normal"/>
                        <w:snapToGrid w:val="false"/>
                        <w:ind w:left="299" w:hanging="0"/>
                        <w:rPr/>
                      </w:pPr>
                      <w:r>
                        <w:rPr/>
                        <w:t>　　堺市自転車条例「自転車など放置禁止区域」</w:t>
                      </w:r>
                    </w:p>
                    <w:p>
                      <w:pPr>
                        <w:pStyle w:val="Normal"/>
                        <w:snapToGrid w:val="false"/>
                        <w:ind w:left="136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http://www.city.sakai.osaka.jp/city/info/_jitensya/jiten1.html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分の自転車をかわいがらない人がいる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が増えたのはいつぐらいから？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放置自転車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撤去した自転車のゆくえは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駐輪場をうまくつかうの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いらなくなった自転車が海外で活躍？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のリサイクル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社会のマナーってなんだ？」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レンタル自転車はえらいのだ！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パーク＆ライドはえらいのだ！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0400</wp:posOffset>
                </wp:positionH>
                <wp:positionV relativeFrom="paragraph">
                  <wp:posOffset>635</wp:posOffset>
                </wp:positionV>
                <wp:extent cx="836295" cy="1044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82.25pt;mso-wrap-distance-left:9.05pt;mso-wrap-distance-right:9.05pt;mso-wrap-distance-top:0pt;mso-wrap-distance-bottom:0pt;margin-top:0pt;mso-position-vertical-relative:text;margin-left:3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警視庁交通安全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・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平成角ゴシック;ＭＳ ゴシック" w:hAnsi="平成角ゴシック;ＭＳ ゴシック" w:eastAsia="平成角ゴシック;ＭＳ ゴシック"/>
                                  <w:sz w:val="22"/>
                                </w:rPr>
                                <w:t>自転車社会学会</w:t>
                              </w:r>
                            </w:hyperlink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　・大阪府の放置自転車リサイクルの取り組み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平成角ゴシック;ＭＳ ゴシック" w:hAnsi="平成角ゴシック;ＭＳ ゴシック" w:eastAsia="平成角ゴシック;ＭＳ ゴシック"/>
                                  <w:sz w:val="22"/>
                                </w:rPr>
                                <w:t>「サイクルエイド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通勤・通学スポーツ自転車の本「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えい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出版社刊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警視庁交通安全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/>
                        <w:t>・</w:t>
                      </w:r>
                      <w:hyperlink r:id="rId17">
                        <w:r>
                          <w:rPr>
                            <w:rStyle w:val="InternetLink"/>
                            <w:rFonts w:ascii="平成角ゴシック;ＭＳ ゴシック" w:hAnsi="平成角ゴシック;ＭＳ ゴシック" w:eastAsia="平成角ゴシック;ＭＳ ゴシック"/>
                            <w:sz w:val="22"/>
                          </w:rPr>
                          <w:t>自転車社会学会</w:t>
                        </w:r>
                      </w:hyperlink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　・大阪府の放置自転車リサイクルの取り組み</w:t>
                      </w:r>
                      <w:hyperlink r:id="rId18">
                        <w:r>
                          <w:rPr>
                            <w:rStyle w:val="InternetLink"/>
                            <w:rFonts w:ascii="平成角ゴシック;ＭＳ ゴシック" w:hAnsi="平成角ゴシック;ＭＳ ゴシック" w:eastAsia="平成角ゴシック;ＭＳ ゴシック"/>
                            <w:sz w:val="22"/>
                          </w:rPr>
                          <w:t>「サイクルエイド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通勤・通学スポーツ自転車の本「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えい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出版社刊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b07.jpg" TargetMode="External"/><Relationship Id="rId5" Type="http://schemas.openxmlformats.org/officeDocument/2006/relationships/hyperlink" Target="http://www.city.sakai.osaka.jp/city/info/_jitensya/jiten1.html" TargetMode="External"/><Relationship Id="rId6" Type="http://schemas.openxmlformats.org/officeDocument/2006/relationships/hyperlink" Target="http://www.city.sakai.osaka.jp/city/info/_jitensya/jiten1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keishicho.metro.tokyo.jp/kotu/roadplan/bicycle/manner1.htm" TargetMode="External"/><Relationship Id="rId10" Type="http://schemas.openxmlformats.org/officeDocument/2006/relationships/hyperlink" Target="http://www.cycle-info.bpaj.or.jp/japanese/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geocities.co.jp/NatureLand/2091/" TargetMode="External"/><Relationship Id="rId13" Type="http://schemas.openxmlformats.org/officeDocument/2006/relationships/hyperlink" Target="http://www.pref.osaka.jp/koho/cycle/index.html" TargetMode="External"/><Relationship Id="rId14" Type="http://schemas.openxmlformats.org/officeDocument/2006/relationships/hyperlink" Target="http://www.keishicho.metro.tokyo.jp/kotu/roadplan/bicycle/manner1.htm" TargetMode="External"/><Relationship Id="rId15" Type="http://schemas.openxmlformats.org/officeDocument/2006/relationships/hyperlink" Target="http://www.cycle-info.bpaj.or.jp/japanese/" TargetMode="External"/><Relationship Id="rId16" Type="http://schemas.openxmlformats.org/officeDocument/2006/relationships/hyperlink" Target="http://www.h4.dion.ne.jp/~bikemuse/" TargetMode="External"/><Relationship Id="rId17" Type="http://schemas.openxmlformats.org/officeDocument/2006/relationships/hyperlink" Target="http://www.geocities.co.jp/NatureLand/2091/" TargetMode="External"/><Relationship Id="rId18" Type="http://schemas.openxmlformats.org/officeDocument/2006/relationships/hyperlink" Target="http://www.pref.osaka.jp/koho/cycle/index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29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28:00Z</dcterms:modified>
  <cp:revision>10</cp:revision>
  <dc:subject/>
  <dc:title>自転車総合学習「資料集」</dc:title>
</cp:coreProperties>
</file>