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4925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49.3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1044575</wp:posOffset>
                </wp:positionV>
                <wp:extent cx="426085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の大問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に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65.8pt;mso-wrap-distance-left:9.05pt;mso-wrap-distance-right:9.05pt;mso-wrap-distance-top:0pt;mso-wrap-distance-bottom:0pt;margin-top:-82.25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の大問題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に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5029200" cy="271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1580" cy="26130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1580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3.85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1580" cy="2613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1580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3143250" cy="417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まちのきま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せいて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強制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っき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撤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2.9pt;mso-wrap-distance-left:9.05pt;mso-wrap-distance-right:9.05pt;mso-wrap-distance-top:0pt;mso-wrap-distance-bottom:0pt;margin-top:0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1"/>
                        </w:rPr>
                        <w:t>まちのきま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せいて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強制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っきょ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1"/>
                              </w:rPr>
                              <w:t>撤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1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1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1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867400" cy="417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歩くより自転車に乗る方が楽なのは、あたりまえです。ですから、駅や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お店にいくときに自転車を利用しますが、自転車をとめてもかま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はちがうところで自転車をとめると、歩く人やお店の人たちのたいへんなじゃまにな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こうしたル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とめ方をしたり、何日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きっぱなしにしている自転車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自転車」とよばれ、いま、たいへんな問題になっているのです。</w:t>
                            </w:r>
                          </w:p>
                          <w:p>
                            <w:pPr>
                              <w:pStyle w:val="21"/>
                              <w:ind w:firstLine="260"/>
                              <w:rPr/>
                            </w:pPr>
                            <w:r>
                              <w:rPr/>
                              <w:t>どんな問題かとい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/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自転車の数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/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/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歩くための道がふさがれ、歩行者が歩きにくくなったり、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/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/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ゅうきゅうしゃ</w:t>
                                  </w:r>
                                </w:rt>
                                <w:rubyBase>
                                  <w:r>
                                    <w:rPr/>
                                    <w:t>救急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ぼうしゃ</w:t>
                                  </w:r>
                                </w:rt>
                                <w:rubyBase>
                                  <w:r>
                                    <w:rPr/>
                                    <w:t>消防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/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りょう</w:t>
                                  </w:r>
                                </w:rt>
                                <w:rubyBase>
                                  <w:r>
                                    <w:rPr/>
                                    <w:t>車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走りにくくなったりしています。まちのきま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/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で取りのぞ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/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自転車を取りにこないという、自分の自転車をかわいがらない人も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9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歩くより自転車に乗る方が楽なのは、あたりまえです。ですから、駅やバ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お店にいくときに自転車を利用しますが、自転車をとめてもかま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はちがうところで自転車をとめると、歩く人やお店の人たちのたいへんなじゃまになり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こうしたルー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とめ方をしたり、何日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きっぱなしにしている自転車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自転車」とよばれ、いま、たいへんな問題になっているのです。</w:t>
                      </w:r>
                    </w:p>
                    <w:p>
                      <w:pPr>
                        <w:pStyle w:val="21"/>
                        <w:ind w:firstLine="260"/>
                        <w:rPr/>
                      </w:pPr>
                      <w:r>
                        <w:rPr/>
                        <w:t>どんな問題かとい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/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/>
                        <w:t>自転車の数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/>
                              <w:t>増</w:t>
                            </w:r>
                            <w:r/>
                          </w:rubyBase>
                        </w:ruby>
                      </w:r>
                      <w:r>
                        <w:rPr/>
                        <w:t>え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/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/>
                        <w:t>や歩くための道がふさがれ、歩行者が歩きにくくなったり、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/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/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/>
                        <w:t>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ゅうきゅうしゃ</w:t>
                            </w:r>
                          </w:rt>
                          <w:rubyBase>
                            <w:r>
                              <w:rPr/>
                              <w:t>救急車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ぼうしゃ</w:t>
                            </w:r>
                          </w:rt>
                          <w:rubyBase>
                            <w:r>
                              <w:rPr/>
                              <w:t>消防車</w:t>
                            </w:r>
                            <w:r/>
                          </w:rubyBase>
                        </w:ruby>
                      </w:r>
                      <w:r>
                        <w:rPr/>
                        <w:t>と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/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りょう</w:t>
                            </w:r>
                          </w:rt>
                          <w:rubyBase>
                            <w:r>
                              <w:rPr/>
                              <w:t>車両</w:t>
                            </w:r>
                            <w:r/>
                          </w:rubyBase>
                        </w:ruby>
                      </w:r>
                      <w:r>
                        <w:rPr/>
                        <w:t>が走りにくくなったりしています。まちのきま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/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/>
                        <w:t>などで取りのぞ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/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/>
                        <w:t>自転車を取りにこないという、自分の自転車をかわいがらない人も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やお店など、自転車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かれている場所にいって、どんなようす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やお店など、自転車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かれている場所にいって、どんなようす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放置自転車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放置自転車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7728585</wp:posOffset>
                </wp:positionV>
                <wp:extent cx="5590540" cy="1882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2"/>
                                </w:rPr>
                                <w:t>自転車社会学会</w:t>
                              </w:r>
                            </w:hyperlink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・大阪府の放置自転車リサイクルの取り組み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2"/>
                                </w:rPr>
                                <w:t>「サイクルエイド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608.5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/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2"/>
                          </w:rPr>
                          <w:t>自転車社会学会</w:t>
                        </w:r>
                      </w:hyperlink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・大阪府の放置自転車リサイクルの取り組み</w:t>
                      </w:r>
                      <w:hyperlink r:id="rId13"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2"/>
                          </w:rPr>
                          <w:t>「サイクルエイド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1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606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6852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/>
                              <w:t>放置自転車の問題を十分理解する。自分の放置した自転車が社会の迷惑になっていない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/>
                              <w:t>自転車社会の一員として考えてい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の現実と、どのような問題があるのか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まちに出て放置自転車と、関係者など異なる意見を聞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について家庭で話し合って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軽減に向けて、自分に、どんな行動ができるか考える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放置自転車の問題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歩行者の通行妨害</w:t>
                            </w:r>
                          </w:p>
                          <w:p>
                            <w:pPr>
                              <w:pStyle w:val="TextBodyIndent"/>
                              <w:ind w:left="6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置自転車が駅前広場や歩道にあふれ、歩行者がやむを得ず車道に出てしまい、車と接触して重大な事故に遭う。特に、目の不自由な方、お年寄りや体が不自由な方にとっては歩きにくい、大変危険な状態と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自転車の通行妨害</w:t>
                            </w:r>
                          </w:p>
                          <w:p>
                            <w:pPr>
                              <w:pStyle w:val="TextBodyIndent"/>
                              <w:ind w:left="6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線バスが停留所に近づけなかったり、トラックが商店街で荷物の積み降ろしができなかったりする等、自動車のアクセスが妨げられ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防災・救急上の問題</w:t>
                            </w:r>
                          </w:p>
                          <w:p>
                            <w:pPr>
                              <w:pStyle w:val="TextBodyIndent"/>
                              <w:ind w:left="6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や事故等の災害が発生した時に、救急車や消防車等、緊急車両の通行を妨害している。一刻を争う状況では、無造作に路上に置かれた自転車が命取りになりかね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まちの美観の低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8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/>
                              <w:t>乱雑に置かれた自転車は、単なる金属の塊。まちの活気を感じさせないどころか、駅前広場等のまちの顔を台なし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/>
                              <w:t>　　堺市自転車条例「自転車など放置禁止区域」</w:t>
                            </w:r>
                            <w:r>
                              <w:rPr/>
                              <w:br/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city.sakai.osaka.jp/city/info/_jitensya/jiten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分の自転車をかわいがらない人がいる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が増えたのはいつぐらいから？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車椅子で駅前を通れない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撤去した自転車のゆくえは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駐輪場をうまくつかう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いらなくなった自転車が海外で活躍？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のリサイクルってなんだ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社会のマナーってなんだ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レンタル自転車はえらいのだ！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26.4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/>
                        <w:t>放置自転車の問題を十分理解する。自分の放置した自転車が社会の迷惑になっていないか、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/>
                        <w:t>自転車社会の一員として考えていく。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の現実と、どのような問題があるのか考える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まちに出て放置自転車と、関係者など異なる意見を聞く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について家庭で話し合ってみる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軽減に向けて、自分に、どんな行動ができるか考える　　な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放置自転車の問題】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歩行者の通行妨害</w:t>
                      </w:r>
                    </w:p>
                    <w:p>
                      <w:pPr>
                        <w:pStyle w:val="TextBodyIndent"/>
                        <w:ind w:left="6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放置自転車が駅前広場や歩道にあふれ、歩行者がやむを得ず車道に出てしまい、車と接触して重大な事故に遭う。特に、目の不自由な方、お年寄りや体が不自由な方にとっては歩きにくい、大変危険な状態となる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自転車の通行妨害</w:t>
                      </w:r>
                    </w:p>
                    <w:p>
                      <w:pPr>
                        <w:pStyle w:val="TextBodyIndent"/>
                        <w:ind w:left="6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路線バスが停留所に近づけなかったり、トラックが商店街で荷物の積み降ろしができなかったりする等、自動車のアクセスが妨げられている。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防災・救急上の問題</w:t>
                      </w:r>
                    </w:p>
                    <w:p>
                      <w:pPr>
                        <w:pStyle w:val="TextBodyIndent"/>
                        <w:ind w:left="6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災や事故等の災害が発生した時に、救急車や消防車等、緊急車両の通行を妨害している。一刻を争う状況では、無造作に路上に置かれた自転車が命取りになりかねない。</w:t>
                      </w:r>
                    </w:p>
                    <w:p>
                      <w:pPr>
                        <w:pStyle w:val="Normal"/>
                        <w:snapToGrid w:val="false"/>
                        <w:ind w:left="459" w:hanging="0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まちの美観の低下</w:t>
                      </w:r>
                    </w:p>
                    <w:p>
                      <w:pPr>
                        <w:pStyle w:val="Normal"/>
                        <w:snapToGrid w:val="false"/>
                        <w:ind w:left="758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/>
                        <w:t>乱雑に置かれた自転車は、単なる金属の塊。まちの活気を感じさせないどころか、駅前広場等のまちの顔を台なしに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＜参考資料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/>
                        <w:t>　　堺市自転車条例「自転車など放置禁止区域」</w:t>
                      </w:r>
                      <w:r>
                        <w:rPr/>
                        <w:br/>
                      </w:r>
                      <w:hyperlink r:id="rId16">
                        <w:r>
                          <w:rPr>
                            <w:rStyle w:val="InternetLink"/>
                          </w:rPr>
                          <w:t>http://www.city.sakai.osaka.jp/city/info/_jitensya/jiten1.html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分の自転車をかわいがらない人がいる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が増えたのはいつぐらいから？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車椅子で駅前を通れない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撤去した自転車のゆくえは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駐輪場をうまくつかう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いらなくなった自転車が海外で活躍？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のリサイクルってなんだ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社会のマナーってなんだ？」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レンタル自転車はえらいのだ！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836295" cy="1044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82.25pt;mso-wrap-distance-left:9.05pt;mso-wrap-distance-right:9.05pt;mso-wrap-distance-top:0pt;mso-wrap-distance-bottom:0pt;margin-top: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ishicho.metro.tokyo.jp/kotu/roadplan/bicycle/manner1.htm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h4.dion.ne.jp/~bikemuse/" TargetMode="External"/><Relationship Id="rId7" Type="http://schemas.openxmlformats.org/officeDocument/2006/relationships/hyperlink" Target="http://www.geocities.co.jp/NatureLand/2091/" TargetMode="External"/><Relationship Id="rId8" Type="http://schemas.openxmlformats.org/officeDocument/2006/relationships/hyperlink" Target="http://www.pref.osaka.jp/koho/cycle/index.html" TargetMode="External"/><Relationship Id="rId9" Type="http://schemas.openxmlformats.org/officeDocument/2006/relationships/hyperlink" Target="http://www.keishicho.metro.tokyo.jp/kotu/roadplan/bicycle/manner1.htm" TargetMode="External"/><Relationship Id="rId10" Type="http://schemas.openxmlformats.org/officeDocument/2006/relationships/hyperlink" Target="http://www.cycle-info.bpaj.or.jp/japanese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geocities.co.jp/NatureLand/2091/" TargetMode="External"/><Relationship Id="rId13" Type="http://schemas.openxmlformats.org/officeDocument/2006/relationships/hyperlink" Target="http://www.pref.osaka.jp/koho/cycle/index.html" TargetMode="External"/><Relationship Id="rId14" Type="http://schemas.openxmlformats.org/officeDocument/2006/relationships/hyperlink" Target="../image2/p4_b05.jpg" TargetMode="External"/><Relationship Id="rId15" Type="http://schemas.openxmlformats.org/officeDocument/2006/relationships/hyperlink" Target="http://www.city.sakai.osaka.jp/city/info/_jitensya/jiten1.html" TargetMode="External"/><Relationship Id="rId16" Type="http://schemas.openxmlformats.org/officeDocument/2006/relationships/hyperlink" Target="http://www.city.sakai.osaka.jp/city/info/_jitensya/jiten1.htm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33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25:00Z</dcterms:modified>
  <cp:revision>4</cp:revision>
  <dc:subject/>
  <dc:title>自転車総合学習「資料集」</dc:title>
</cp:coreProperties>
</file>