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32131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な道もあるもんだ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9.3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な道もあるもん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2933700" cy="1253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自転車が走る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考えていない道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がいっぱい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98.7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自転車が走ることを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考えていない道は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がいっぱ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3250</wp:posOffset>
                </wp:positionH>
                <wp:positionV relativeFrom="paragraph">
                  <wp:posOffset>635</wp:posOffset>
                </wp:positionV>
                <wp:extent cx="3282950" cy="2298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8505" cy="2107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80.95pt;mso-wrap-distance-left:9.05pt;mso-wrap-distance-right:9.05pt;mso-wrap-distance-top:0pt;mso-wrap-distance-bottom:0pt;margin-top:0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8505" cy="2107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5797550" cy="2924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292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自転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ど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車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中央から左の部分を走らなければなりません。しかし、自転車が走ることを考えられ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ど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車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もあり、大変あぶないで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ど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車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わきに自転車の走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ろか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路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）がなか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でんち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電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いく手をふさいでいたりすると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す。自転車が走ってよい歩道でも、せますぎて歩行者に、ぶつかりそうになる道もあります。自分が住んでいるまちにそんな道があっては、安心して自転車で走ることができません。よく自転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る道には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な道がない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230.3pt;mso-wrap-distance-left:9.05pt;mso-wrap-distance-right:9.05pt;mso-wrap-distance-top:0pt;mso-wrap-distance-bottom:0pt;margin-top:0pt;mso-position-vertical-relative:text;margin-left: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自転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ど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車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中央から左の部分を走らなければなりません。しかし、自転車が走ることを考えられ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ど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車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もあり、大変あぶないで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ど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車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わきに自転車の走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ろかた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路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）がなか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でんちゅ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電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いく手をふさいでいたりすると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す。自転車が走ってよい歩道でも、せますぎて歩行者に、ぶつかりそうになる道もあります。自分が住んでいるまちにそんな道があっては、安心して自転車で走ることができません。よく自転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る道には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な道がないでしょうか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5797550" cy="2715895"/>
                <wp:effectExtent l="1905" t="2540" r="78105" b="77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71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0pt;width:456.45pt;height:213.8pt;mso-wrap-style:none;v-text-anchor:middle"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5168900" cy="2506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な道（１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どうき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歩道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ある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おうだ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横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歩道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こうさて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交差点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な道（２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ろか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路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切れ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ど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車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な道（３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ろかた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路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なく、歩道もたいへんせまい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な道（４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でんち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電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じゃまを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しゃど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車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（または歩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な道（５）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からいきな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かいだ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階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なる歩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8"/>
                              </w:rPr>
                              <w:t>な道（６）</w:t>
                            </w:r>
                            <w:r>
                              <w:rPr>
                                <w:rFonts w:eastAsia="HGP創英角ｺﾞｼｯｸUB"/>
                                <w:sz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ほどうき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歩道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ぐち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やバ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あるところでせまくなっている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97.4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な道（１）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どうき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歩道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ある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おうだ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横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歩道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こうさて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交差点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な道（２）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ろかた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路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切れ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ど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車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な道（３）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ろかた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路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なく、歩道もたいへんせまい道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な道（４）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でんちゅ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電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じゃまを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しゃど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車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（または歩道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な道（５）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からいきな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かいだ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階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なる歩道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8"/>
                        </w:rPr>
                        <w:t>な道（６）</w:t>
                      </w:r>
                      <w:r>
                        <w:rPr>
                          <w:rFonts w:eastAsia="HGP創英角ｺﾞｼｯｸUB"/>
                          <w:sz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ほどうき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歩道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ぐち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やバ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あるところでせまくなっている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-1270</wp:posOffset>
                </wp:positionV>
                <wp:extent cx="6358890" cy="2114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自分のまちを自転車で走ってみて、「あぶない」と思ったところがどういうところか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00.7pt;height:16.65pt;mso-wrap-distance-left:9.05pt;mso-wrap-distance-right:9.05pt;mso-wrap-distance-top:0pt;mso-wrap-distance-bottom:0pt;margin-top:-0.1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自分のまちを自転車で走ってみて、「あぶない」と思ったところがどういうところか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4959350" cy="6267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危険な道もあるもんだ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color w:val="003366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49.35pt;mso-wrap-distance-left:9.05pt;mso-wrap-distance-right:9.05pt;mso-wrap-distance-top:0pt;mso-wrap-distance-bottom:0pt;margin-top:0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危険な道もあるもんだ！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color w:val="003366"/>
                          <w:sz w:val="36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1329690" cy="2114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04.7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119KB</w:t>
        </w:r>
      </w:hyperlink>
      <w:r>
        <w:rPr>
          <w:rFonts w:ascii="ＭＳ Ｐゴシック" w:hAnsi="ＭＳ Ｐゴシック" w:cs="ＭＳ Ｐゴシック" w:eastAsia="ＭＳ Ｐゴシック"/>
        </w:rPr>
        <w:t>、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647636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647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で走るには危険な道が多すぎる現実に注目する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人と自動車と自転車、それぞれが安全に気持ちよく走れる道について考える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法律で定められている自転車走行可能な道というのは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「車道の中央から左の部分」であり、歩道との区別がある場合は車道を走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/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ただし、「自転車および歩行者専用」の標識がある歩道、または自転車専用道路、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歳未満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/>
                            </w:pPr>
                            <w:r>
                              <w:rPr/>
                              <w:t>子供、</w:t>
                            </w:r>
                            <w:r>
                              <w:rPr/>
                              <w:t>70</w:t>
                            </w:r>
                            <w:r>
                              <w:rPr/>
                              <w:t>歳以上の高齢者や身体の不自由な人が、運転している時は、歩道の車道寄りの部分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歩行者に注意して走行することができる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000000"/>
                              </w:rPr>
                              <w:t>自転車は車道の中央から左の部分を通行する”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ゴシック" w:hAnsi="ＭＳ Ｐゴシック" w:eastAsia="ＭＳ Ｐゴシック"/>
                                <w:color w:val="3366FF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ＭＳ Ｐゴシック" w:hAnsi="ＭＳ Ｐゴシック" w:eastAsia="ＭＳ Ｐゴシック"/>
                                </w:rPr>
                                <w:t>【関連資料：「自転車はどこを走ればいいのだろう？」】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現実には、車道の中央より左の部分が危険な道路や路側帯のない（もしくは複雑な）道路も多い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また、歩道も走りにくい場所が多く、大変あいまいな法律であると指摘されている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ルール（道路交通法）はルールとして実践し、自転車社会マナーを守る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そのうえで安全である道を自ら判断する必要がある。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自転車がどこを通行するのかなど、ルールの再確認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危険な道での経験を思い出し、発表で情報を共有する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校区の危険箇所と、「見通しが悪い」など危険の種類を知る。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事故防止にむけての注意、安全運転を考える</w:t>
                            </w:r>
                          </w:p>
                          <w:p>
                            <w:pPr>
                              <w:pStyle w:val="Normal"/>
                              <w:ind w:left="459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校区危険な道マップなどを作成し、発表する　　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道路交通法ってなんだ？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条例ってなんだ？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自転車試験・免許というものがある」</w:t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/>
                                <w:color w:val="000000"/>
                              </w:rPr>
                              <w:t>・「まちの自転車マークを調べよう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の走りやすい道、走りにくい道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自転車専用道は安心なのだ」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rFonts w:ascii="ＭＳ Ｐ明朝" w:hAnsi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まちでの取り組みはすすんでいるか？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・「世界中の自転車まちづくり」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57" w:hanging="0"/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509.9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で走るには危険な道が多すぎる現実に注目する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人と自動車と自転車、それぞれが安全に気持ちよく走れる道について考える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法律で定められている自転車走行可能な道というのは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「車道の中央から左の部分」であり、歩道との区別がある場合は車道を走ります。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/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ただし、「自転車および歩行者専用」の標識がある歩道、または自転車専用道路、</w:t>
                      </w:r>
                      <w:r>
                        <w:rPr/>
                        <w:t>13</w:t>
                      </w:r>
                      <w:r>
                        <w:rPr/>
                        <w:t>歳未満の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/>
                      </w:pPr>
                      <w:r>
                        <w:rPr/>
                        <w:t>子供、</w:t>
                      </w:r>
                      <w:r>
                        <w:rPr/>
                        <w:t>70</w:t>
                      </w:r>
                      <w:r>
                        <w:rPr/>
                        <w:t>歳以上の高齢者や身体の不自由な人が、運転している時は、歩道の車道寄りの部分を</w:t>
                      </w:r>
                    </w:p>
                    <w:p>
                      <w:pPr>
                        <w:pStyle w:val="Normal"/>
                        <w:snapToGrid w:val="false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歩行者に注意して走行することができる。</w:t>
                      </w:r>
                    </w:p>
                    <w:p>
                      <w:pPr>
                        <w:pStyle w:val="Normal"/>
                        <w:ind w:left="220" w:hanging="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</w:rPr>
                        <w:t>“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000000"/>
                        </w:rPr>
                        <w:t>自転車は車道の中央から左の部分を通行する”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ゴシック" w:hAnsi="ＭＳ Ｐゴシック" w:eastAsia="ＭＳ Ｐゴシック"/>
                          <w:color w:val="3366FF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ascii="ＭＳ Ｐゴシック" w:hAnsi="ＭＳ Ｐゴシック" w:eastAsia="ＭＳ Ｐゴシック"/>
                          </w:rPr>
                          <w:t>【関連資料：「自転車はどこを走ればいいのだろう？」】</w:t>
                        </w:r>
                      </w:hyperlink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現実には、車道の中央より左の部分が危険な道路や路側帯のない（もしくは複雑な）道路も多い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また、歩道も走りにくい場所が多く、大変あいまいな法律であると指摘されている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ルール（道路交通法）はルールとして実践し、自転車社会マナーを守る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そのうえで安全である道を自ら判断する必要がある。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自転車がどこを通行するのかなど、ルールの再確認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危険な道での経験を思い出し、発表で情報を共有する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校区の危険箇所と、「見通しが悪い」など危険の種類を知る。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事故防止にむけての注意、安全運転を考える</w:t>
                      </w:r>
                    </w:p>
                    <w:p>
                      <w:pPr>
                        <w:pStyle w:val="Normal"/>
                        <w:ind w:left="459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→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校区危険な道マップなどを作成し、発表する　　　など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道路交通法ってなんだ？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条例ってなんだ？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</w:rPr>
                        <w:t>・「自転車試験・免許というものがある」</w:t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/>
                          <w:color w:val="000000"/>
                        </w:rPr>
                        <w:t>・「まちの自転車マークを調べよう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の走りやすい道、走りにくい道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自転車専用道は安心なのだ」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rFonts w:ascii="ＭＳ Ｐ明朝" w:hAnsi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まちでの取り組みはすすんでいるか？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・「世界中の自転車まちづくり」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left="657" w:hanging="0"/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明朝" w:hAnsi="ＭＳ Ｐ明朝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18827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5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警視庁交通安全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・自転車文化センター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自転車広場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・自転車博物館サイクルセンター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660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1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1"/>
                                </w:rPr>
                                <w:t>・</w:t>
                              </w:r>
                              <w:r>
                                <w:rPr>
                                  <w:rStyle w:val="InternetLink"/>
                                  <w:rFonts w:ascii="平成角ゴシック;ＭＳ ゴシック" w:hAnsi="平成角ゴシック;ＭＳ ゴシック" w:eastAsia="平成角ゴシック;ＭＳ ゴシック"/>
                                  <w:sz w:val="21"/>
                                </w:rPr>
                                <w:t>自転車社会学会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通勤・通学スポーツ自転車の本「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えい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出版社刊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走るクスリ 自転車の事典」（岸本孝著　文園社刊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「世界が見えてくる身近なもののはじまり　自転車」（鳥山新一著　</w:t>
                            </w:r>
                            <w:r>
                              <w:rPr>
                                <w:rFonts w:eastAsia="平成角ゴシック;ＭＳ ゴシック" w:ascii="平成角ゴシック;ＭＳ ゴシック" w:hAnsi="平成角ゴシック;ＭＳ ゴシック"/>
                                <w:color w:val="000000"/>
                                <w:sz w:val="22"/>
                              </w:rPr>
                              <w:t>PHP</w:t>
                            </w:r>
                            <w:r>
                              <w:rPr>
                                <w:rFonts w:ascii="平成角ゴシック;ＭＳ ゴシック" w:hAnsi="平成角ゴシック;ＭＳ ゴシック" w:eastAsia="平成角ゴシック;ＭＳ ゴシック"/>
                                <w:color w:val="000000"/>
                                <w:sz w:val="22"/>
                              </w:rPr>
                              <w:t>研究所刊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48.2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655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</w:t>
                      </w:r>
                      <w:hyperlink r:id="rId1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警視庁交通安全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・自転車文化センター</w:t>
                      </w:r>
                      <w:hyperlink r:id="rId12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自転車広場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・自転車博物館サイクルセンター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660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1"/>
                        </w:rPr>
                      </w:pPr>
                      <w:hyperlink r:id="rId14">
                        <w:r>
                          <w:rPr>
                            <w:rStyle w:val="InternetLink"/>
                            <w:sz w:val="21"/>
                          </w:rPr>
                          <w:t>・</w:t>
                        </w:r>
                        <w:r>
                          <w:rPr>
                            <w:rStyle w:val="InternetLink"/>
                            <w:rFonts w:ascii="平成角ゴシック;ＭＳ ゴシック" w:hAnsi="平成角ゴシック;ＭＳ ゴシック" w:eastAsia="平成角ゴシック;ＭＳ ゴシック"/>
                            <w:sz w:val="21"/>
                          </w:rPr>
                          <w:t>自転車社会学会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通勤・通学スポーツ自転車の本「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えい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)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出版社刊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走るクスリ 自転車の事典」（岸本孝著　文園社刊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「世界が見えてくる身近なもののはじまり　自転車」（鳥山新一著　</w:t>
                      </w:r>
                      <w:r>
                        <w:rPr>
                          <w:rFonts w:eastAsia="平成角ゴシック;ＭＳ ゴシック" w:ascii="平成角ゴシック;ＭＳ ゴシック" w:hAnsi="平成角ゴシック;ＭＳ ゴシック"/>
                          <w:color w:val="000000"/>
                          <w:sz w:val="22"/>
                        </w:rPr>
                        <w:t>PHP</w:t>
                      </w:r>
                      <w:r>
                        <w:rPr>
                          <w:rFonts w:ascii="平成角ゴシック;ＭＳ ゴシック" w:hAnsi="平成角ゴシック;ＭＳ ゴシック" w:eastAsia="平成角ゴシック;ＭＳ ゴシック"/>
                          <w:color w:val="000000"/>
                          <w:sz w:val="22"/>
                        </w:rPr>
                        <w:t>研究所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平成角ゴシック">
    <w:altName w:val="ＭＳ ゴシック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21">
    <w:name w:val="本文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4_b04.jpg" TargetMode="External"/><Relationship Id="rId5" Type="http://schemas.openxmlformats.org/officeDocument/2006/relationships/hyperlink" Target="../siryo/s2_b04.doc" TargetMode="External"/><Relationship Id="rId6" Type="http://schemas.openxmlformats.org/officeDocument/2006/relationships/hyperlink" Target="../siryo/s2_b04.doc" TargetMode="External"/><Relationship Id="rId7" Type="http://schemas.openxmlformats.org/officeDocument/2006/relationships/hyperlink" Target="http://www.keishicho.metro.tokyo.jp/kotu/roadplan/bicycle/manner1.htm" TargetMode="External"/><Relationship Id="rId8" Type="http://schemas.openxmlformats.org/officeDocument/2006/relationships/hyperlink" Target="http://www.cycle-info.bpaj.or.jp/japanese/" TargetMode="External"/><Relationship Id="rId9" Type="http://schemas.openxmlformats.org/officeDocument/2006/relationships/hyperlink" Target="http://www.h4.dion.ne.jp/~bikemuse/" TargetMode="External"/><Relationship Id="rId10" Type="http://schemas.openxmlformats.org/officeDocument/2006/relationships/hyperlink" Target="http://www.geocities.jp/bikesocio/" TargetMode="External"/><Relationship Id="rId11" Type="http://schemas.openxmlformats.org/officeDocument/2006/relationships/hyperlink" Target="http://www.keishicho.metro.tokyo.jp/kotu/roadplan/bicycle/manner1.htm" TargetMode="External"/><Relationship Id="rId12" Type="http://schemas.openxmlformats.org/officeDocument/2006/relationships/hyperlink" Target="http://www.cycle-info.bpaj.or.jp/japanese/" TargetMode="External"/><Relationship Id="rId13" Type="http://schemas.openxmlformats.org/officeDocument/2006/relationships/hyperlink" Target="http://www.h4.dion.ne.jp/~bikemuse/" TargetMode="External"/><Relationship Id="rId14" Type="http://schemas.openxmlformats.org/officeDocument/2006/relationships/hyperlink" Target="http://www.geocities.jp/bikesocio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5:10:00Z</dcterms:created>
  <dc:creator>堺自転車環境共生まちづくり企画運営委員会</dc:creator>
  <dc:description/>
  <dc:language>en-US</dc:language>
  <cp:lastModifiedBy>ｄ８００</cp:lastModifiedBy>
  <cp:lastPrinted>2004-01-25T15:30:00Z</cp:lastPrinted>
  <dcterms:modified xsi:type="dcterms:W3CDTF">2008-07-02T14:21:00Z</dcterms:modified>
  <cp:revision>20</cp:revision>
  <dc:subject/>
  <dc:title>自転車総合学習「資料集」</dc:title>
</cp:coreProperties>
</file>