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2098040" cy="211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11455"/>
                        </a:xfrm>
                        <a:prstGeom prst="rect"/>
                        <a:solidFill>
                          <a:srgbClr val="00008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  <w:t>資料集「自転車とまちづくり」</w:t>
                            </w:r>
                          </w:p>
                        </w:txbxContent>
                      </wps:txbx>
                      <wps:bodyPr anchor="t" lIns="1778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65.2pt;height:16.65pt;mso-wrap-distance-left:9.05pt;mso-wrap-distance-right:9.05pt;mso-wrap-distance-top:0pt;mso-wrap-distance-bottom:0pt;margin-top:-0.1pt;mso-position-vertical-relative:text;margin-left:5.4pt;mso-position-horizontal-relative:text">
                <v:textbox inset="0.0194444444444444in,0.0277777777777778in,0in,0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color w:val="FFFFFF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FFFFFF"/>
                          <w:sz w:val="18"/>
                        </w:rPr>
                        <w:t>資料集「自転車とまちづくり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5650</wp:posOffset>
                </wp:positionH>
                <wp:positionV relativeFrom="paragraph">
                  <wp:posOffset>635</wp:posOffset>
                </wp:positionV>
                <wp:extent cx="3143250" cy="626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世界の自転車まちづくり</w:t>
                            </w:r>
                          </w:p>
                        </w:txbxContent>
                      </wps:txbx>
                      <wps:bodyPr anchor="t" lIns="635" tIns="15557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49.35pt;mso-wrap-distance-left:9.05pt;mso-wrap-distance-right:9.05pt;mso-wrap-distance-top:0pt;mso-wrap-distance-bottom:0pt;margin-top:0pt;mso-position-vertical-relative:text;margin-left:159.5pt;mso-position-horizontal-relative:text">
                <v:fill opacity="0f"/>
                <v:textbox inset="0.000694444444444445in,0.170138888888889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HGP創英角ｺﾞｼｯｸUB"/>
                          <w:color w:val="003366"/>
                          <w:sz w:val="48"/>
                        </w:rPr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世界の自転車まちづく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350</wp:posOffset>
                </wp:positionH>
                <wp:positionV relativeFrom="paragraph">
                  <wp:posOffset>635</wp:posOffset>
                </wp:positionV>
                <wp:extent cx="5378450" cy="1044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地球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6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にやさしい自転車をつかったまちづくり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ｺﾞｼｯｸUB"/>
                                <w:sz w:val="40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世界の国々でもすすめられてい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5pt;height:82.25pt;mso-wrap-distance-left:9.05pt;mso-wrap-distance-right:9.05pt;mso-wrap-distance-top:0pt;mso-wrap-distance-bottom:0pt;margin-top:0pt;mso-position-vertical-relative:text;margin-left:6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地球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6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にやさしい自転車をつかったまちづくり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ｺﾞｼｯｸUB"/>
                          <w:sz w:val="40"/>
                        </w:rPr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世界の国々でもすすめられ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#003366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250</wp:posOffset>
                </wp:positionH>
                <wp:positionV relativeFrom="paragraph">
                  <wp:posOffset>635</wp:posOffset>
                </wp:positionV>
                <wp:extent cx="3073400" cy="20891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9590" cy="234696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9590" cy="234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164.5pt;mso-wrap-distance-left:9.05pt;mso-wrap-distance-right:9.05pt;mso-wrap-distance-top:0pt;mso-wrap-distance-bottom:0pt;margin-top:0pt;mso-position-vertical-relative:text;margin-left: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9590" cy="234696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9590" cy="234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2350</wp:posOffset>
                </wp:positionH>
                <wp:positionV relativeFrom="paragraph">
                  <wp:posOffset>635</wp:posOffset>
                </wp:positionV>
                <wp:extent cx="3073400" cy="20891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2765" cy="231902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2765" cy="2319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164.5pt;mso-wrap-distance-left:9.05pt;mso-wrap-distance-right:9.05pt;mso-wrap-distance-top:0pt;mso-wrap-distance-bottom:0pt;margin-top:0pt;mso-position-vertical-relative:text;margin-left:28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2765" cy="231902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2765" cy="2319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950</wp:posOffset>
                </wp:positionH>
                <wp:positionV relativeFrom="paragraph">
                  <wp:posOffset>635</wp:posOffset>
                </wp:positionV>
                <wp:extent cx="6076950" cy="4178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電車に自転車をのせて楽しいツーリングへ！　　　　　　　　　　　大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ちゅうりんじょ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駐輪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には自転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せんしゃき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洗車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が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32.9pt;mso-wrap-distance-left:9.05pt;mso-wrap-distance-right:9.05pt;mso-wrap-distance-top:0pt;mso-wrap-distance-bottom:0pt;margin-top:0pt;mso-position-vertical-relative:text;margin-left:3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/>
                          <w:sz w:val="20"/>
                        </w:rPr>
                        <w:t>電車に自転車をのせて楽しいツーリングへ！　　　　　　　　　　　大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ちゅうりんじょう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0"/>
                              </w:rPr>
                              <w:t>駐輪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0"/>
                        </w:rPr>
                        <w:t>には自転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せんしゃき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0"/>
                              </w:rPr>
                              <w:t>洗車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0"/>
                        </w:rPr>
                        <w:t>が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0</wp:posOffset>
                </wp:positionH>
                <wp:positionV relativeFrom="paragraph">
                  <wp:posOffset>635</wp:posOffset>
                </wp:positionV>
                <wp:extent cx="6076950" cy="48050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80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sz w:val="28"/>
                              </w:rPr>
                              <w:t>クル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4"/>
                                      <w:szCs w:val="24"/>
                                    </w:rPr>
                                    <w:t>はいき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排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ガス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4"/>
                                      <w:szCs w:val="24"/>
                                    </w:rPr>
                                    <w:t>こうつう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交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4"/>
                                      <w:szCs w:val="24"/>
                                    </w:rPr>
                                    <w:t>じゅうたい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渋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4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んでいるのは、日本のまちだけではありません。地球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4"/>
                                      <w:szCs w:val="24"/>
                                    </w:rPr>
                                    <w:t>おんだんか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温暖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をストップさせるために、いろいろな国で自転車まちづく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4"/>
                                      <w:szCs w:val="24"/>
                                    </w:rPr>
                                    <w:t>さか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んです。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sz w:val="28"/>
                              </w:rPr>
                              <w:t>オランダではクルマよりも自転車を大切にするまちづくりが、国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4"/>
                                      <w:szCs w:val="24"/>
                                    </w:rPr>
                                    <w:t>ぜんたい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全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ですすめられています。自転車で会社にかよう人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4"/>
                                      <w:szCs w:val="24"/>
                                    </w:rPr>
                                    <w:t>しはら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支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4"/>
                                      <w:szCs w:val="24"/>
                                    </w:rPr>
                                    <w:t>ぜいきん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税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が少なくてすみ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4"/>
                                      <w:szCs w:val="24"/>
                                    </w:rPr>
                                    <w:t>はんたい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反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に新しいクルマを買うときは、たく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4"/>
                                      <w:szCs w:val="24"/>
                                    </w:rPr>
                                    <w:t>ぜいきん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税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を払わなければいけないなど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4"/>
                                      <w:szCs w:val="24"/>
                                    </w:rPr>
                                    <w:t>ほうりつ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法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できめられています。また、広い自転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4"/>
                                      <w:szCs w:val="24"/>
                                    </w:rPr>
                                    <w:t>せんよう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専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4"/>
                                      <w:szCs w:val="24"/>
                                    </w:rPr>
                                    <w:t>どうろ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道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も多く、まちはいきいきと自転車で走る人ばかりです。オランダは自転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4"/>
                                      <w:szCs w:val="24"/>
                                    </w:rPr>
                                    <w:t>せんしんこく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先進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ともいわれています。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sz w:val="28"/>
                              </w:rPr>
                              <w:t>ドイツのミュンスターというまち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4"/>
                                      <w:szCs w:val="24"/>
                                    </w:rPr>
                                    <w:t>りようりょう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利用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の安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4"/>
                                      <w:szCs w:val="24"/>
                                    </w:rPr>
                                    <w:t>ちゅうりんじょう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駐輪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が多く、自転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4"/>
                                      <w:szCs w:val="24"/>
                                    </w:rPr>
                                    <w:t>せんよう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専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4"/>
                                      <w:szCs w:val="24"/>
                                    </w:rPr>
                                    <w:t>せんしゃき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洗車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までがつい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4"/>
                                      <w:szCs w:val="24"/>
                                    </w:rPr>
                                    <w:t>ちゅうりんじょう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駐輪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もあります。また、これらのまちではあたりまえのように、電車やバス、船などに自転車を乗せてもらうことができるのです。自転車とほかの乗りものを組み合わせて利用することで、まちのどこへでも自転車でいけそう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378.35pt;mso-wrap-distance-left:9.05pt;mso-wrap-distance-right:9.05pt;mso-wrap-distance-top:0pt;mso-wrap-distance-bottom:0pt;margin-top:0pt;mso-position-vertical-relative:text;margin-left: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60"/>
                        <w:rPr/>
                      </w:pPr>
                      <w:r>
                        <w:rPr>
                          <w:sz w:val="28"/>
                        </w:rPr>
                        <w:t>クルマ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4"/>
                                <w:szCs w:val="24"/>
                              </w:rPr>
                              <w:t>はいき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排気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ガスや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4"/>
                                <w:szCs w:val="24"/>
                              </w:rPr>
                              <w:t>こうつう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交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4"/>
                                <w:szCs w:val="24"/>
                              </w:rPr>
                              <w:t>じゅうたい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渋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4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んでいるのは、日本のまちだけではありません。地球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4"/>
                                <w:szCs w:val="24"/>
                              </w:rPr>
                              <w:t>おんだんか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温暖化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をストップさせるために、いろいろな国で自転車まちづくりが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4"/>
                                <w:szCs w:val="24"/>
                              </w:rPr>
                              <w:t>さか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盛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んです。</w:t>
                      </w:r>
                    </w:p>
                    <w:p>
                      <w:pPr>
                        <w:pStyle w:val="Normal"/>
                        <w:ind w:firstLine="260"/>
                        <w:rPr/>
                      </w:pPr>
                      <w:r>
                        <w:rPr>
                          <w:sz w:val="28"/>
                        </w:rPr>
                        <w:t>オランダではクルマよりも自転車を大切にするまちづくりが、国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4"/>
                                <w:szCs w:val="24"/>
                              </w:rPr>
                              <w:t>ぜんたい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全体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ですすめられています。自転車で会社にかよう人は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4"/>
                                <w:szCs w:val="24"/>
                              </w:rPr>
                              <w:t>しはら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支払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4"/>
                                <w:szCs w:val="24"/>
                              </w:rPr>
                              <w:t>ぜいきん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税金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が少なくてすみ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4"/>
                                <w:szCs w:val="24"/>
                              </w:rPr>
                              <w:t>はんたい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反対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に新しいクルマを買うときは、たく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4"/>
                                <w:szCs w:val="24"/>
                              </w:rPr>
                              <w:t>ぜいきん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税金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を払わなければいけないなどが、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4"/>
                                <w:szCs w:val="24"/>
                              </w:rPr>
                              <w:t>ほうりつ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法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できめられています。また、広い自転車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4"/>
                                <w:szCs w:val="24"/>
                              </w:rPr>
                              <w:t>せんよう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専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4"/>
                                <w:szCs w:val="24"/>
                              </w:rPr>
                              <w:t>どうろ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道路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も多く、まちはいきいきと自転車で走る人ばかりです。オランダは自転車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4"/>
                                <w:szCs w:val="24"/>
                              </w:rPr>
                              <w:t>せんしんこく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先進国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ともいわれています。</w:t>
                      </w:r>
                    </w:p>
                    <w:p>
                      <w:pPr>
                        <w:pStyle w:val="Normal"/>
                        <w:ind w:firstLine="260"/>
                        <w:rPr/>
                      </w:pPr>
                      <w:r>
                        <w:rPr>
                          <w:sz w:val="28"/>
                        </w:rPr>
                        <w:t>ドイツのミュンスターというまちでは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4"/>
                                <w:szCs w:val="24"/>
                              </w:rPr>
                              <w:t>りようりょう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利用料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の安い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4"/>
                                <w:szCs w:val="24"/>
                              </w:rPr>
                              <w:t>ちゅうりんじょう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駐輪場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が多く、自転車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4"/>
                                <w:szCs w:val="24"/>
                              </w:rPr>
                              <w:t>せんよう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専用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4"/>
                                <w:szCs w:val="24"/>
                              </w:rPr>
                              <w:t>せんしゃき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洗車機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までがつい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4"/>
                                <w:szCs w:val="24"/>
                              </w:rPr>
                              <w:t>ちゅうりんじょう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駐輪場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もあります。また、これらのまちではあたりまえのように、電車やバス、船などに自転車を乗せてもらうことができるのです。自転車とほかの乗りものを組み合わせて利用することで、まちのどこへでも自転車でいけそうです。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430</wp:posOffset>
                </wp:positionH>
                <wp:positionV relativeFrom="paragraph">
                  <wp:posOffset>-1270</wp:posOffset>
                </wp:positionV>
                <wp:extent cx="6498590" cy="4203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世界の自転車まちづくりには、ど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くふ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</w:rPr>
                                    <w:t>工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</w:rPr>
                              <w:t>があるのか調べてみよう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color w:val="003366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511.7pt;height:33.1pt;mso-wrap-distance-left:9.05pt;mso-wrap-distance-right:9.05pt;mso-wrap-distance-top:0pt;mso-wrap-distance-bottom:0pt;margin-top:-0.1pt;mso-position-vertical-relative:text;margin-left:1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ＭＳ Ｐゴシック"/>
                        </w:rPr>
                        <w:t>世界の自転車まちづくりには、ど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2"/>
                                <w:szCs w:val="24"/>
                              </w:rPr>
                              <w:t>くふう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</w:rPr>
                              <w:t>工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</w:rPr>
                        <w:t>があるのか調べてみよう！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28"/>
                        </w:rPr>
                      </w:pPr>
                      <w:r>
                        <w:rPr>
                          <w:color w:val="003366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2098040" cy="21145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11455"/>
                        </a:xfrm>
                        <a:prstGeom prst="rect"/>
                        <a:solidFill>
                          <a:srgbClr val="00008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  <w:t>資料集「自転車とまちづくり」</w:t>
                            </w:r>
                          </w:p>
                        </w:txbxContent>
                      </wps:txbx>
                      <wps:bodyPr anchor="t" lIns="1778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65.2pt;height:16.65pt;mso-wrap-distance-left:9.05pt;mso-wrap-distance-right:9.05pt;mso-wrap-distance-top:0pt;mso-wrap-distance-bottom:0pt;margin-top:-0.1pt;mso-position-vertical-relative:text;margin-left:5.4pt;mso-position-horizontal-relative:text">
                <v:textbox inset="0.0194444444444444in,0.0277777777777778in,0in,0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color w:val="FFFFFF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FFFFFF"/>
                          <w:sz w:val="18"/>
                        </w:rPr>
                        <w:t>資料集「自転車とまちづくり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35200</wp:posOffset>
                </wp:positionH>
                <wp:positionV relativeFrom="paragraph">
                  <wp:posOffset>635</wp:posOffset>
                </wp:positionV>
                <wp:extent cx="3213100" cy="62674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世界の自転車まちづくり</w:t>
                            </w:r>
                          </w:p>
                        </w:txbxContent>
                      </wps:txbx>
                      <wps:bodyPr anchor="t" lIns="635" tIns="15557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49.35pt;mso-wrap-distance-left:9.05pt;mso-wrap-distance-right:9.05pt;mso-wrap-distance-top:0pt;mso-wrap-distance-bottom:0pt;margin-top:0pt;mso-position-vertical-relative:text;margin-left:176pt;mso-position-horizontal-relative:text">
                <v:fill opacity="0f"/>
                <v:textbox inset="0.000694444444444445in,0.170138888888889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HGP創英角ｺﾞｼｯｸUB"/>
                          <w:color w:val="003366"/>
                          <w:sz w:val="48"/>
                        </w:rPr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世界の自転車まちづく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2098040" cy="21145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80"/>
                                <w:sz w:val="18"/>
                              </w:rPr>
                              <w:t>先生むけガイド</w:t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65.2pt;height:16.65pt;mso-wrap-distance-left:9.05pt;mso-wrap-distance-right:9.05pt;mso-wrap-distance-top:0pt;mso-wrap-distance-bottom:0pt;margin-top:-0.1pt;mso-position-vertical-relative:text;margin-left:5.4pt;mso-position-horizontal-relative:text">
                <v:fill opacity="0f"/>
                <v:textbox inset="0in,0.0277777777777778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ＭＳ Ｐゴシック"/>
                          <w:color w:val="000080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000080"/>
                          <w:sz w:val="18"/>
                        </w:rPr>
                        <w:t>先生むけガイ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資料</w:t>
      </w:r>
      <w:hyperlink r:id="rId6">
        <w:r>
          <w:rPr>
            <w:rStyle w:val="InternetLink"/>
            <w:rFonts w:ascii="ＭＳ Ｐゴシック" w:hAnsi="ＭＳ Ｐゴシック" w:cs="ＭＳ Ｐゴシック" w:eastAsia="ＭＳ Ｐゴシック"/>
          </w:rPr>
          <w:t>＜拡大写真＞</w:t>
        </w:r>
        <w:r>
          <w:rPr>
            <w:rStyle w:val="InternetLink"/>
            <w:rFonts w:eastAsia="ＭＳ Ｐゴシック" w:cs="ＭＳ Ｐゴシック" w:ascii="ＭＳ Ｐゴシック" w:hAnsi="ＭＳ Ｐゴシック"/>
          </w:rPr>
          <w:t>267KB</w:t>
        </w:r>
      </w:hyperlink>
      <w:r>
        <w:rPr>
          <w:rFonts w:ascii="ＭＳ Ｐゴシック" w:hAnsi="ＭＳ Ｐゴシック" w:cs="ＭＳ Ｐゴシック" w:eastAsia="ＭＳ Ｐゴシック"/>
        </w:rPr>
        <w:t>、</w:t>
      </w:r>
      <w:hyperlink r:id="rId7">
        <w:r>
          <w:rPr>
            <w:rStyle w:val="InternetLink"/>
            <w:rFonts w:ascii="ＭＳ Ｐゴシック" w:hAnsi="ＭＳ Ｐゴシック" w:cs="ＭＳ Ｐゴシック" w:eastAsia="ＭＳ Ｐゴシック"/>
          </w:rPr>
          <w:t>＜拡大写真＞</w:t>
        </w:r>
        <w:r>
          <w:rPr>
            <w:rStyle w:val="InternetLink"/>
            <w:rFonts w:eastAsia="ＭＳ Ｐゴシック" w:cs="ＭＳ Ｐゴシック" w:ascii="ＭＳ Ｐゴシック" w:hAnsi="ＭＳ Ｐゴシック"/>
          </w:rPr>
          <w:t>269KB</w:t>
        </w:r>
        <w:r>
          <w:rPr>
            <w:rStyle w:val="InternetLink"/>
          </w:rPr>
          <w:t>（</w:t>
        </w:r>
      </w:hyperlink>
      <w:r>
        <w:rPr/>
        <w:t>左クリックしてください。</w:t>
      </w:r>
      <w:r>
        <w:rPr/>
        <w:t>A3</w:t>
      </w:r>
      <w:r>
        <w:rPr/>
        <w:t>大の写真をダウンロードできます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250</wp:posOffset>
                </wp:positionH>
                <wp:positionV relativeFrom="paragraph">
                  <wp:posOffset>635</wp:posOffset>
                </wp:positionV>
                <wp:extent cx="6146800" cy="584962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584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</w:rPr>
                              <w:t>【このテーマの指導ポイント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◆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自動車から排出される二酸化炭素を軽減する措置として、自転車利用の都市交通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2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社会的・世界的な注目が集まっていることを学ぶ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2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１９５０年代から自転車まちづくりを進めてきたオランダは、その代表格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2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都市計画だけでなく、騒音や交通事故防止、また、ガソリンを使わないクルマを開発するな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20" w:hanging="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持続可能なまちづくりとしての展開は幅広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　→自転車の持つメリットを再認識し、自転車まちづくりがどういうものか想像してみ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　→自転車まちづくりの事例（国内・海外）にふれ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　→自転車まちづくりの工夫についてアイデアを出しあい、自分たちにできることを考える　　　　な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</w:rPr>
                              <w:t>＜関連資料＞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自転車がまちをかえるって本当？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クルマ中心のまちはなにがよくないの？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地球温暖化ってなんだ？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</w:rPr>
                              <w:t>Co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二酸化炭素排出量ってなんだ？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京都議定書ってなんだ？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環境にやさしい生活ってなんだ？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自転車まちづくりってなんだ？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まちでの取り組みはすすんでいるか？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レンタル自転車はえらいのだ！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パーク＆ライドはえらいのだ！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自転車と商店街はなかよし」　　　　　　　　な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460.6pt;mso-wrap-distance-left:9.05pt;mso-wrap-distance-right:9.05pt;mso-wrap-distance-top:0pt;mso-wrap-distance-bottom:0pt;margin-top:0pt;mso-position-vertical-relative:text;margin-left: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明朝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color w:val="000000"/>
                        </w:rPr>
                        <w:t>【このテーマの指導ポイント】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◆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自動車から排出される二酸化炭素を軽減する措置として、自転車利用の都市交通に</w:t>
                      </w:r>
                    </w:p>
                    <w:p>
                      <w:pPr>
                        <w:pStyle w:val="Normal"/>
                        <w:spacing w:lineRule="auto" w:line="360"/>
                        <w:ind w:left="22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社会的・世界的な注目が集まっていることを学ぶ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22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１９５０年代から自転車まちづくりを進めてきたオランダは、その代表格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22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都市計画だけでなく、騒音や交通事故防止、また、ガソリンを使わないクルマを開発するなど</w:t>
                      </w:r>
                    </w:p>
                    <w:p>
                      <w:pPr>
                        <w:pStyle w:val="Normal"/>
                        <w:spacing w:lineRule="auto" w:line="360"/>
                        <w:ind w:left="220" w:hanging="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持続可能なまちづくりとしての展開は幅広い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　→自転車の持つメリットを再認識し、自転車まちづくりがどういうものか想像してみる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　→自転車まちづくりの事例（国内・海外）にふれる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　→自転車まちづくりの工夫についてアイデアを出しあい、自分たちにできることを考える　　　　など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明朝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color w:val="000000"/>
                        </w:rPr>
                        <w:t>＜関連資料＞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自転車がまちをかえるって本当？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クルマ中心のまちはなにがよくないの？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地球温暖化ってなんだ？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</w:rPr>
                        <w:t>Co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二酸化炭素排出量ってなんだ？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京都議定書ってなんだ？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環境にやさしい生活ってなんだ？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自転車まちづくりってなんだ？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まちでの取り組みはすすんでいるか？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レンタル自転車はえらいのだ！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パーク＆ライドはえらいのだ！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自転車と商店街はなかよし」　　　　　　　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7530</wp:posOffset>
                </wp:positionH>
                <wp:positionV relativeFrom="paragraph">
                  <wp:posOffset>-1270</wp:posOffset>
                </wp:positionV>
                <wp:extent cx="5590540" cy="250952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250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1"/>
                              </w:rPr>
                              <w:t>■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1"/>
                              </w:rPr>
                              <w:t>参考リンク集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</w:rPr>
                              <w:t>※</w:t>
                            </w:r>
                            <w:r>
                              <w:rPr/>
                              <w:t>インターネットに接続できる環境が必要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自転車博物館サイクルセンター</w:t>
                            </w:r>
                            <w:hyperlink r:id="rId8" w:tgtFrame="_blank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  <w:szCs w:val="20"/>
                                </w:rPr>
                                <w:t>「自転車のまちづくりを目指して」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環境市民「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自転車先進都市より</w:t>
                              </w:r>
                            </w:hyperlink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国土交通省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  <w:szCs w:val="20"/>
                                </w:rPr>
                                <w:t>「まちづくりと自転車」</w:t>
                              </w:r>
                            </w:hyperlink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</w:rPr>
                              <w:br/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　〃　</w:t>
                            </w:r>
                            <w:hyperlink r:id="rId11" w:tgtFrame="_blank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  <w:szCs w:val="20"/>
                                </w:rPr>
                                <w:t>社会実験の推進サイト</w:t>
                              </w:r>
                            </w:hyperlink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</w:rPr>
                              <w:br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堺市の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社会実験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</w:rPr>
                              <w:t>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財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社会経済生産性本部・自転車活用推進研究会　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エコサイクル・マイレージ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1"/>
                              </w:rPr>
                              <w:t>■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1"/>
                              </w:rPr>
                              <w:t>参考書籍</w:t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1"/>
                              </w:rPr>
                              <w:t>「自転車とまちづくり」（渡辺　千賀恵著　学芸出版社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35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1"/>
                              </w:rPr>
                              <w:t>「自転車主義革命」（東海教育研究所　東海大学出版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35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1"/>
                              </w:rPr>
                              <w:t>「</w:t>
                            </w:r>
                            <w:r>
                              <w:rPr>
                                <w:rStyle w:val="Txt10"/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自転車生活の愉しみ</w:t>
                            </w:r>
                            <w:r>
                              <w:rPr>
                                <w:rStyle w:val="Txt10"/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」（</w:t>
                            </w:r>
                            <w:r>
                              <w:rPr>
                                <w:rStyle w:val="Txt10"/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疋田智</w:t>
                            </w:r>
                            <w:r>
                              <w:rPr>
                                <w:rStyle w:val="Txt10"/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　著　</w:t>
                            </w:r>
                            <w:r>
                              <w:rPr>
                                <w:rStyle w:val="Txt10"/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東京書籍・</w:t>
                            </w:r>
                            <w:r>
                              <w:rPr>
                                <w:rStyle w:val="Txt10"/>
                                <w:rFonts w:eastAsia="ＭＳ Ｐゴシック" w:cs="ＭＳ Ｐゴシック" w:ascii="ＭＳ Ｐゴシック" w:hAnsi="ＭＳ Ｐゴシック"/>
                                <w:sz w:val="21"/>
                              </w:rPr>
                              <w:t>2001</w:t>
                            </w:r>
                            <w:r>
                              <w:rPr>
                                <w:rStyle w:val="Txt10"/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197.6pt;mso-wrap-distance-left:9.05pt;mso-wrap-distance-right:9.05pt;mso-wrap-distance-top:0pt;mso-wrap-distance-bottom:0pt;margin-top:-0.1pt;mso-position-vertical-relative:text;margin-left:4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/>
                          <w:sz w:val="21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1"/>
                        </w:rPr>
                        <w:t>■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1"/>
                        </w:rPr>
                        <w:t>参考リンク集■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ＭＳ Ｐ明朝" w:ascii="ＭＳ Ｐ明朝" w:hAnsi="ＭＳ Ｐ明朝"/>
                        </w:rPr>
                        <w:t>※</w:t>
                      </w:r>
                      <w:r>
                        <w:rPr/>
                        <w:t>インターネットに接続できる環境が必要です。</w:t>
                      </w:r>
                    </w:p>
                    <w:p>
                      <w:pPr>
                        <w:pStyle w:val="Normal"/>
                        <w:snapToGrid w:val="false"/>
                        <w:ind w:left="440" w:hanging="0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自転車博物館サイクルセンター</w:t>
                      </w:r>
                      <w:hyperlink r:id="rId14" w:tgtFrame="_blank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  <w:szCs w:val="20"/>
                          </w:rPr>
                          <w:t>「自転車のまちづくりを目指して」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440" w:hanging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環境市民「</w:t>
                      </w:r>
                      <w:hyperlink r:id="rId15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自転車先進都市より</w:t>
                        </w:r>
                      </w:hyperlink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」</w:t>
                      </w:r>
                    </w:p>
                    <w:p>
                      <w:pPr>
                        <w:pStyle w:val="Normal"/>
                        <w:snapToGrid w:val="false"/>
                        <w:ind w:left="440" w:hanging="0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国土交通省</w:t>
                      </w:r>
                      <w:hyperlink r:id="rId16" w:tgtFrame="_blank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  <w:szCs w:val="20"/>
                          </w:rPr>
                          <w:t>「まちづくりと自転車」</w:t>
                        </w:r>
                      </w:hyperlink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</w:rPr>
                        <w:br/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　〃　</w:t>
                      </w:r>
                      <w:hyperlink r:id="rId17" w:tgtFrame="_blank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  <w:szCs w:val="20"/>
                          </w:rPr>
                          <w:t>社会実験の推進サイト</w:t>
                        </w:r>
                      </w:hyperlink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</w:rPr>
                        <w:br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堺市の</w:t>
                      </w:r>
                      <w:hyperlink r:id="rId18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社会実験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440" w:hanging="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</w:rPr>
                        <w:t>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財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</w:rPr>
                        <w:t>社会経済生産性本部・自転車活用推進研究会　</w:t>
                      </w:r>
                      <w:hyperlink r:id="rId19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エコサイクル・マイレージ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440" w:hanging="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/>
                          <w:sz w:val="21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1"/>
                        </w:rPr>
                        <w:t>■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1"/>
                        </w:rPr>
                        <w:t>参考書籍</w:t>
                      </w:r>
                    </w:p>
                    <w:p>
                      <w:pPr>
                        <w:pStyle w:val="Normal"/>
                        <w:ind w:left="435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1"/>
                        </w:rPr>
                        <w:t>「自転車とまちづくり」（渡辺　千賀恵著　学芸出版社）</w:t>
                      </w:r>
                    </w:p>
                    <w:p>
                      <w:pPr>
                        <w:pStyle w:val="Normal"/>
                        <w:snapToGrid w:val="false"/>
                        <w:ind w:left="435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1"/>
                        </w:rPr>
                        <w:t>「自転車主義革命」（東海教育研究所　東海大学出版会）</w:t>
                      </w:r>
                    </w:p>
                    <w:p>
                      <w:pPr>
                        <w:pStyle w:val="Normal"/>
                        <w:snapToGrid w:val="false"/>
                        <w:ind w:left="435" w:hanging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1"/>
                        </w:rPr>
                        <w:t>「</w:t>
                      </w:r>
                      <w:r>
                        <w:rPr>
                          <w:rStyle w:val="Txt10"/>
                          <w:rFonts w:ascii="ＭＳ Ｐゴシック" w:hAnsi="ＭＳ Ｐゴシック" w:cs="ＭＳ Ｐゴシック" w:eastAsia="ＭＳ Ｐゴシック"/>
                          <w:sz w:val="21"/>
                        </w:rPr>
                        <w:t>自転車生活の愉しみ</w:t>
                      </w:r>
                      <w:r>
                        <w:rPr>
                          <w:rStyle w:val="Txt10"/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」（</w:t>
                      </w:r>
                      <w:r>
                        <w:rPr>
                          <w:rStyle w:val="Txt10"/>
                          <w:rFonts w:ascii="ＭＳ Ｐゴシック" w:hAnsi="ＭＳ Ｐゴシック" w:cs="ＭＳ Ｐゴシック" w:eastAsia="ＭＳ Ｐゴシック"/>
                          <w:sz w:val="21"/>
                        </w:rPr>
                        <w:t>疋田智</w:t>
                      </w:r>
                      <w:r>
                        <w:rPr>
                          <w:rStyle w:val="Txt10"/>
                          <w:rFonts w:ascii="ＭＳ Ｐゴシック" w:hAnsi="ＭＳ Ｐゴシック" w:cs="ＭＳ Ｐゴシック" w:eastAsia="ＭＳ Ｐゴシック"/>
                          <w:sz w:val="21"/>
                        </w:rPr>
                        <w:t>　著　</w:t>
                      </w:r>
                      <w:r>
                        <w:rPr>
                          <w:rStyle w:val="Txt10"/>
                          <w:rFonts w:ascii="ＭＳ Ｐゴシック" w:hAnsi="ＭＳ Ｐゴシック" w:cs="ＭＳ Ｐゴシック" w:eastAsia="ＭＳ Ｐゴシック"/>
                          <w:sz w:val="21"/>
                        </w:rPr>
                        <w:t>東京書籍・</w:t>
                      </w:r>
                      <w:r>
                        <w:rPr>
                          <w:rStyle w:val="Txt10"/>
                          <w:rFonts w:eastAsia="ＭＳ Ｐゴシック" w:cs="ＭＳ Ｐゴシック" w:ascii="ＭＳ Ｐゴシック" w:hAnsi="ＭＳ Ｐゴシック"/>
                          <w:sz w:val="21"/>
                        </w:rPr>
                        <w:t>2001</w:t>
                      </w:r>
                      <w:r>
                        <w:rPr>
                          <w:rStyle w:val="Txt10"/>
                          <w:rFonts w:ascii="ＭＳ Ｐゴシック" w:hAnsi="ＭＳ Ｐゴシック" w:cs="ＭＳ Ｐゴシック" w:eastAsia="ＭＳ Ｐゴシック"/>
                          <w:sz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01"/>
    <w:family w:val="auto"/>
    <w:pitch w:val="default"/>
  </w:font>
  <w:font w:name="ＭＳ Ｐゴシック">
    <w:charset w:val="01"/>
    <w:family w:val="auto"/>
    <w:pitch w:val="default"/>
  </w:font>
  <w:font w:name="ＭＳ Ｐ明朝">
    <w:charset w:val="01"/>
    <w:family w:val="auto"/>
    <w:pitch w:val="default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xt10">
    <w:name w:val="txt10"/>
    <w:basedOn w:val="Style14"/>
    <w:qFormat/>
    <w:rPr/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Ｐ明朝"/>
    </w:rPr>
  </w:style>
  <w:style w:type="character" w:styleId="Rubies4">
    <w:name w:val="Rubies4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220" w:hanging="0"/>
    </w:pPr>
    <w:rPr>
      <w:sz w:val="21"/>
    </w:rPr>
  </w:style>
  <w:style w:type="paragraph" w:styleId="2">
    <w:name w:val="本文インデント 2"/>
    <w:basedOn w:val="Normal"/>
    <w:qFormat/>
    <w:pPr>
      <w:snapToGrid w:val="false"/>
      <w:ind w:left="220" w:hanging="0"/>
    </w:pPr>
    <w:rPr>
      <w:sz w:val="22"/>
    </w:rPr>
  </w:style>
  <w:style w:type="paragraph" w:styleId="3">
    <w:name w:val="本文インデント 3"/>
    <w:basedOn w:val="Normal"/>
    <w:qFormat/>
    <w:pPr>
      <w:snapToGrid w:val="false"/>
      <w:ind w:left="220" w:hanging="0"/>
    </w:pPr>
    <w:rPr>
      <w:rFonts w:ascii="ＭＳ Ｐ明朝" w:hAnsi="ＭＳ Ｐ明朝" w:cs="ＭＳ Ｐ明朝"/>
      <w:sz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eastAsia="ＭＳ 明朝;MS Mincho" w:cs="ＭＳ 明朝;MS Mincho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../image2/p4_a091.jpg" TargetMode="External"/><Relationship Id="rId7" Type="http://schemas.openxmlformats.org/officeDocument/2006/relationships/hyperlink" Target="../image2/p4_a092.jpg" TargetMode="External"/><Relationship Id="rId8" Type="http://schemas.openxmlformats.org/officeDocument/2006/relationships/hyperlink" Target="http://www.h4.dion.ne.jp/~bikemuse/machi/index.html" TargetMode="External"/><Relationship Id="rId9" Type="http://schemas.openxmlformats.org/officeDocument/2006/relationships/hyperlink" Target="http://www.kankyoshimin.org/bicycle/advance/index.html" TargetMode="External"/><Relationship Id="rId10" Type="http://schemas.openxmlformats.org/officeDocument/2006/relationships/hyperlink" Target="http://www.mlit.go.jp/road/road/bicycle/index.html" TargetMode="External"/><Relationship Id="rId11" Type="http://schemas.openxmlformats.org/officeDocument/2006/relationships/hyperlink" Target="http://www.mlit.go.jp/road/road/bicycle/program/index.html" TargetMode="External"/><Relationship Id="rId12" Type="http://schemas.openxmlformats.org/officeDocument/2006/relationships/hyperlink" Target="http://www.mlit.go.jp/road/road/yusen/chiku_gaiyo/33/" TargetMode="External"/><Relationship Id="rId13" Type="http://schemas.openxmlformats.org/officeDocument/2006/relationships/hyperlink" Target="http://ecomile.jp/" TargetMode="External"/><Relationship Id="rId14" Type="http://schemas.openxmlformats.org/officeDocument/2006/relationships/hyperlink" Target="http://www.h4.dion.ne.jp/~bikemuse/machi/index.html" TargetMode="External"/><Relationship Id="rId15" Type="http://schemas.openxmlformats.org/officeDocument/2006/relationships/hyperlink" Target="http://www.kankyoshimin.org/bicycle/advance/index.html" TargetMode="External"/><Relationship Id="rId16" Type="http://schemas.openxmlformats.org/officeDocument/2006/relationships/hyperlink" Target="http://www.mlit.go.jp/road/road/bicycle/index.html" TargetMode="External"/><Relationship Id="rId17" Type="http://schemas.openxmlformats.org/officeDocument/2006/relationships/hyperlink" Target="http://www.mlit.go.jp/road/road/bicycle/program/index.html" TargetMode="External"/><Relationship Id="rId18" Type="http://schemas.openxmlformats.org/officeDocument/2006/relationships/hyperlink" Target="http://www.mlit.go.jp/road/road/yusen/chiku_gaiyo/33/" TargetMode="External"/><Relationship Id="rId19" Type="http://schemas.openxmlformats.org/officeDocument/2006/relationships/hyperlink" Target="http://ecomile.jp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1:33:00Z</dcterms:created>
  <dc:creator>堺自転車環境共生まちづくり企画運営委員会</dc:creator>
  <dc:description/>
  <dc:language>en-US</dc:language>
  <cp:lastModifiedBy>６３０</cp:lastModifiedBy>
  <cp:lastPrinted>2004-01-25T15:30:00Z</cp:lastPrinted>
  <dcterms:modified xsi:type="dcterms:W3CDTF">2005-04-20T09:19:00Z</dcterms:modified>
  <cp:revision>12</cp:revision>
  <dc:subject/>
  <dc:title>自転車総合学習「資料集」</dc:title>
</cp:coreProperties>
</file>