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-626745</wp:posOffset>
                </wp:positionV>
                <wp:extent cx="4260850" cy="626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まちづくりがすすんでいる！</w:t>
                            </w:r>
                          </w:p>
                        </w:txbxContent>
                      </wps:txbx>
                      <wps:bodyPr anchor="t" lIns="635" tIns="1555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9.35pt;mso-wrap-distance-left:9.05pt;mso-wrap-distance-right:9.05pt;mso-wrap-distance-top:0pt;mso-wrap-distance-bottom:0pt;margin-top:-49.35pt;mso-position-vertical-relative:text;margin-left:104.5pt;mso-position-horizontal-relative:text">
                <v:fill opacity="0f"/>
                <v:textbox inset="0.000694444444444445in,0.17013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まちづくりがすすんで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467995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もとにもどすため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に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がよせられています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82.25pt;mso-wrap-distance-left:9.05pt;mso-wrap-distance-right:9.05pt;mso-wrap-distance-top:0pt;mso-wrap-distance-bottom:0pt;margin-top:0pt;mso-position-vertical-relative:text;margin-left: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もとにもどすために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に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がよせられ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076950" cy="4805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家族でクルマを使って、まちのショッピングセンターや駅前にお買い物に出かけたとき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まれたことはありませんか？いくら待っても車は少しもすすまず、すす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ちゅうしゃ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車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車を入れるまで時間がかかります。実は毎朝のラッシュアワーでも同じことがくりかえされ、毎日、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はい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排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ガスが出されているので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ちゅうも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注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されている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はい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排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ガスを出さない自転車なのです。駅前にきちん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作ったり、バスや電車と自転車とを乗りかえられるようにしたり、自転車で楽しく走れるようなルールや道を作ることを「自転車まちづくり」と呼び、多くのま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スタートしていて、堺でも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すすんで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は自転車を利用するみなさんが、安全で正しいルールやマナーで運転することが必要になっていま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走りやすくなって、自転車で走ることが楽しくなっても、一人ひとりが交通ルールやマナーを守ってい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78.3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家族でクルマを使って、まちのショッピングセンターや駅前にお買い物に出かけたとき、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まれたことはありませんか？いくら待っても車は少しもすすまず、すす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ちゅうしゃ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車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車を入れるまで時間がかかります。実は毎朝のラッシュアワーでも同じことがくりかえされ、毎日、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はい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排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ガスが出されているので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ちゅうも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注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されている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はい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排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ガスを出さない自転車なのです。駅前にきちん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作ったり、バスや電車と自転車とを乗りかえられるようにしたり、自転車で楽しく走れるようなルールや道を作ることを「自転車まちづくり」と呼び、多くのまち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スタートしていて、堺でも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すすんで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は自転車を利用するみなさんが、安全で正しいルールやマナーで運転することが必要になっていま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走りやすくなって、自転車で走ることが楽しくなっても、一人ひとりが交通ルールやマナーを守ってい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ありません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8905</wp:posOffset>
                </wp:positionH>
                <wp:positionV relativeFrom="paragraph">
                  <wp:posOffset>-2506980</wp:posOffset>
                </wp:positionV>
                <wp:extent cx="3839845" cy="2506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8575" cy="24777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8575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197.4pt;mso-wrap-distance-left:9.05pt;mso-wrap-distance-right:9.05pt;mso-wrap-distance-top:0pt;mso-wrap-distance-bottom:0pt;margin-top:-197.4pt;mso-position-vertical-relative:text;margin-left:1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8575" cy="24777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8575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649859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転車まちづくりには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があるのか調べ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11.7pt;height:33.1pt;mso-wrap-distance-left:9.05pt;mso-wrap-distance-right:9.05pt;mso-wrap-distance-top:0pt;mso-wrap-distance-bottom:0pt;margin-top:-0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ゴシック"/>
                        </w:rPr>
                        <w:t>自転車まちづくりには、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があるのか調べてみよう！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4260850" cy="626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まちづくりがすすんでいる！</w:t>
                            </w:r>
                          </w:p>
                        </w:txbxContent>
                      </wps:txbx>
                      <wps:bodyPr anchor="t" lIns="635" tIns="1555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9.35pt;mso-wrap-distance-left:9.05pt;mso-wrap-distance-right:9.05pt;mso-wrap-distance-top:0pt;mso-wrap-distance-bottom:0pt;margin-top:0pt;mso-position-vertical-relative:text;margin-left:176pt;mso-position-horizontal-relative:text">
                <v:fill opacity="0f"/>
                <v:textbox inset="0.000694444444444445in,0.17013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まちづくりがすすんで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149KB</w:t>
        </w:r>
      </w:hyperlink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56407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動車から排出される二酸化炭素を軽減する措置として、自転車利用の都市交通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社会的・世界的な注目が集まっていることを学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京都会議以降、世論の高まりを受けて、市民レベルでの自転車まちづくりはすすみ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国土交通省も以前より積極的に自転車利用を推進し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転車の持つメリットを再認識し、自転車まちづくりがどういうものか想像してみ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転車まちづくりの事例（国内・海外）にふ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転車まちづくりの工夫についてアイデアを出しあい、自分たちにできることを考え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15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がまちをかえるって本当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クルマ中心のまちはなにがよく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地球温暖化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Co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二酸化炭素排出量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京都議定書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環境にやさしい生活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世界中の自転車まちづくり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まちでの取り組みはすすんでいるか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レンタル自転車はえらい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パーク＆ライドはえらい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と商店街はなかよし」　　　　　　　　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44.1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動車から排出される二酸化炭素を軽減する措置として、自転車利用の都市交通に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社会的・世界的な注目が集まっていることを学ぶ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京都会議以降、世論の高まりを受けて、市民レベルでの自転車まちづくりはすすみ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国土交通省も以前より積極的に自転車利用を推進してい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転車の持つメリットを再認識し、自転車まちづくりがどういうものか想像してみ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転車まちづくりの事例（国内・海外）にふれ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転車まちづくりの工夫についてアイデアを出しあい、自分たちにできることを考え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15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　な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がまちをかえるって本当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クルマ中心のまちはなにがよく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地球温暖化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Co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二酸化炭素排出量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京都議定書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環境にやさしい生活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世界中の自転車まちづくり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まちでの取り組みはすすんでいるか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レンタル自転車はえらい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パーク＆ライドはえらい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と商店街はなかよし」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27184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※</w:t>
                            </w:r>
                            <w:r>
                              <w:rPr/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自転車博物館サイクルセンター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自転車のまちづくりを目指して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環境市民「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先進都市より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国土交通省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まちづくりと自転車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〃　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社会実験の推進サイト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堺市の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社会実験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社会経済生産性本部・自転車活用推進研究会　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エコサイクル・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自転車とまちづくり」（渡辺　千賀恵著　学芸出版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自転車主義革命」（東海教育研究所　東海大学出版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自転車生活の愉しみ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」（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疋田智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著　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東京書籍・</w:t>
                            </w:r>
                            <w:r>
                              <w:rPr>
                                <w:rStyle w:val="Txt10"/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2001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14.0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※</w:t>
                      </w:r>
                      <w:r>
                        <w:rPr/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自転車博物館サイクルセンター</w:t>
                      </w:r>
                      <w:hyperlink r:id="rId11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自転車のまちづくりを目指して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環境市民「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先進都市より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国土交通省</w:t>
                      </w:r>
                      <w:hyperlink r:id="rId13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まちづくりと自転車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br/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〃　</w:t>
                      </w:r>
                      <w:hyperlink r:id="rId14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社会実験の推進サイト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堺市の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社会実験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社会経済生産性本部・自転車活用推進研究会　</w:t>
                      </w: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エコサイクル・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自転車とまちづくり」（渡辺　千賀恵著　学芸出版社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自転車主義革命」（東海教育研究所　東海大学出版会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自転車生活の愉しみ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」（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疋田智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著　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東京書籍・</w:t>
                      </w:r>
                      <w:r>
                        <w:rPr>
                          <w:rStyle w:val="Txt10"/>
                          <w:rFonts w:eastAsia="ＭＳ Ｐゴシック" w:cs="ＭＳ Ｐゴシック" w:ascii="ＭＳ Ｐゴシック" w:hAnsi="ＭＳ Ｐゴシック"/>
                          <w:sz w:val="21"/>
                        </w:rPr>
                        <w:t>2001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10">
    <w:name w:val="txt10"/>
    <w:basedOn w:val="Style14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4_a08.jpg" TargetMode="External"/><Relationship Id="rId5" Type="http://schemas.openxmlformats.org/officeDocument/2006/relationships/hyperlink" Target="http://www.h4.dion.ne.jp/~bikemuse/machi/index.html" TargetMode="External"/><Relationship Id="rId6" Type="http://schemas.openxmlformats.org/officeDocument/2006/relationships/hyperlink" Target="http://www.kankyoshimin.org/bicycle/advance/index.html" TargetMode="External"/><Relationship Id="rId7" Type="http://schemas.openxmlformats.org/officeDocument/2006/relationships/hyperlink" Target="http://www.mlit.go.jp/road/road/bicycle/index.html" TargetMode="External"/><Relationship Id="rId8" Type="http://schemas.openxmlformats.org/officeDocument/2006/relationships/hyperlink" Target="http://www.mlit.go.jp/road/road/bicycle/program/index.html" TargetMode="External"/><Relationship Id="rId9" Type="http://schemas.openxmlformats.org/officeDocument/2006/relationships/hyperlink" Target="http://www.mlit.go.jp/road/road/yusen/chiku_gaiyo/33/" TargetMode="External"/><Relationship Id="rId10" Type="http://schemas.openxmlformats.org/officeDocument/2006/relationships/hyperlink" Target="http://ecomile.jp/" TargetMode="External"/><Relationship Id="rId11" Type="http://schemas.openxmlformats.org/officeDocument/2006/relationships/hyperlink" Target="http://www.h4.dion.ne.jp/~bikemuse/machi/index.html" TargetMode="External"/><Relationship Id="rId12" Type="http://schemas.openxmlformats.org/officeDocument/2006/relationships/hyperlink" Target="http://www.kankyoshimin.org/bicycle/advance/index.html" TargetMode="External"/><Relationship Id="rId13" Type="http://schemas.openxmlformats.org/officeDocument/2006/relationships/hyperlink" Target="http://www.mlit.go.jp/road/road/bicycle/index.html" TargetMode="External"/><Relationship Id="rId14" Type="http://schemas.openxmlformats.org/officeDocument/2006/relationships/hyperlink" Target="http://www.mlit.go.jp/road/road/bicycle/program/index.html" TargetMode="External"/><Relationship Id="rId15" Type="http://schemas.openxmlformats.org/officeDocument/2006/relationships/hyperlink" Target="http://www.mlit.go.jp/road/road/yusen/chiku_gaiyo/33/" TargetMode="External"/><Relationship Id="rId16" Type="http://schemas.openxmlformats.org/officeDocument/2006/relationships/hyperlink" Target="http://ecomile.jp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47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9:18:00Z</dcterms:modified>
  <cp:revision>12</cp:revision>
  <dc:subject/>
  <dc:title>自転車総合学習「資料集」</dc:title>
</cp:coreProperties>
</file>