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328295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ってなんだ？</w:t>
                            </w:r>
                          </w:p>
                        </w:txbxContent>
                      </wps:txbx>
                      <wps:bodyPr anchor="t" lIns="635" tIns="155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17013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65785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かけがえのない地球が、少しづ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かくなり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バランスがくずれはじめています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82.25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かけがえのない地球が、少しづ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かくなり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バランスがくずれはじめ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635</wp:posOffset>
                </wp:positionV>
                <wp:extent cx="3557270" cy="3133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190" cy="2938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293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46.75pt;mso-wrap-distance-left:9.05pt;mso-wrap-distance-right:9.05pt;mso-wrap-distance-top:0pt;mso-wrap-distance-bottom:0pt;margin-top:0pt;mso-position-vertical-relative:text;margin-left:1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190" cy="29387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293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076950" cy="4596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地球は、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おくね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億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も前から正しいバランスを保ってきました。そのおかげで美しく広い海があり、空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あつく、たくさんの生きものがすごしや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した。そんなすばらしい地球を、わたしたちはすごいスピ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ているのです。地球はバラン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みだ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、これまでに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なっています。そのひとつ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クル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はい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排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ガスや石油、石炭を燃やしたときに出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Co2</w:t>
                            </w:r>
                            <w:r>
                              <w:rPr>
                                <w:sz w:val="28"/>
                              </w:rPr>
                              <w:t>）などが、地球の大切な空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たまり、地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おんし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温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め、地球の温度が少しづつ上がってきています。気温が上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ほっきょ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北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どの氷が解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かいめ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海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上昇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異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気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いわれるように、これまでになかった大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照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水不足などが起こ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ぜつめ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絶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て、いなくなってしまう生きものも増えていき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は世界中の大問題であるととも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やさしい」くらしを行なわなければならない、私たち一人ひとりの問題でもあ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61.9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地球は、何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おくね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億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も前から正しいバランスを保ってきました。そのおかげで美しく広い海があり、空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あつく、たくさんの生きものがすごしやす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した。そんなすばらしい地球を、わたしたちはすごいスピード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ているのです。地球はバランス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みだ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、これまでに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なっています。そのひとつ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クルマ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はい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排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ガスや石油、石炭を燃やしたときに出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Co2</w:t>
                      </w:r>
                      <w:r>
                        <w:rPr>
                          <w:sz w:val="28"/>
                        </w:rPr>
                        <w:t>）などが、地球の大切な空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たまり、地球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おんし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温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め、地球の温度が少しづつ上がってきています。気温が上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ほっきょ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北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どの氷が解け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かいめ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海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上昇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異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気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いわれるように、これまでになかった大雨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照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水不足などが起こ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ぜつめ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絶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て、いなくなってしまう生きものも増えていき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は世界中の大問題であるととも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やさしい」くらしを行なわなければならない、私たち一人ひとりの問題でもあるので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985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地球温暖化について、もう少しくわしく調べ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825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33.1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.0902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ゴシック"/>
                        </w:rPr>
                        <w:t>地球温暖化について、もう少しくわしく調べてみよう！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-208915</wp:posOffset>
                </wp:positionV>
                <wp:extent cx="3282950" cy="626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地球温暖化ってなんだ？</w:t>
                            </w:r>
                          </w:p>
                        </w:txbxContent>
                      </wps:txbx>
                      <wps:bodyPr anchor="t" lIns="635" tIns="155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49.35pt;mso-wrap-distance-left:9.05pt;mso-wrap-distance-right:9.05pt;mso-wrap-distance-top:0pt;mso-wrap-distance-bottom:0pt;margin-top:-16.45pt;mso-position-vertical-relative:text;margin-left:181.5pt;mso-position-horizontal-relative:text">
                <v:fill opacity="0f"/>
                <v:textbox inset="0.000694444444444445in,0.17013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地球温暖化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74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58496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地球環境問題に関して「地球温暖化」という現象を、基本的なところで理解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異常気象などによる、食料や衣類、燃料などの安定供給が崩れれば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すぐに自分たちの生活にも影響が出る問題として考えた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また、地球温暖化を抑止、防止するには特別な行為ではな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誰にでもできる、日常的な注意を積み重ねることで可能なことも訴求した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地球温暖化という現象のメカニズムを大まかに理解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二酸化炭素やフロン、メタンなどの排出急増を知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企業の取り組みをまちで調べてみ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分自身で行なうことのできる、環境保全の方法を考えてみ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がまちをかえるって本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クルマ中心のまちはなにがよく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Co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二酸化炭素排出量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京都議定書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環境にやさしい生活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まちづくりがすすんでいる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世界中の自転車まちづくり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まちでの取り組みはすすんでいるか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レンタル自転車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パーク＆ライドはえらいのだ！」　　　　　　　　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60.6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地球環境問題に関して「地球温暖化」という現象を、基本的なところで理解す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異常気象などによる、食料や衣類、燃料などの安定供給が崩れれば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すぐに自分たちの生活にも影響が出る問題として考えた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また、地球温暖化を抑止、防止するには特別な行為ではなく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誰にでもできる、日常的な注意を積み重ねることで可能なことも訴求した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地球温暖化という現象のメカニズムを大まかに理解す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二酸化炭素やフロン、メタンなどの排出急増を知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企業の取り組みをまちで調べてみ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分自身で行なうことのできる、環境保全の方法を考えてみ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がまちをかえるって本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クルマ中心のまちはなにがよく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Co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二酸化炭素排出量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京都議定書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環境にやさしい生活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まちづくりがすすんでいる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世界中の自転車まちづくり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まちでの取り組みはすすんでいるか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レンタル自転車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パーク＆ライドはえらいのだ！」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27184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>
                              <w:rPr/>
                              <w:t>インターネットに接続できる環境が必要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省地球温暖化防止促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R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環のくらし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キッ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goo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地球温暖化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転車博物館サイクルセンター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自転車のまちづくりを目指して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堺市の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社会実験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会経済生産性本部・自転車活用推進研究会　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エコサイクル・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地球温暖化で何が起こるか」（スティーヴン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2"/>
                              </w:rPr>
                              <w:t xml:space="preserve">H.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 xml:space="preserve">シュナイダー著　サイエンス・マスターズ） 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地球温暖化論への挑戦」（薬師院 仁志 著八千代出版）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自転車とまちづくり」（渡辺　千賀恵著　学芸出版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自転車主義革命」（東海教育研究所　東海大学出版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14.0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>
                        <w:rPr/>
                        <w:t>インターネットに接続できる環境が必要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省地球温暖化防止促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R</w:t>
                      </w:r>
                      <w:hyperlink r:id="rId10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環のくらし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キッ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goo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地球温暖化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自転車博物館サイクルセンター</w:t>
                      </w:r>
                      <w:hyperlink r:id="rId12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自転車のまちづくりを目指して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堺市の</w:t>
                      </w: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社会実験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社会経済生産性本部・自転車活用推進研究会　</w:t>
                      </w: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エコサイクル・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地球温暖化で何が起こるか」（スティーヴン・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2"/>
                        </w:rPr>
                        <w:t xml:space="preserve">H.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 xml:space="preserve">シュナイダー著　サイエンス・マスターズ） 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地球温暖化論への挑戦」（薬師院 仁志 著八千代出版）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自転車とまちづくり」（渡辺　千賀恵著　学芸出版社）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自転車主義革命」（東海教育研究所　東海大学出版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4_a03.jpg" TargetMode="External"/><Relationship Id="rId5" Type="http://schemas.openxmlformats.org/officeDocument/2006/relationships/hyperlink" Target="http://www.wanokurashi.ne.jp/" TargetMode="External"/><Relationship Id="rId6" Type="http://schemas.openxmlformats.org/officeDocument/2006/relationships/hyperlink" Target="http://kids.goo.ne.jp/cgi-bin/kgframe.php?BL=0&amp;SY=2&amp;MD=2&amp;FM=0&amp;TP=http://www.green.or.jp/kodomo/ikimono/ondan/main.html" TargetMode="External"/><Relationship Id="rId7" Type="http://schemas.openxmlformats.org/officeDocument/2006/relationships/hyperlink" Target="http://www.h4.dion.ne.jp/~bikemuse/machi/index.html" TargetMode="External"/><Relationship Id="rId8" Type="http://schemas.openxmlformats.org/officeDocument/2006/relationships/hyperlink" Target="http://www.mlit.go.jp/road/road/yusen/chiku_gaiyo/33/" TargetMode="External"/><Relationship Id="rId9" Type="http://schemas.openxmlformats.org/officeDocument/2006/relationships/hyperlink" Target="http://ecomile.jp/" TargetMode="External"/><Relationship Id="rId10" Type="http://schemas.openxmlformats.org/officeDocument/2006/relationships/hyperlink" Target="http://www.wanokurashi.ne.jp/" TargetMode="External"/><Relationship Id="rId11" Type="http://schemas.openxmlformats.org/officeDocument/2006/relationships/hyperlink" Target="http://kids.goo.ne.jp/cgi-bin/kgframe.php?BL=0&amp;SY=2&amp;MD=2&amp;FM=0&amp;TP=http://www.green.or.jp/kodomo/ikimono/ondan/main.html" TargetMode="External"/><Relationship Id="rId12" Type="http://schemas.openxmlformats.org/officeDocument/2006/relationships/hyperlink" Target="http://www.h4.dion.ne.jp/~bikemuse/machi/index.html" TargetMode="External"/><Relationship Id="rId13" Type="http://schemas.openxmlformats.org/officeDocument/2006/relationships/hyperlink" Target="http://www.mlit.go.jp/road/road/yusen/chiku_gaiyo/33/" TargetMode="External"/><Relationship Id="rId14" Type="http://schemas.openxmlformats.org/officeDocument/2006/relationships/hyperlink" Target="http://ecomile.jp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11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9:13:00Z</dcterms:modified>
  <cp:revision>13</cp:revision>
  <dc:subject/>
  <dc:title>自転車総合学習「資料集」</dc:title>
</cp:coreProperties>
</file>