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47498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クルマ中心のまちは何がよくないの？</w:t>
                            </w:r>
                          </w:p>
                        </w:txbxContent>
                      </wps:txbx>
                      <wps:bodyPr anchor="t" lIns="635" tIns="1555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9.35pt;mso-wrap-distance-left:9.05pt;mso-wrap-distance-right:9.05pt;mso-wrap-distance-top:0pt;mso-wrap-distance-bottom:0pt;margin-top:0pt;mso-position-vertical-relative:text;margin-left:82.5pt;mso-position-horizontal-relative:text">
                <v:fill opacity="0f"/>
                <v:textbox inset="0.000694444444444445in,0.170138888888889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クルマ中心のまちは何がよくない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まちづくり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635</wp:posOffset>
                </wp:positionV>
                <wp:extent cx="5657850" cy="104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クルマは、ほかの乗りものよりも多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はい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排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ガスを出し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地球を苦しめていることを知っていますか？</w:t>
                            </w:r>
                          </w:p>
                        </w:txbxContent>
                      </wps:txbx>
                      <wps:bodyPr anchor="t" lIns="635" tIns="4381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82.25pt;mso-wrap-distance-left:9.05pt;mso-wrap-distance-right:9.05pt;mso-wrap-distance-top:0pt;mso-wrap-distance-bottom:0pt;margin-top:0pt;mso-position-vertical-relative:text;margin-left:49.5pt;mso-position-horizontal-relative:text">
                <v:fill opacity="0f"/>
                <v:textbox inset="0.000694444444444445in,0.04791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クルマは、ほかの乗りものよりも多く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はいき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排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ガスを出し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地球を苦しめていることを知っ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#003366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7600</wp:posOffset>
                </wp:positionH>
                <wp:positionV relativeFrom="paragraph">
                  <wp:posOffset>635</wp:posOffset>
                </wp:positionV>
                <wp:extent cx="4884420" cy="3133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442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8705" cy="29063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8705" cy="2906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6pt;height:246.75pt;mso-wrap-distance-left:9.05pt;mso-wrap-distance-right:9.05pt;mso-wrap-distance-top:0pt;mso-wrap-distance-bottom:0pt;margin-top:0pt;mso-position-vertical-relative:text;margin-left: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8705" cy="29063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8705" cy="2906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6076950" cy="4387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38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28"/>
                              </w:rPr>
                              <w:t>休日など、家族そろって自動車・クルマでのお出かけや、お買い物などは楽しいものです。なかなか行くことのできない山や海、おじいちゃんやおばあちゃんが待っている田舎など、遠くの場所ほど、クル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立ちます。また、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にも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荷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むことができたり、雨の日のお買い物など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だいかつやく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大活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してく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しかし、この便利なクルマから出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はいき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排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ガスは、ほかの乗りものにくらべると、とても多く、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を悪くする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げんい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原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なっているのです。だから、近所へのお買い物や近くの公園に出かけるときなどは、できるだけクルマでいくのをやめ、バス、電車、そして自転車を使うほうが、地球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</w:rPr>
                              <w:t>にはよいということ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家族そろって出かけるとき、クルマはできるだけひかえて、自転車ででかけるよう、家族のみんなと相談してみたらどうでしょうか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45.45pt;mso-wrap-distance-left:9.05pt;mso-wrap-distance-right:9.05pt;mso-wrap-distance-top:0pt;mso-wrap-distance-bottom:0pt;margin-top:0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28"/>
                        </w:rPr>
                        <w:t>休日など、家族そろって自動車・クルマでのお出かけや、お買い物などは楽しいものです。なかなか行くことのできない山や海、おじいちゃんやおばあちゃんが待っている田舎など、遠くの場所ほど、クルマは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立ちます。また、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にもつ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荷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むことができたり、雨の日のお買い物などで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だいかつやく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大活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してく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しかし、この便利なクルマから出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はいき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排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ガスは、ほかの乗りものにくらべると、とても多く、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を悪くする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げんいん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原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なっているのです。だから、近所へのお買い物や近くの公園に出かけるときなどは、できるだけクルマでいくのをやめ、バス、電車、そして自転車を使うほうが、地球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sz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</w:rPr>
                        <w:t>にはよいということになり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家族そろって出かけるとき、クルマはできるだけひかえて、自転車ででかけるよう、家族のみんなと相談してみたらどうでしょうか？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30</wp:posOffset>
                </wp:positionH>
                <wp:positionV relativeFrom="paragraph">
                  <wp:posOffset>-1270</wp:posOffset>
                </wp:positionV>
                <wp:extent cx="6498590" cy="4203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クルマと、自転車のよいところ、悪いところをくらべて考えてみ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color w:val="003366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825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511.7pt;height:33.1pt;mso-wrap-distance-left:9.05pt;mso-wrap-distance-right:9.05pt;mso-wrap-distance-top:0pt;mso-wrap-distance-bottom:0pt;margin-top:-0.1pt;mso-position-vertical-relative:text;margin-left:10.9pt;mso-position-horizontal-relative:text">
                <v:fill opacity="0f"/>
                <v:textbox inset="0in,0.0902777777777778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eastAsia="ＭＳ Ｐゴシック"/>
                        </w:rPr>
                        <w:t>クルマと、自転車のよいところ、悪いところをくらべて考えてみよう！</w:t>
                      </w:r>
                    </w:p>
                    <w:p>
                      <w:pPr>
                        <w:pStyle w:val="Normal"/>
                        <w:rPr>
                          <w:color w:val="003366"/>
                          <w:sz w:val="28"/>
                        </w:rPr>
                      </w:pPr>
                      <w:r>
                        <w:rPr>
                          <w:color w:val="003366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00008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FFFFFF"/>
                                <w:sz w:val="18"/>
                              </w:rPr>
                              <w:t>資料集「自転車とまちづくり」</w:t>
                            </w:r>
                          </w:p>
                        </w:txbxContent>
                      </wps:txbx>
                      <wps:bodyPr anchor="t" lIns="1778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textbox inset="0.0194444444444444in,0.0277777777777778in,0in,0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color w:val="FFFFFF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FFFFFF"/>
                          <w:sz w:val="18"/>
                        </w:rPr>
                        <w:t>資料集「自転車とまちづく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4749800" cy="6267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クルマ中心のまちは何がよくないの？</w:t>
                            </w:r>
                          </w:p>
                        </w:txbxContent>
                      </wps:txbx>
                      <wps:bodyPr anchor="t" lIns="635" tIns="15557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49.35pt;mso-wrap-distance-left:9.05pt;mso-wrap-distance-right:9.05pt;mso-wrap-distance-top:0pt;mso-wrap-distance-bottom:0pt;margin-top:0pt;mso-position-vertical-relative:text;margin-left:176pt;mso-position-horizontal-relative:text">
                <v:fill opacity="0f"/>
                <v:textbox inset="0.000694444444444445in,0.170138888888889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HGP創英角ｺﾞｼｯｸUB"/>
                          <w:color w:val="003366"/>
                          <w:sz w:val="48"/>
                        </w:rPr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クルマ中心のまちは何がよくない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-1270</wp:posOffset>
                </wp:positionV>
                <wp:extent cx="2098040" cy="2114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0080"/>
                                <w:sz w:val="18"/>
                              </w:rPr>
                              <w:t>先生むけガイド</w:t>
                            </w:r>
                          </w:p>
                        </w:txbxContent>
                      </wps:txbx>
                      <wps:bodyPr anchor="t" lIns="0" tIns="254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165.2pt;height:16.65pt;mso-wrap-distance-left:9.05pt;mso-wrap-distance-right:9.05pt;mso-wrap-distance-top:0pt;mso-wrap-distance-bottom:0pt;margin-top:-0.1pt;mso-position-vertical-relative:text;margin-left:5.4pt;mso-position-horizontal-relative:text">
                <v:fill opacity="0f"/>
                <v:textbox inset="0in,0.0277777777777778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color w:val="000080"/>
                          <w:sz w:val="18"/>
                        </w:rPr>
                      </w:pPr>
                      <w:r>
                        <w:rPr>
                          <w:rFonts w:eastAsia="ＭＳ Ｐゴシック"/>
                          <w:color w:val="000080"/>
                          <w:sz w:val="18"/>
                        </w:rPr>
                        <w:t>先生むけガイ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7545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3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資料＜</w:t>
      </w:r>
      <w:hyperlink r:id="rId4">
        <w:r>
          <w:rPr>
            <w:rStyle w:val="InternetLink"/>
            <w:rFonts w:ascii="ＭＳ Ｐゴシック" w:hAnsi="ＭＳ Ｐゴシック" w:cs="ＭＳ Ｐゴシック" w:eastAsia="ＭＳ Ｐゴシック"/>
          </w:rPr>
          <w:t>拡大写真</w:t>
        </w:r>
      </w:hyperlink>
      <w:r>
        <w:rPr>
          <w:rFonts w:ascii="ＭＳ Ｐゴシック" w:hAnsi="ＭＳ Ｐゴシック" w:cs="ＭＳ Ｐゴシック" w:eastAsia="ＭＳ Ｐゴシック"/>
        </w:rPr>
        <w:t>＞</w:t>
      </w:r>
      <w:r>
        <w:rPr>
          <w:rFonts w:eastAsia="ＭＳ Ｐゴシック" w:cs="ＭＳ Ｐゴシック" w:ascii="ＭＳ Ｐゴシック" w:hAnsi="ＭＳ Ｐゴシック"/>
        </w:rPr>
        <w:t>148KB</w:t>
      </w:r>
      <w:r>
        <w:rPr/>
        <w:t>（左クリックしてください。</w:t>
      </w:r>
      <w:r>
        <w:rPr/>
        <w:t>A3</w:t>
      </w:r>
      <w:r>
        <w:rPr/>
        <w:t>大のイラストをダウンロードできます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146800" cy="56407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564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【このテーマの指導ポイント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22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t>◆</w:t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地球温暖化の大きな原因であり、個々人の努力によって直接的に減らすことのできる</w:t>
                            </w:r>
                            <w:r>
                              <w:rPr>
                                <w:rFonts w:cs="ＭＳ Ｐ明朝" w:ascii="ＭＳ Ｐ明朝" w:hAnsi="ＭＳ Ｐ明朝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動車利用の軽減について考え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自動車をまったく否定するのではなく、自動車のメリット、デメリットを知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バス、電車、自転車などとどのように使い分けるか、柔軟な発想を導き出したい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自動車が地球環境に悪いという原因の整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自動車と自転車の比較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color w:val="000000"/>
                              </w:rPr>
                              <w:t>　→自分自身で行なうことのできる、環境保全の方法を考えてみる　　な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</w:rPr>
                              <w:t>＜関連資料＞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がまちをかえるって本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?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地球温暖化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Co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二酸化炭素排出量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京都議定書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環境にやさしい生活ってなんだ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まちづくりがすすんでいる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世界中の自転車まちづくり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まちでの取り組みはすすんでいるか？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レンタル自転車はえらいのだ！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パーク＆ライドはえらいのだ！」</w:t>
                            </w:r>
                          </w:p>
                          <w:p>
                            <w:pPr>
                              <w:pStyle w:val="Normal"/>
                              <w:ind w:left="657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・「自転車と商店街はなかよし」　　　　　　　　な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444.15pt;mso-wrap-distance-left:9.05pt;mso-wrap-distance-right:9.05pt;mso-wrap-distance-top:0pt;mso-wrap-distance-bottom:0pt;margin-top:0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【このテーマの指導ポイント】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220"/>
                        <w:rPr/>
                      </w:pP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t>◆</w:t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地球温暖化の大きな原因であり、個々人の努力によって直接的に減らすことのできる</w:t>
                      </w:r>
                      <w:r>
                        <w:rPr>
                          <w:rFonts w:cs="ＭＳ Ｐ明朝" w:ascii="ＭＳ Ｐ明朝" w:hAnsi="ＭＳ Ｐ明朝"/>
                          <w:color w:val="000000"/>
                        </w:rPr>
                        <w:br/>
                      </w: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動車利用の軽減について考える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自動車をまったく否定するのではなく、自動車のメリット、デメリットを知り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バス、電車、自転車などとどのように使い分けるか、柔軟な発想を導き出したい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自動車が地球環境に悪いという原因の整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自動車と自転車の比較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明朝" w:hAnsi="ＭＳ Ｐ明朝" w:cs="ＭＳ Ｐ明朝"/>
                          <w:color w:val="000000"/>
                        </w:rPr>
                      </w:pPr>
                      <w:r>
                        <w:rPr>
                          <w:rFonts w:ascii="ＭＳ Ｐ明朝" w:hAnsi="ＭＳ Ｐ明朝" w:cs="ＭＳ Ｐ明朝"/>
                          <w:color w:val="000000"/>
                        </w:rPr>
                        <w:t>　→自分自身で行なうことのできる、環境保全の方法を考えてみる　　など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eastAsia="ＭＳ Ｐゴシック" w:cs="ＭＳ Ｐ明朝" w:ascii="ＭＳ Ｐゴシック" w:hAnsi="ＭＳ Ｐ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明朝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明朝" w:eastAsia="ＭＳ Ｐゴシック"/>
                          <w:color w:val="000000"/>
                        </w:rPr>
                        <w:t>＜関連資料＞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がまちをかえるって本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?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地球温暖化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Co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二酸化炭素排出量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京都議定書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環境にやさしい生活ってなんだ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まちづくりがすすんでいる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世界中の自転車まちづくり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まちでの取り組みはすすんでいるか？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レンタル自転車はえらいのだ！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パーク＆ライドはえらいのだ！」</w:t>
                      </w:r>
                    </w:p>
                    <w:p>
                      <w:pPr>
                        <w:pStyle w:val="Normal"/>
                        <w:ind w:left="657" w:hanging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・「自転車と商店街はなかよし」　　　　　　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530</wp:posOffset>
                </wp:positionH>
                <wp:positionV relativeFrom="paragraph">
                  <wp:posOffset>-1270</wp:posOffset>
                </wp:positionV>
                <wp:extent cx="5590540" cy="27184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271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リンク集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※</w:t>
                            </w:r>
                            <w:r>
                              <w:rPr/>
                              <w:t>インターネットに接続できる環境が必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国土交通省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  <w:szCs w:val="20"/>
                                </w:rPr>
                                <w:t>「まちづくりと自転車」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〃　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  <w:szCs w:val="20"/>
                                </w:rPr>
                                <w:t>社会実験の推進サイト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環境省地球温暖化防止促進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PR</w:t>
                            </w:r>
                            <w:hyperlink r:id="rId7" w:tgtFrame="_blank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  <w:szCs w:val="20"/>
                                </w:rPr>
                                <w:t>「環のくらし」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環境キッ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goo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「地球温暖化」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自転車博物館サイクルセンター</w:t>
                            </w:r>
                            <w:hyperlink r:id="rId9" w:tgtFrame="_blank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  <w:szCs w:val="20"/>
                                </w:rPr>
                                <w:t>「自転車のまちづくりを目指して」</w:t>
                              </w:r>
                            </w:hyperlink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br/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堺市の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sz w:val="21"/>
                                </w:rPr>
                                <w:t>社会実験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社会経済生産性本部・自転車活用推進研究会　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</w:rPr>
                                <w:t>エコサイクル・マイレージ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left="44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P創英角ｺﾞｼｯｸUB" w:hAnsi="HGP創英角ｺﾞｼｯｸUB" w:eastAsia="HGP創英角ｺﾞｼｯｸUB"/>
                                <w:sz w:val="21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1"/>
                              </w:rPr>
                              <w:t>■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21"/>
                              </w:rPr>
                              <w:t>参考書籍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  <w:t>「自転車とまちづくり」（渡辺　千賀恵著　学芸出版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5" w:hanging="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  <w:t>「自転車主義革命」（東海教育研究所　東海大学出版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14.05pt;mso-wrap-distance-left:9.05pt;mso-wrap-distance-right:9.05pt;mso-wrap-distance-top:0pt;mso-wrap-distance-bottom:0pt;margin-top:-0.1pt;mso-position-vertical-relative:text;margin-left:4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リンク集■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Ｐ明朝" w:ascii="ＭＳ Ｐ明朝" w:hAnsi="ＭＳ Ｐ明朝"/>
                        </w:rPr>
                        <w:t>※</w:t>
                      </w:r>
                      <w:r>
                        <w:rPr/>
                        <w:t>インターネットに接続できる環境が必要です。</w:t>
                      </w:r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国土交通省</w:t>
                      </w:r>
                      <w:hyperlink r:id="rId12" w:tgtFrame="_blank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  <w:szCs w:val="20"/>
                          </w:rPr>
                          <w:t>「まちづくりと自転車」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〃　</w:t>
                      </w:r>
                      <w:hyperlink r:id="rId13" w:tgtFrame="_blank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  <w:szCs w:val="20"/>
                          </w:rPr>
                          <w:t>社会実験の推進サイト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環境省地球温暖化防止促進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PR</w:t>
                      </w:r>
                      <w:hyperlink r:id="rId14" w:tgtFrame="_blank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  <w:szCs w:val="20"/>
                          </w:rPr>
                          <w:t>「環のくらし」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環境キッ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goo</w:t>
                      </w:r>
                      <w:hyperlink r:id="rId15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「地球温暖化」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自転車博物館サイクルセンター</w:t>
                      </w:r>
                      <w:hyperlink r:id="rId16" w:tgtFrame="_blank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  <w:szCs w:val="20"/>
                          </w:rPr>
                          <w:t>「自転車のまちづくりを目指して」</w:t>
                        </w:r>
                      </w:hyperlink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br/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堺市の</w:t>
                      </w:r>
                      <w:hyperlink r:id="rId17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sz w:val="21"/>
                          </w:rPr>
                          <w:t>社会実験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社会経済生産性本部・自転車活用推進研究会　</w:t>
                      </w:r>
                      <w:hyperlink r:id="rId18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</w:rPr>
                          <w:t>エコサイクル・マイレージ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left="440" w:hanging="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P創英角ｺﾞｼｯｸUB" w:hAnsi="HGP創英角ｺﾞｼｯｸUB" w:eastAsia="HGP創英角ｺﾞｼｯｸUB"/>
                          <w:sz w:val="21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1"/>
                        </w:rPr>
                        <w:t>■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sz w:val="21"/>
                        </w:rPr>
                        <w:t>参考書籍</w:t>
                      </w:r>
                    </w:p>
                    <w:p>
                      <w:pPr>
                        <w:pStyle w:val="Normal"/>
                        <w:ind w:left="435" w:hanging="0"/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  <w:t>「自転車とまちづくり」（渡辺　千賀恵著　学芸出版社）</w:t>
                      </w:r>
                    </w:p>
                    <w:p>
                      <w:pPr>
                        <w:pStyle w:val="Normal"/>
                        <w:snapToGrid w:val="false"/>
                        <w:ind w:left="435" w:hanging="0"/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  <w:t>「自転車主義革命」（東海教育研究所　東海大学出版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01"/>
    <w:family w:val="auto"/>
    <w:pitch w:val="default"/>
  </w:font>
  <w:font w:name="ＭＳ Ｐ明朝">
    <w:charset w:val="01"/>
    <w:family w:val="auto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20" w:hanging="0"/>
    </w:pPr>
    <w:rPr>
      <w:sz w:val="21"/>
    </w:rPr>
  </w:style>
  <w:style w:type="paragraph" w:styleId="2">
    <w:name w:val="本文インデント 2"/>
    <w:basedOn w:val="Normal"/>
    <w:qFormat/>
    <w:pPr>
      <w:snapToGrid w:val="false"/>
      <w:ind w:left="220" w:hanging="0"/>
    </w:pPr>
    <w:rPr>
      <w:sz w:val="22"/>
    </w:rPr>
  </w:style>
  <w:style w:type="paragraph" w:styleId="3">
    <w:name w:val="本文インデント 3"/>
    <w:basedOn w:val="Normal"/>
    <w:qFormat/>
    <w:pPr>
      <w:snapToGrid w:val="false"/>
      <w:ind w:left="220" w:hanging="0"/>
    </w:pPr>
    <w:rPr>
      <w:rFonts w:ascii="ＭＳ Ｐ明朝" w:hAnsi="ＭＳ Ｐ明朝" w:cs="ＭＳ Ｐ明朝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image2/p4_a02.jpg" TargetMode="External"/><Relationship Id="rId5" Type="http://schemas.openxmlformats.org/officeDocument/2006/relationships/hyperlink" Target="http://www.mlit.go.jp/road/road/bicycle/index.html" TargetMode="External"/><Relationship Id="rId6" Type="http://schemas.openxmlformats.org/officeDocument/2006/relationships/hyperlink" Target="http://www.mlit.go.jp/road/road/bicycle/program/index.html" TargetMode="External"/><Relationship Id="rId7" Type="http://schemas.openxmlformats.org/officeDocument/2006/relationships/hyperlink" Target="http://www.wanokurashi.ne.jp/" TargetMode="External"/><Relationship Id="rId8" Type="http://schemas.openxmlformats.org/officeDocument/2006/relationships/hyperlink" Target="http://kids.goo.ne.jp/cgi-bin/kgframe.php?BL=0&amp;SY=2&amp;MD=2&amp;FM=0&amp;TP=http://www.green.or.jp/kodomo/ikimono/ondan/main.html" TargetMode="External"/><Relationship Id="rId9" Type="http://schemas.openxmlformats.org/officeDocument/2006/relationships/hyperlink" Target="http://www.h4.dion.ne.jp/~bikemuse/machi/index.html" TargetMode="External"/><Relationship Id="rId10" Type="http://schemas.openxmlformats.org/officeDocument/2006/relationships/hyperlink" Target="http://www.mlit.go.jp/road/road/yusen/chiku_gaiyo/33/" TargetMode="External"/><Relationship Id="rId11" Type="http://schemas.openxmlformats.org/officeDocument/2006/relationships/hyperlink" Target="http://ecomile.jp/" TargetMode="External"/><Relationship Id="rId12" Type="http://schemas.openxmlformats.org/officeDocument/2006/relationships/hyperlink" Target="http://www.mlit.go.jp/road/road/bicycle/index.html" TargetMode="External"/><Relationship Id="rId13" Type="http://schemas.openxmlformats.org/officeDocument/2006/relationships/hyperlink" Target="http://www.mlit.go.jp/road/road/bicycle/program/index.html" TargetMode="External"/><Relationship Id="rId14" Type="http://schemas.openxmlformats.org/officeDocument/2006/relationships/hyperlink" Target="http://www.wanokurashi.ne.jp/" TargetMode="External"/><Relationship Id="rId15" Type="http://schemas.openxmlformats.org/officeDocument/2006/relationships/hyperlink" Target="http://kids.goo.ne.jp/cgi-bin/kgframe.php?BL=0&amp;SY=2&amp;MD=2&amp;FM=0&amp;TP=http://www.green.or.jp/kodomo/ikimono/ondan/main.html" TargetMode="External"/><Relationship Id="rId16" Type="http://schemas.openxmlformats.org/officeDocument/2006/relationships/hyperlink" Target="http://www.h4.dion.ne.jp/~bikemuse/machi/index.html" TargetMode="External"/><Relationship Id="rId17" Type="http://schemas.openxmlformats.org/officeDocument/2006/relationships/hyperlink" Target="http://www.mlit.go.jp/road/road/yusen/chiku_gaiyo/33/" TargetMode="External"/><Relationship Id="rId18" Type="http://schemas.openxmlformats.org/officeDocument/2006/relationships/hyperlink" Target="http://ecomile.jp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3:27:00Z</dcterms:created>
  <dc:creator>堺自転車環境共生まちづくり企画運営委員会</dc:creator>
  <dc:description/>
  <dc:language>en-US</dc:language>
  <cp:lastModifiedBy>６３０</cp:lastModifiedBy>
  <cp:lastPrinted>2004-01-25T15:30:00Z</cp:lastPrinted>
  <dcterms:modified xsi:type="dcterms:W3CDTF">2005-04-20T09:12:00Z</dcterms:modified>
  <cp:revision>8</cp:revision>
  <dc:subject/>
  <dc:title>自転車総合学習「資料集」</dc:title>
</cp:coreProperties>
</file>