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352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551815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napToGrid w:val="true"/>
                              <w:rPr/>
                            </w:pPr>
                            <w:r>
                              <w:rPr>
                                <w:sz w:val="40"/>
                              </w:rPr>
                              <w:t>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</w:rPr>
                              <w:t>かってくれる場所で、</w:t>
                            </w:r>
                          </w:p>
                          <w:p>
                            <w:pPr>
                              <w:pStyle w:val="31"/>
                              <w:snapToGrid w:val="tru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</w:rPr>
                              <w:t>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</w:rPr>
                              <w:t>えるのをふせぐ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65.8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napToGrid w:val="true"/>
                        <w:rPr/>
                      </w:pPr>
                      <w:r>
                        <w:rPr>
                          <w:sz w:val="40"/>
                        </w:rPr>
                        <w:t>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sz w:val="40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</w:rPr>
                        <w:t>かってくれる場所で、</w:t>
                      </w:r>
                    </w:p>
                    <w:p>
                      <w:pPr>
                        <w:pStyle w:val="31"/>
                        <w:snapToGrid w:val="tru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</w:rPr>
                        <w:t>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sz w:val="4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</w:rPr>
                        <w:t>えるのをふせぐ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sz w:val="40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3698240" cy="271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065" cy="2538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213.85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065" cy="25380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727700" cy="4178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家から駅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つうき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通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つうが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通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、買いものなどに自転車を使う人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デパート、大きなショッピングセンターのまわりなどには、自転車があふれていますね。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る道や店の前などに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きっぱなしになっ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つう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通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なりますし、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す。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ショッピングセンター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つくられるようになりました。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けるためのお金はタ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もありますし、少しお金をはら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もあ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く人がいるのは、だいたい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す。まず、入り口で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うか、お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わりになるチケ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たり見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入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く人は、出入りする人をチェックするほか、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らんざ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乱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かれないように整理したりし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329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家から駅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つうき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通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つうが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通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、買いものなどに自転車を使う人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デパート、大きなショッピングセンターのまわりなどには、自転車があふれていますね。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る道や店の前などに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きっぱなしになっ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つうこ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通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なりますし、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す。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ショッピングセンター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つくられるようになりました。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けるためのお金はタ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もありますし、少しお金をはら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もあり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く人がいるのは、だいたい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す。まず、入り口で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うか、お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わりになるチケ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たり見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入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く人は、出入りする人をチェックするほか、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らんざ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乱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かれないように整理したり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2191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く人に、１日の仕事の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っていることなどを聞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89.7pt;height:33.1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く人に、１日の仕事の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っていることなどを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352800" cy="626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駐輪場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35pt;mso-wrap-distance-left:9.05pt;mso-wrap-distance-right:9.05pt;mso-wrap-distance-top:0pt;mso-wrap-distance-bottom:0pt;margin-top:0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駐輪場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75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56407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駐輪場という存在を再確認する。便利なサービスであるととも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都市部や観光地の渋滞緩和策、放置自転車対策でもあることを学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駐輪場の役割を考え、メリット・デメリットを考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駐輪場の管理者にインタビュー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駐輪場がなかったどうなるのか想定して考えてみ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駐輪場の数は足りているのか考え、増やすことができないか議論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放置自転車がなくなるとどんなよいことになるか、まちづくりを考えてみ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776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がまちをかえるって本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クルマ中心のまちはなにがよく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が増え始めたのはいつくらいから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放置自転車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車椅子で駅前を通れない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撤去した自転車のその後の行方は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世界中の自転車まちづくり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駐輪場をうまくつかう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パーク＆ライド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商店街はなかよし」　　　　　　　　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44.1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駐輪場という存在を再確認する。便利なサービスであるとともに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都市部や観光地の渋滞緩和策、放置自転車対策でもあることを学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駐輪場の役割を考え、メリット・デメリットを考え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駐輪場の管理者にインタビューす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駐輪場がなかったどうなるのか想定して考えてみ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駐輪場の数は足りているのか考え、増やすことができないか議論す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放置自転車がなくなるとどんなよいことになるか、まちづくりを考えてみ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776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がまちをかえるって本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クルマ中心のまちはなにがよく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が増え始めたのはいつくらいから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放置自転車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車椅子で駅前を通れない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撤去した自転車のその後の行方は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世界中の自転車まちづくり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駐輪場をうまくつかう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パーク＆ライド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商店街はなかよし」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718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/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土交通省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まちづくりと自転車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〃　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社会実験の推進サイト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省地球温暖化防止促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R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キッ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goo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地球温暖化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転車博物館サイクルセンター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自転車のまちづくりを目指して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堺市の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社会実験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会経済生産性本部・自転車活用推進研究会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エコサイクル・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とまちづくり」（渡辺　千賀恵著　学芸出版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主義革命」（東海教育研究所　東海大学出版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14.0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/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国土交通省</w:t>
                      </w:r>
                      <w:hyperlink r:id="rId12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まちづくりと自転車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〃　</w:t>
                      </w:r>
                      <w:hyperlink r:id="rId13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社会実験の推進サイト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省地球温暖化防止促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R</w:t>
                      </w:r>
                      <w:hyperlink r:id="rId14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環のくらし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キッ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goo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地球温暖化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自転車博物館サイクルセンター</w:t>
                      </w:r>
                      <w:hyperlink r:id="rId16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自転車のまちづくりを目指して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堺市の</w:t>
                      </w:r>
                      <w:hyperlink r:id="rId1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社会実験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会経済生産性本部・自転車活用推進研究会　</w:t>
                      </w:r>
                      <w:hyperlink r:id="rId1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エコサイクル・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とまちづくり」（渡辺　千賀恵著　学芸出版社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主義革命」（東海教育研究所　東海大学出版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b06.jpg" TargetMode="External"/><Relationship Id="rId5" Type="http://schemas.openxmlformats.org/officeDocument/2006/relationships/hyperlink" Target="http://www.mlit.go.jp/road/road/bicycle/index.html" TargetMode="External"/><Relationship Id="rId6" Type="http://schemas.openxmlformats.org/officeDocument/2006/relationships/hyperlink" Target="http://www.mlit.go.jp/road/road/bicycle/program/index.html" TargetMode="External"/><Relationship Id="rId7" Type="http://schemas.openxmlformats.org/officeDocument/2006/relationships/hyperlink" Target="http://www.wanokurashi.ne.jp/" TargetMode="External"/><Relationship Id="rId8" Type="http://schemas.openxmlformats.org/officeDocument/2006/relationships/hyperlink" Target="http://kids.goo.ne.jp/cgi-bin/kgframe.php?BL=0&amp;SY=2&amp;MD=2&amp;FM=0&amp;TP=http://www.green.or.jp/kodomo/ikimono/ondan/main.html" TargetMode="External"/><Relationship Id="rId9" Type="http://schemas.openxmlformats.org/officeDocument/2006/relationships/hyperlink" Target="http://www.h4.dion.ne.jp/~bikemuse/machi/index.html" TargetMode="External"/><Relationship Id="rId10" Type="http://schemas.openxmlformats.org/officeDocument/2006/relationships/hyperlink" Target="http://www.mlit.go.jp/road/road/yusen/chiku_gaiyo/33/" TargetMode="External"/><Relationship Id="rId11" Type="http://schemas.openxmlformats.org/officeDocument/2006/relationships/hyperlink" Target="http://ecomile.jp/" TargetMode="External"/><Relationship Id="rId12" Type="http://schemas.openxmlformats.org/officeDocument/2006/relationships/hyperlink" Target="http://www.mlit.go.jp/road/road/bicycle/index.html" TargetMode="External"/><Relationship Id="rId13" Type="http://schemas.openxmlformats.org/officeDocument/2006/relationships/hyperlink" Target="http://www.mlit.go.jp/road/road/bicycle/program/index.html" TargetMode="External"/><Relationship Id="rId14" Type="http://schemas.openxmlformats.org/officeDocument/2006/relationships/hyperlink" Target="http://www.wanokurashi.ne.jp/" TargetMode="External"/><Relationship Id="rId15" Type="http://schemas.openxmlformats.org/officeDocument/2006/relationships/hyperlink" Target="http://kids.goo.ne.jp/cgi-bin/kgframe.php?BL=0&amp;SY=2&amp;MD=2&amp;FM=0&amp;TP=http://www.green.or.jp/kodomo/ikimono/ondan/main.html" TargetMode="External"/><Relationship Id="rId16" Type="http://schemas.openxmlformats.org/officeDocument/2006/relationships/hyperlink" Target="http://www.h4.dion.ne.jp/~bikemuse/machi/index.html" TargetMode="External"/><Relationship Id="rId17" Type="http://schemas.openxmlformats.org/officeDocument/2006/relationships/hyperlink" Target="http://www.mlit.go.jp/road/road/yusen/chiku_gaiyo/33/" TargetMode="External"/><Relationship Id="rId18" Type="http://schemas.openxmlformats.org/officeDocument/2006/relationships/hyperlink" Target="http://ecomile.jp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56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11:00Z</dcterms:modified>
  <cp:revision>13</cp:revision>
  <dc:subject/>
  <dc:title>自転車総合学習「資料集」</dc:title>
</cp:coreProperties>
</file>