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516890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レンタル自転車ってなんだ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49.35pt;mso-wrap-distance-left:9.05pt;mso-wrap-distance-right:9.05pt;mso-wrap-distance-top:0pt;mso-wrap-distance-bottom:0pt;margin-top:0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レンタル自転車ってなんだ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469390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産業にふれよう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15.7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産業にふれよう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635</wp:posOffset>
                </wp:positionV>
                <wp:extent cx="3422650" cy="1671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napToGrid w:val="true"/>
                              <w:rPr/>
                            </w:pPr>
                            <w:r>
                              <w:rPr>
                                <w:sz w:val="40"/>
                              </w:rPr>
                              <w:t>時間をき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20"/>
                                      <w:szCs w:val="24"/>
                                    </w:rPr>
                                    <w:t>かしだし</w:t>
                                  </w:r>
                                </w:rt>
                                <w:rubyBase>
                                  <w:r>
                                    <w:rPr>
                                      <w:sz w:val="40"/>
                                    </w:rPr>
                                    <w:t>貸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40"/>
                              </w:rPr>
                              <w:t>される</w:t>
                            </w:r>
                          </w:p>
                          <w:p>
                            <w:pPr>
                              <w:pStyle w:val="31"/>
                              <w:snapToGrid w:val="tru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自転車のことで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31.6pt;mso-wrap-distance-left:9.05pt;mso-wrap-distance-right:9.05pt;mso-wrap-distance-top:0pt;mso-wrap-distance-bottom:0pt;margin-top:0pt;mso-position-vertical-relative:text;margin-left: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napToGrid w:val="true"/>
                        <w:rPr/>
                      </w:pPr>
                      <w:r>
                        <w:rPr>
                          <w:sz w:val="40"/>
                        </w:rPr>
                        <w:t>時間をきめて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20"/>
                                <w:szCs w:val="24"/>
                              </w:rPr>
                              <w:t>かしだし</w:t>
                            </w:r>
                          </w:rt>
                          <w:rubyBase>
                            <w:r>
                              <w:rPr>
                                <w:sz w:val="40"/>
                              </w:rPr>
                              <w:t>貸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40"/>
                        </w:rPr>
                        <w:t>される</w:t>
                      </w:r>
                    </w:p>
                    <w:p>
                      <w:pPr>
                        <w:pStyle w:val="31"/>
                        <w:snapToGrid w:val="true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自転車のこ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1750</wp:posOffset>
                </wp:positionH>
                <wp:positionV relativeFrom="paragraph">
                  <wp:posOffset>635</wp:posOffset>
                </wp:positionV>
                <wp:extent cx="2653030" cy="2091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9855" cy="20878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9855" cy="208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164.65pt;mso-wrap-distance-left:9.05pt;mso-wrap-distance-right:9.05pt;mso-wrap-distance-top:0pt;mso-wrap-distance-bottom:0pt;margin-top:0pt;mso-position-vertical-relative:text;margin-left:3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9855" cy="20878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9855" cy="208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5200</wp:posOffset>
                </wp:positionH>
                <wp:positionV relativeFrom="paragraph">
                  <wp:posOffset>635</wp:posOffset>
                </wp:positionV>
                <wp:extent cx="1746250" cy="4178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  <w:t>堺東駅前のレンタルサイク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32.9pt;mso-wrap-distance-left:9.05pt;mso-wrap-distance-right:9.05pt;mso-wrap-distance-top:0pt;mso-wrap-distance-bottom:0pt;margin-top:0pt;mso-position-vertical-relative:text;margin-left:1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1"/>
                        </w:rPr>
                      </w:pPr>
                      <w:r>
                        <w:rPr>
                          <w:rFonts w:eastAsia="ＭＳ Ｐゴシック"/>
                          <w:sz w:val="21"/>
                        </w:rPr>
                        <w:t>堺東駅前のレンタルサイク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#003366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950</wp:posOffset>
                </wp:positionH>
                <wp:positionV relativeFrom="paragraph">
                  <wp:posOffset>635</wp:posOffset>
                </wp:positionV>
                <wp:extent cx="5937250" cy="56407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564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</w:rPr>
                              <w:t>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んこう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観光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のレンタル自転車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んこうち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観光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などにいくと、レンタル自転車屋さんがあります。１時間または１日いくらと時間やお金がきめられていて、自転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してくれます。歩くのがたいへんなぐ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れたところに、いくつも見てまわりたい場所があるときなどは、自転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べんり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便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ですね。バス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を気にすることもなく、自分のペースで見てまわることができます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もくてきち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目的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、行くことができるのも自転車のよいところ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</w:rPr>
                              <w:t>●</w:t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ま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れたレンタル自転車</w:t>
                            </w:r>
                          </w:p>
                          <w:p>
                            <w:pPr>
                              <w:pStyle w:val="21"/>
                              <w:ind w:firstLine="260"/>
                              <w:rPr/>
                            </w:pPr>
                            <w:r>
                              <w:rPr/>
                              <w:t>最近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んこうち</w:t>
                                  </w:r>
                                </w:rt>
                                <w:rubyBase>
                                  <w:r>
                                    <w:rPr/>
                                    <w:t>観光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だけでなく、ふつうのまちでもレンタル自転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/>
                                    <w:t>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てくれるとこ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/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てきました。駅前など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/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え続ける自転車を少し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へ</w:t>
                                  </w:r>
                                </w:rt>
                                <w:rubyBase>
                                  <w:r>
                                    <w:rPr/>
                                    <w:t>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らすためです。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sz w:val="28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んこうち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観光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でもまちでも、レンタル自転車をもっと使ってもらう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りた場所まで返しにもどらなくても、ちがうところでレンタル自転車を返してもよいサービ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えてきました。いくつか、レンタル自転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し出しをおこなうポイントをつくっていて、そのどこに返してもいいしくみで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444.15pt;mso-wrap-distance-left:9.05pt;mso-wrap-distance-right:9.05pt;mso-wrap-distance-top:0pt;mso-wrap-distance-bottom:0pt;margin-top:0pt;mso-position-vertical-relative:text;margin-left: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</w:rPr>
                        <w:t>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んこうち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8"/>
                              </w:rPr>
                              <w:t>観光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8"/>
                        </w:rPr>
                        <w:t>のレンタル自転車</w:t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んこうち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観光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などにいくと、レンタル自転車屋さんがあります。１時間または１日いくらと時間やお金がきめられていて、自転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してくれます。歩くのがたいへんなぐら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れたところに、いくつも見てまわりたい場所があるときなどは、自転車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べんり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便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ですね。バス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を気にすることもなく、自分のペースで見てまわることができます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もくてきち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目的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、行くことができるのも自転車のよいところ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</w:rPr>
                        <w:t>●</w:t>
                      </w:r>
                      <w:r>
                        <w:rPr>
                          <w:rFonts w:eastAsia="ＭＳ Ｐゴシック"/>
                          <w:sz w:val="28"/>
                        </w:rPr>
                        <w:t>ま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8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8"/>
                        </w:rPr>
                        <w:t>れたレンタル自転車</w:t>
                      </w:r>
                    </w:p>
                    <w:p>
                      <w:pPr>
                        <w:pStyle w:val="21"/>
                        <w:ind w:firstLine="260"/>
                        <w:rPr/>
                      </w:pPr>
                      <w:r>
                        <w:rPr/>
                        <w:t>最近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んこうち</w:t>
                            </w:r>
                          </w:rt>
                          <w:rubyBase>
                            <w:r>
                              <w:rPr/>
                              <w:t>観光地</w:t>
                            </w:r>
                            <w:r/>
                          </w:rubyBase>
                        </w:ruby>
                      </w:r>
                      <w:r>
                        <w:rPr/>
                        <w:t>だけでなく、ふつうのまちでもレンタル自転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/>
                              <w:t>貸</w:t>
                            </w:r>
                            <w:r/>
                          </w:rubyBase>
                        </w:ruby>
                      </w:r>
                      <w:r>
                        <w:rPr/>
                        <w:t>してくれるところ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/>
                              <w:t>出</w:t>
                            </w:r>
                            <w:r/>
                          </w:rubyBase>
                        </w:ruby>
                      </w:r>
                      <w:r>
                        <w:rPr/>
                        <w:t>てきました。駅前など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/>
                              <w:t>増</w:t>
                            </w:r>
                            <w:r/>
                          </w:rubyBase>
                        </w:ruby>
                      </w:r>
                      <w:r>
                        <w:rPr/>
                        <w:t>え続ける自転車を少し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へ</w:t>
                            </w:r>
                          </w:rt>
                          <w:rubyBase>
                            <w:r>
                              <w:rPr/>
                              <w:t>減</w:t>
                            </w:r>
                            <w:r/>
                          </w:rubyBase>
                        </w:ruby>
                      </w:r>
                      <w:r>
                        <w:rPr/>
                        <w:t>らすためです。</w:t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sz w:val="28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んこうち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観光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でもまちでも、レンタル自転車をもっと使ってもらう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りた場所まで返しにもどらなくても、ちがうところでレンタル自転車を返してもよいサービス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えてきました。いくつか、レンタル自転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し出しをおこなうポイントをつくっていて、そのどこに返してもいいしくみ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130</wp:posOffset>
                </wp:positionH>
                <wp:positionV relativeFrom="paragraph">
                  <wp:posOffset>-1270</wp:posOffset>
                </wp:positionV>
                <wp:extent cx="6219190" cy="2114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レンタル自転車屋さんを使ったことがあるかどうか、家族に聞い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489.7pt;height:16.65pt;mso-wrap-distance-left:9.05pt;mso-wrap-distance-right:9.05pt;mso-wrap-distance-top:0pt;mso-wrap-distance-bottom:0pt;margin-top:-0.1pt;mso-position-vertical-relative:text;margin-left:2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レンタル自転車屋さんを使ったことがあるかどうか、家族に聞い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5168900" cy="6267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レンタル自転車ってなんだ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49.35pt;mso-wrap-distance-left:9.05pt;mso-wrap-distance-right:9.05pt;mso-wrap-distance-top:0pt;mso-wrap-distance-bottom:0pt;margin-top:0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レンタル自転車ってなんだ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469390" cy="2114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産業にふれよう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15.7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産業にふれよう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469390" cy="21145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  <w:t>先生むけガイド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15.7pt;height:16.65pt;mso-wrap-distance-left:9.05pt;mso-wrap-distance-right:9.05pt;mso-wrap-distance-top:0pt;mso-wrap-distance-bottom:0pt;margin-top:-0.1pt;mso-position-vertical-relative:text;margin-left:5.4p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color w:val="000080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000080"/>
                          <w:sz w:val="18"/>
                        </w:rPr>
                        <w:t>先生むけガイ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資料</w:t>
      </w:r>
      <w:hyperlink r:id="rId4">
        <w:r>
          <w:rPr>
            <w:rStyle w:val="InternetLink"/>
            <w:rFonts w:ascii="ＭＳ Ｐゴシック" w:hAnsi="ＭＳ Ｐゴシック" w:cs="ＭＳ Ｐゴシック" w:eastAsia="ＭＳ Ｐゴシック"/>
          </w:rPr>
          <w:t>＜拡大写真＞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353KB</w:t>
        </w:r>
      </w:hyperlink>
      <w:r>
        <w:rPr/>
        <w:t>（左クリックしてください。</w:t>
      </w:r>
      <w:r>
        <w:rPr/>
        <w:t>A3</w:t>
      </w:r>
      <w:r>
        <w:rPr/>
        <w:t>大の写真をダウンロードできます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6146800" cy="564070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564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【このテーマの指導ポイント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レンタル自転車という仕事を知り、便利なサービスであるとともに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都市部や観光地の渋滞緩和策、放置自転車対策でもあり、クリーンな乗り物の利用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地球温暖化防止の手段としても注目されていることを学ぶ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→観光地用、まちなか用のレンタサイクルのメリット・デメリットを考え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→レンタル自転車店にインタビューす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→レンタル自転車の活用方法（環境にやさしいくらし）を考える　　な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明朝" w:ascii="ＭＳ Ｐゴシック" w:hAnsi="ＭＳ Ｐゴシック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＜関連資料＞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自転車がまちをかえるって本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?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地球温暖化ってなんだ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Co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二酸化炭素排出量ってなんだ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京都議定書ってなんだ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環境にやさしい生活ってなんだ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自転車まちづくりがすすんでいる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世界中の自転車まちづくり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まちでの取り組みはすすんでいるか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レンタル自転車はえらいのだ！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パーク＆ライドはえらいのだ！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自転車と商店街はなかよし」　　　　　　　　な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444.15pt;mso-wrap-distance-left:9.05pt;mso-wrap-distance-right:9.05pt;mso-wrap-distance-top:0pt;mso-wrap-distance-bottom:0pt;margin-top:0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【このテーマの指導ポイント】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◆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レンタル自転車という仕事を知り、便利なサービスであるとともに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都市部や観光地の渋滞緩和策、放置自転車対策でもあり、クリーンな乗り物の利用で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地球温暖化防止の手段としても注目されていることを学ぶ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→観光地用、まちなか用のレンタサイクルのメリット・デメリットを考え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→レンタル自転車店にインタビューす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→レンタル自転車の活用方法（環境にやさしいくらし）を考える　　など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eastAsia="ＭＳ Ｐゴシック" w:cs="ＭＳ Ｐ明朝" w:ascii="ＭＳ Ｐゴシック" w:hAnsi="ＭＳ Ｐゴシック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＜関連資料＞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自転車がまちをかえるって本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?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地球温暖化ってなんだ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Co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二酸化炭素排出量ってなんだ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京都議定書ってなんだ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環境にやさしい生活ってなんだ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自転車まちづくりがすすんでいる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世界中の自転車まちづくり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まちでの取り組みはすすんでいるか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レンタル自転車はえらいのだ！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パーク＆ライドはえらいのだ！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自転車と商店街はなかよし」　　　　　　　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-1270</wp:posOffset>
                </wp:positionV>
                <wp:extent cx="5590540" cy="271843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271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リンク集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※</w:t>
                            </w:r>
                            <w:r>
                              <w:rPr/>
                              <w:t>インターネットに接続できる環境が必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国土交通省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  <w:szCs w:val="20"/>
                                </w:rPr>
                                <w:t>「まちづくりと自転車」</w:t>
                              </w:r>
                            </w:hyperlink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br/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〃　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  <w:szCs w:val="20"/>
                                </w:rPr>
                                <w:t>社会実験の推進サイト</w:t>
                              </w:r>
                            </w:hyperlink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br/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環境省地球温暖化防止促進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PR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  <w:szCs w:val="20"/>
                                </w:rPr>
                                <w:t>「環のくらし」</w:t>
                              </w:r>
                            </w:hyperlink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br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環境キッ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goo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「地球温暖化」</w:t>
                              </w:r>
                            </w:hyperlink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br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自転車博物館サイクルセンター</w:t>
                            </w:r>
                            <w:hyperlink r:id="rId9" w:tgtFrame="_blank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  <w:szCs w:val="20"/>
                                </w:rPr>
                                <w:t>「自転車のまちづくりを目指して」</w:t>
                              </w:r>
                            </w:hyperlink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br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堺市の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</w:rPr>
                                <w:t>社会実験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社会経済生産性本部・自転車活用推進研究会　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</w:rPr>
                                <w:t>エコサイクル・マイレージ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書籍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2"/>
                              </w:rPr>
                              <w:t>「自転車とまちづくり」（渡辺　千賀恵著　学芸出版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35" w:hanging="0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2"/>
                              </w:rPr>
                              <w:t>「自転車主義革命」（東海教育研究所　東海大学出版会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214.05pt;mso-wrap-distance-left:9.05pt;mso-wrap-distance-right:9.05pt;mso-wrap-distance-top:0pt;mso-wrap-distance-bottom:0pt;margin-top:-0.1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リンク集■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Ｐ明朝" w:ascii="ＭＳ Ｐ明朝" w:hAnsi="ＭＳ Ｐ明朝"/>
                        </w:rPr>
                        <w:t>※</w:t>
                      </w:r>
                      <w:r>
                        <w:rPr/>
                        <w:t>インターネットに接続できる環境が必要です。</w:t>
                      </w:r>
                    </w:p>
                    <w:p>
                      <w:pPr>
                        <w:pStyle w:val="Normal"/>
                        <w:snapToGrid w:val="false"/>
                        <w:ind w:left="440" w:hanging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国土交通省</w:t>
                      </w:r>
                      <w:hyperlink r:id="rId12" w:tgtFrame="_blank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  <w:szCs w:val="20"/>
                          </w:rPr>
                          <w:t>「まちづくりと自転車」</w:t>
                        </w:r>
                      </w:hyperlink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br/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〃　</w:t>
                      </w:r>
                      <w:hyperlink r:id="rId13" w:tgtFrame="_blank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  <w:szCs w:val="20"/>
                          </w:rPr>
                          <w:t>社会実験の推進サイト</w:t>
                        </w:r>
                      </w:hyperlink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br/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環境省地球温暖化防止促進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PR</w:t>
                      </w:r>
                      <w:hyperlink r:id="rId14" w:tgtFrame="_blank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  <w:szCs w:val="20"/>
                          </w:rPr>
                          <w:t>「環のくらし」</w:t>
                        </w:r>
                      </w:hyperlink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br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環境キッ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goo</w:t>
                      </w:r>
                      <w:hyperlink r:id="rId15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「地球温暖化」</w:t>
                        </w:r>
                      </w:hyperlink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br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自転車博物館サイクルセンター</w:t>
                      </w:r>
                      <w:hyperlink r:id="rId16" w:tgtFrame="_blank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  <w:szCs w:val="20"/>
                          </w:rPr>
                          <w:t>「自転車のまちづくりを目指して」</w:t>
                        </w:r>
                      </w:hyperlink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br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堺市の</w:t>
                      </w:r>
                      <w:hyperlink r:id="rId17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</w:rPr>
                          <w:t>社会実験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440" w:hanging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財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社会経済生産性本部・自転車活用推進研究会　</w:t>
                      </w:r>
                      <w:hyperlink r:id="rId18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</w:rPr>
                          <w:t>エコサイクル・マイレージ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440" w:hanging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書籍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ＭＳ Ｐゴシック" w:hAnsi="ＭＳ Ｐゴシック" w:eastAsia="ＭＳ Ｐゴシック"/>
                          <w:color w:val="000000"/>
                          <w:sz w:val="2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2"/>
                        </w:rPr>
                        <w:t>「自転車とまちづくり」（渡辺　千賀恵著　学芸出版社）</w:t>
                      </w:r>
                    </w:p>
                    <w:p>
                      <w:pPr>
                        <w:pStyle w:val="Normal"/>
                        <w:snapToGrid w:val="false"/>
                        <w:ind w:left="435" w:hanging="0"/>
                        <w:rPr>
                          <w:rFonts w:ascii="ＭＳ Ｐゴシック" w:hAnsi="ＭＳ Ｐゴシック" w:eastAsia="ＭＳ Ｐゴシック"/>
                          <w:color w:val="000000"/>
                          <w:sz w:val="2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2"/>
                        </w:rPr>
                        <w:t>「自転車主義革命」（東海教育研究所　東海大学出版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Times">
    <w:altName w:val="Times New Roman"/>
    <w:charset w:val="00"/>
    <w:family w:val="roman"/>
    <w:pitch w:val="variable"/>
  </w:font>
  <w:font w:name="HGP創英角ｺﾞｼｯｸUB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Ｐ明朝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" w:hanging="0"/>
    </w:pPr>
    <w:rPr>
      <w:sz w:val="21"/>
    </w:rPr>
  </w:style>
  <w:style w:type="paragraph" w:styleId="2">
    <w:name w:val="本文インデント 2"/>
    <w:basedOn w:val="Normal"/>
    <w:qFormat/>
    <w:pPr>
      <w:snapToGrid w:val="false"/>
      <w:ind w:left="220" w:hanging="0"/>
    </w:pPr>
    <w:rPr>
      <w:sz w:val="22"/>
    </w:rPr>
  </w:style>
  <w:style w:type="paragraph" w:styleId="3">
    <w:name w:val="本文インデント 3"/>
    <w:basedOn w:val="Normal"/>
    <w:qFormat/>
    <w:pPr>
      <w:snapToGrid w:val="false"/>
      <w:ind w:left="220" w:hanging="0"/>
    </w:pPr>
    <w:rPr>
      <w:rFonts w:ascii="ＭＳ Ｐ明朝" w:hAnsi="ＭＳ Ｐ明朝" w:cs="ＭＳ Ｐ明朝"/>
      <w:sz w:val="18"/>
    </w:rPr>
  </w:style>
  <w:style w:type="paragraph" w:styleId="Style15">
    <w:name w:val="日付"/>
    <w:basedOn w:val="Normal"/>
    <w:next w:val="Normal"/>
    <w:qFormat/>
    <w:pPr/>
    <w:rPr>
      <w:rFonts w:ascii="Times;Times New Roman" w:hAnsi="Times;Times New Roman" w:eastAsia="ＭＳ ゴシック;MS Gothic" w:cs="Times;Times New Roman"/>
      <w:sz w:val="22"/>
      <w:szCs w:val="20"/>
    </w:rPr>
  </w:style>
  <w:style w:type="paragraph" w:styleId="21">
    <w:name w:val="本文 2"/>
    <w:basedOn w:val="Normal"/>
    <w:qFormat/>
    <w:pPr/>
    <w:rPr>
      <w:sz w:val="28"/>
    </w:rPr>
  </w:style>
  <w:style w:type="paragraph" w:styleId="31">
    <w:name w:val="本文 3"/>
    <w:basedOn w:val="Normal"/>
    <w:qFormat/>
    <w:pPr>
      <w:snapToGrid w:val="false"/>
    </w:pPr>
    <w:rPr>
      <w:rFonts w:eastAsia="HGP創英角ｺﾞｼｯｸUB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mage2/p3_b04.jpg" TargetMode="External"/><Relationship Id="rId5" Type="http://schemas.openxmlformats.org/officeDocument/2006/relationships/hyperlink" Target="http://www.mlit.go.jp/road/road/bicycle/index.html" TargetMode="External"/><Relationship Id="rId6" Type="http://schemas.openxmlformats.org/officeDocument/2006/relationships/hyperlink" Target="http://www.mlit.go.jp/road/road/bicycle/program/index.html" TargetMode="External"/><Relationship Id="rId7" Type="http://schemas.openxmlformats.org/officeDocument/2006/relationships/hyperlink" Target="http://www.wanokurashi.ne.jp/" TargetMode="External"/><Relationship Id="rId8" Type="http://schemas.openxmlformats.org/officeDocument/2006/relationships/hyperlink" Target="http://kids.goo.ne.jp/cgi-bin/kgframe.php?BL=0&amp;SY=2&amp;MD=2&amp;FM=0&amp;TP=http://www.green.or.jp/kodomo/ikimono/ondan/main.html" TargetMode="External"/><Relationship Id="rId9" Type="http://schemas.openxmlformats.org/officeDocument/2006/relationships/hyperlink" Target="http://www.h4.dion.ne.jp/~bikemuse/machi/index.html" TargetMode="External"/><Relationship Id="rId10" Type="http://schemas.openxmlformats.org/officeDocument/2006/relationships/hyperlink" Target="http://www.mlit.go.jp/road/road/yusen/chiku_gaiyo/33/" TargetMode="External"/><Relationship Id="rId11" Type="http://schemas.openxmlformats.org/officeDocument/2006/relationships/hyperlink" Target="http://ecomile.jp/" TargetMode="External"/><Relationship Id="rId12" Type="http://schemas.openxmlformats.org/officeDocument/2006/relationships/hyperlink" Target="http://www.mlit.go.jp/road/road/bicycle/index.html" TargetMode="External"/><Relationship Id="rId13" Type="http://schemas.openxmlformats.org/officeDocument/2006/relationships/hyperlink" Target="http://www.mlit.go.jp/road/road/bicycle/program/index.html" TargetMode="External"/><Relationship Id="rId14" Type="http://schemas.openxmlformats.org/officeDocument/2006/relationships/hyperlink" Target="http://www.wanokurashi.ne.jp/" TargetMode="External"/><Relationship Id="rId15" Type="http://schemas.openxmlformats.org/officeDocument/2006/relationships/hyperlink" Target="http://kids.goo.ne.jp/cgi-bin/kgframe.php?BL=0&amp;SY=2&amp;MD=2&amp;FM=0&amp;TP=http://www.green.or.jp/kodomo/ikimono/ondan/main.html" TargetMode="External"/><Relationship Id="rId16" Type="http://schemas.openxmlformats.org/officeDocument/2006/relationships/hyperlink" Target="http://www.h4.dion.ne.jp/~bikemuse/machi/index.html" TargetMode="External"/><Relationship Id="rId17" Type="http://schemas.openxmlformats.org/officeDocument/2006/relationships/hyperlink" Target="http://www.mlit.go.jp/road/road/yusen/chiku_gaiyo/33/" TargetMode="External"/><Relationship Id="rId18" Type="http://schemas.openxmlformats.org/officeDocument/2006/relationships/hyperlink" Target="http://ecomile.jp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51:00Z</dcterms:created>
  <dc:creator>堺自転車環境共生まちづくり企画運営委員会</dc:creator>
  <dc:description/>
  <dc:language>en-US</dc:language>
  <cp:lastModifiedBy>６３０</cp:lastModifiedBy>
  <cp:lastPrinted>2004-01-25T15:30:00Z</cp:lastPrinted>
  <dcterms:modified xsi:type="dcterms:W3CDTF">2005-04-26T07:43:00Z</dcterms:modified>
  <cp:revision>17</cp:revision>
  <dc:subject/>
  <dc:title>自転車総合学習「資料集」</dc:title>
</cp:coreProperties>
</file>