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12115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が一番多い国はど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9.3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が一番多い国はど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891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45pt" to="533.45pt,-1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216650" cy="626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世界で一番自転車を持っている国は、中国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9.3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世界で一番自転車を持っている国は、中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-417830</wp:posOffset>
                </wp:positionV>
                <wp:extent cx="3352800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1"/>
                              </w:rPr>
                              <w:t>２００２年の統計データより（自転車産業振興協会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45pt;mso-wrap-distance-left:9.05pt;mso-wrap-distance-right:9.05pt;mso-wrap-distance-top:0pt;mso-wrap-distance-bottom:0pt;margin-top:-32.9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ＭＳ Ｐゴシック"/>
                          <w:sz w:val="21"/>
                        </w:rPr>
                      </w:pPr>
                      <w:r>
                        <w:rPr>
                          <w:rFonts w:eastAsia="ＭＳ Ｐゴシック"/>
                          <w:sz w:val="21"/>
                        </w:rPr>
                        <w:t>２００２年の統計データより（自転車産業振興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302885" cy="2924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9710" cy="2803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30.3pt;mso-wrap-distance-left:9.05pt;mso-wrap-distance-right:9.05pt;mso-wrap-distance-top:0pt;mso-wrap-distance-bottom:0pt;margin-top:0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9710" cy="28035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588000" cy="3342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を作っている数でも世界一の中国が、やはり世界一、自転車を持っている国です。その数は約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８千万台（２００１年）。２．６人に１人が１台の自転車を持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日本の自転車の数は、約８５００万台（２００２年）で、中国にくらべるとずいぶん少ないように思えますが、人口を考えると、中国の約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８千万人（２００２年）に対して、日本は約１０分の１の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２千万人（２００２年）。日本人は１．５人に１人が自転車に乗っていることになり、中国よりも自転車をよく使っている国とい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63.2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を作っている数でも世界一の中国が、やはり世界一、自転車を持っている国です。その数は約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８千万台（２００１年）。２．６人に１人が１台の自転車を持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日本の自転車の数は、約８５００万台（２００２年）で、中国にくらべるとずいぶん少ないように思えますが、人口を考えると、中国の約１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８千万人（２００２年）に対して、日本は約１０分の１の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２千万人（２００２年）。日本人は１．５人に１人が自転車に乗っていることになり、中国よりも自転車をよく使っている国といえ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211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で、世界の人がどれだけ自転車を使っている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16.65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転車博物館で、世界の人がどれだけ自転車を使っている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自転車が一番多い国はど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自転車が一番多い国はど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310KB</w:t>
        </w:r>
      </w:hyperlink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中国にはたくさんの自転車があること。また、数値を巧みに使って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一台に対する人口を順にならべてみる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は自転車の数が多いことになるが、自転車を大切に扱っているか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物を大切に使う気持ちを養い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【放置自転車問題、自転車盗難について】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盗まれてもいい安価な自転車を、何台も購入するといった風潮が、放置自転車や盗難の問題につながっていきます。確かに国産の自転車は品質がよい。しかし価格の面では、圧倒的に輸入品のほうがやす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これは自転車に限った問題ではなく、食品、衣類、工業製品と同様の課題があ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限られた資源を有効に活用せねばならないこれからの時代、大量生産、大量消費を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見直していくライフスタイルが求めら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一台に対する人口別にグラフを並べ替えてみ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使用度合いの高い国の特長を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家族の人数と自転車の数を書き出し、自転車の使い方に無駄がないか考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分がこれまで乗って来た自転車の台数を考え、今の自転車をどのように使いたい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考え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を一番たくさん作っているのはどこの国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どのくらいの自転車を堺で作っている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部品の輸入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部品の輸出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が増えたのはいつくらいから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転車事故が減らない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放置自転車ってなんだ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自分の自転車をかわいがらない人がいる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・「撤去した自転車のその後のゆくえは？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中国にはたくさんの自転車があること。また、数値を巧みに使って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一台に対する人口を順にならべてみる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は自転車の数が多いことになるが、自転車を大切に扱っているか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物を大切に使う気持ちを養いた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【放置自転車問題、自転車盗難について】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盗まれてもいい安価な自転車を、何台も購入するといった風潮が、放置自転車や盗難の問題につながっていきます。確かに国産の自転車は品質がよい。しかし価格の面では、圧倒的に輸入品のほうがやすい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これは自転車に限った問題ではなく、食品、衣類、工業製品と同様の課題があ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限られた資源を有効に活用せねばならないこれからの時代、大量生産、大量消費を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見直していくライフスタイルが求められ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一台に対する人口別にグラフを並べ替えてみ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使用度合いの高い国の特長を考え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家族の人数と自転車の数を書き出し、自転車の使い方に無駄がないか考え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分がこれまで乗って来た自転車の台数を考え、今の自転車をどのように使いたいか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考え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を一番たくさん作っているのはどこの国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どのくらいの自転車を堺で作っている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部品の輸入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部品の輸出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が増えたのはいつくらいから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転車事故が減らない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放置自転車ってなんだ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自分の自転車をかわいがらない人がいる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・「撤去した自転車のその後のゆくえは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684010</wp:posOffset>
                </wp:positionV>
                <wp:extent cx="5590540" cy="1882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526.3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8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geocities.jp/bikesocio/" TargetMode="External"/><Relationship Id="rId9" Type="http://schemas.openxmlformats.org/officeDocument/2006/relationships/hyperlink" Target="http://www.cycle-info.bpaj.or.jp/japanese/" TargetMode="External"/><Relationship Id="rId10" Type="http://schemas.openxmlformats.org/officeDocument/2006/relationships/hyperlink" Target="http://www.jbpi.or.jp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hyperlink" Target="http://www.geocities.jp/bikesoci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1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05:00Z</dcterms:modified>
  <cp:revision>13</cp:revision>
  <dc:subject/>
  <dc:title>自転車総合学習「資料集」</dc:title>
</cp:coreProperties>
</file>