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516890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を一番たく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作っているのは、どの国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65.8pt;mso-wrap-distance-left:9.05pt;mso-wrap-distance-right:9.05pt;mso-wrap-distance-top:0pt;mso-wrap-distance-bottom:0pt;margin-top:0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を一番たくさん</w:t>
                      </w:r>
                    </w:p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作っているのは、どの国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46939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産業にふれよう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15.7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産業にふれよう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3352800" cy="208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  <w:t>（自転車産業振興協会の統計データより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45pt;mso-wrap-distance-left:9.05pt;mso-wrap-distance-right:9.05pt;mso-wrap-distance-top:0pt;mso-wrap-distance-bottom:0pt;margin-top:0pt;mso-position-vertical-relative:text;margin-left:2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eastAsia="ＭＳ Ｐゴシック"/>
                          <w:sz w:val="21"/>
                        </w:rPr>
                      </w:pPr>
                      <w:r>
                        <w:rPr>
                          <w:rFonts w:eastAsia="ＭＳ Ｐゴシック"/>
                          <w:sz w:val="21"/>
                        </w:rPr>
                        <w:t>（自転車産業振興協会の統計データよ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216650" cy="417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世界一、自転車を作っているのは中国で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32.9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世界一、自転車を作っているのは中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#00336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304790" cy="39693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396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1615" cy="36868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1615" cy="368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312.55pt;mso-wrap-distance-left:9.05pt;mso-wrap-distance-right:9.05pt;mso-wrap-distance-top:0pt;mso-wrap-distance-bottom:0pt;margin-top:0pt;mso-position-vertical-relative:text;margin-left: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1615" cy="36868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1615" cy="368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5797550" cy="2715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世界中で、一番たくさんの自転車を作っているのは中国で、その数は約６７１５万台（２００２年）と、すごい多さです。また、インド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たいわ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台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でもたくさん作っています。大きな国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意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と少ないのがアメリカで、作っている数では約９１万台（２００１年）ですが、かわりに約１９００万台（２００２年）の自転車を外国から買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ゆにゅ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輸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日本で作られている自転車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んせいひ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完成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）の数は、約３０８万台（２００２年）から約２４９万台（２００３年）。外国から買っている数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以上の約８３０万台です。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213.85pt;mso-wrap-distance-left:9.05pt;mso-wrap-distance-right:9.05pt;mso-wrap-distance-top:0pt;mso-wrap-distance-bottom:0pt;margin-top:0pt;mso-position-vertical-relative:text;margin-left: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世界中で、一番たくさんの自転車を作っているのは中国で、その数は約６７１５万台（２００２年）と、すごい多さです。また、インド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たいわ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台湾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でもたくさん作っています。大きな国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意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と少ないのがアメリカで、作っている数では約９１万台（２００１年）ですが、かわりに約１９００万台（２００２年）の自転車を外国から買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ゆにゅ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輸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しています。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日本で作られている自転車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んせいひ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完成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）の数は、約３０８万台（２００２年）から約２４９万台（２００３年）。外国から買っている数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以上の約８３０万台です。</w:t>
                      </w:r>
                    </w:p>
                    <w:p>
                      <w:pPr>
                        <w:pStyle w:val="2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130</wp:posOffset>
                </wp:positionH>
                <wp:positionV relativeFrom="paragraph">
                  <wp:posOffset>-1270</wp:posOffset>
                </wp:positionV>
                <wp:extent cx="6219190" cy="2114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自転車博物館に行って、世界中で自転車がつくられていることをしらべ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89.7pt;height:16.65pt;mso-wrap-distance-left:9.05pt;mso-wrap-distance-right:9.05pt;mso-wrap-distance-top:0pt;mso-wrap-distance-bottom:0pt;margin-top:-0.1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自転車博物館に行って、世界中で自転車がつくられていることを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5168900" cy="6267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pacing w:val="-40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pacing w:val="-40"/>
                                <w:sz w:val="48"/>
                              </w:rPr>
                              <w:t>自転車を一番たくさん作っているのは、どの国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49.35pt;mso-wrap-distance-left:9.05pt;mso-wrap-distance-right:9.05pt;mso-wrap-distance-top:0pt;mso-wrap-distance-bottom:0pt;margin-top:0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pacing w:val="-40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pacing w:val="-40"/>
                          <w:sz w:val="48"/>
                        </w:rPr>
                        <w:t>自転車を一番たくさん作っているのは、どの国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469390" cy="2114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産業にふれよう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15.7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産業にふれよう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469390" cy="2114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15.7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資料</w:t>
      </w:r>
      <w:hyperlink r:id="rId4">
        <w:r>
          <w:rPr>
            <w:rStyle w:val="InternetLink"/>
            <w:rFonts w:ascii="ＭＳ Ｐゴシック" w:hAnsi="ＭＳ Ｐゴシック" w:cs="ＭＳ Ｐゴシック" w:eastAsia="ＭＳ Ｐゴシック"/>
          </w:rPr>
          <w:t>＜拡大写真＞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120KB</w:t>
        </w:r>
      </w:hyperlink>
      <w:r>
        <w:rPr/>
        <w:t>（左クリックしてください。</w:t>
      </w:r>
      <w:r>
        <w:rPr/>
        <w:t>A3</w:t>
      </w:r>
      <w:r>
        <w:rPr/>
        <w:t>大のイラストをダウンロードできま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146800" cy="68941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89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中国で格安の自転車が大量に作られている事実を知る。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また貿易の概念を学ぶとともに、国内（堺）産の伝統産業が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輸入品に押されている事実もまなびた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転車を大量に生産している国を調べ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輸出入の概念を学び、日本の自転車における輸出入の格差を学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3366FF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3366FF"/>
                              </w:rPr>
                              <w:t>　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ＭＳ Ｐ明朝" w:hAnsi="ＭＳ Ｐ明朝" w:cs="ＭＳ Ｐ明朝"/>
                                </w:rPr>
                                <w:t xml:space="preserve">＜関連資料「自転車と部品の輸出」  </w:t>
                              </w:r>
                            </w:hyperlink>
                            <w:r>
                              <w:rPr>
                                <w:rFonts w:ascii="ＭＳ Ｐ明朝" w:hAnsi="ＭＳ Ｐ明朝" w:cs="ＭＳ Ｐ明朝"/>
                                <w:color w:val="3366FF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ＭＳ Ｐ明朝" w:hAnsi="ＭＳ Ｐ明朝" w:cs="ＭＳ Ｐ明朝"/>
                                </w:rPr>
                                <w:t>「　〃　輸入」＞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中国製の自転車の特徴を自転車博物館や自転車店でインタビューを行なう</w:t>
                            </w:r>
                          </w:p>
                          <w:p>
                            <w:pPr>
                              <w:pStyle w:val="Normal"/>
                              <w:ind w:firstLine="6923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　　　　　　　　　など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【グラフ補足】　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日本の自転車生産数は近年、減少傾向にあり、その理由は言うまでもなく中国製品の輸入にある。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そのため、国内（堺も例外ではない）の完成車メーカーは苦戦を続けている。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しかし、これはあくまでも完成車両の場合であり、堺を中心とした部品輸出市場では世界のシェアを獲得しており、増加傾向にあ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なぜ堺で自転車産業が生まれたの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は日本にいつ入ってきた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堺の自転車の何がすごい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?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どのくらいの自転車を堺で作っているの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と部品の輸入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と部品の輸出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542.85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中国で格安の自転車が大量に作られている事実を知る。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また貿易の概念を学ぶとともに、国内（堺）産の伝統産業が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輸入品に押されている事実もまなびたい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転車を大量に生産している国を調べる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輸出入の概念を学び、日本の自転車における輸出入の格差を学ぶ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3366FF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3366FF"/>
                        </w:rPr>
                        <w:t>　</w:t>
                      </w:r>
                      <w:hyperlink r:id="rId7">
                        <w:r>
                          <w:rPr>
                            <w:rStyle w:val="InternetLink"/>
                            <w:rFonts w:ascii="ＭＳ Ｐ明朝" w:hAnsi="ＭＳ Ｐ明朝" w:cs="ＭＳ Ｐ明朝"/>
                          </w:rPr>
                          <w:t xml:space="preserve">＜関連資料「自転車と部品の輸出」  </w:t>
                        </w:r>
                      </w:hyperlink>
                      <w:r>
                        <w:rPr>
                          <w:rFonts w:ascii="ＭＳ Ｐ明朝" w:hAnsi="ＭＳ Ｐ明朝" w:cs="ＭＳ Ｐ明朝"/>
                          <w:color w:val="3366FF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ascii="ＭＳ Ｐ明朝" w:hAnsi="ＭＳ Ｐ明朝" w:cs="ＭＳ Ｐ明朝"/>
                          </w:rPr>
                          <w:t>「　〃　輸入」＞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中国製の自転車の特徴を自転車博物館や自転車店でインタビューを行なう</w:t>
                      </w:r>
                    </w:p>
                    <w:p>
                      <w:pPr>
                        <w:pStyle w:val="Normal"/>
                        <w:ind w:firstLine="6923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　　　　　　　　　など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【グラフ補足】　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日本の自転車生産数は近年、減少傾向にあり、その理由は言うまでもなく中国製品の輸入にある。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そのため、国内（堺も例外ではない）の完成車メーカーは苦戦を続けている。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しかし、これはあくまでも完成車両の場合であり、堺を中心とした部品輸出市場では世界のシェアを獲得しており、増加傾向にある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eastAsia="ＭＳ Ｐゴシック" w:cs="ＭＳ Ｐ明朝" w:ascii="ＭＳ Ｐゴシック" w:hAnsi="ＭＳ Ｐゴシック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なぜ堺で自転車産業が生まれたの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は日本にいつ入ってきた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堺の自転車の何がすごい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?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どのくらいの自転車を堺で作っているの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と部品の輸入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と部品の輸出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6684010</wp:posOffset>
                </wp:positionV>
                <wp:extent cx="5590540" cy="18827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5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文化センター「自転車広場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5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産業振興協会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・自転車博物館サイクルセンター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堺観光コンベンションビューロー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堺物語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「身近な科学</w:t>
                            </w:r>
                            <w:r>
                              <w:rPr>
                                <w:rFonts w:eastAsia="平成角ゴシック;ＭＳ ゴシック" w:ascii="平成角ゴシック;ＭＳ ゴシック" w:hAnsi="平成角ゴシック;ＭＳ ゴシック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　自転車」（財団法人日本自転車普及協会制作）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「走るクスリ 自転車の事典」（岸本孝著　文園社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35" w:hanging="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「世界が見えてくる身近なもののはじまり　自転車」（鳥山新一著　</w:t>
                            </w:r>
                            <w:r>
                              <w:rPr>
                                <w:rFonts w:eastAsia="平成角ゴシック;ＭＳ ゴシック" w:ascii="平成角ゴシック;ＭＳ ゴシック" w:hAnsi="平成角ゴシック;ＭＳ ゴシック"/>
                                <w:color w:val="000000"/>
                                <w:sz w:val="22"/>
                              </w:rPr>
                              <w:t>PHP</w:t>
                            </w: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研究所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48.25pt;mso-wrap-distance-left:9.05pt;mso-wrap-distance-right:9.05pt;mso-wrap-distance-top:0pt;mso-wrap-distance-bottom:0pt;margin-top:526.3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655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3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文化センター「自転車広場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55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4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産業振興協会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・自転車博物館サイクルセンター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HGP創英角ｺﾞｼｯｸUB" w:hAnsi="HGP創英角ｺﾞｼｯｸUB" w:eastAsia="HGP創英角ｺﾞｼｯｸUB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堺観光コンベンションビューロー</w:t>
                      </w:r>
                      <w:hyperlink r:id="rId16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堺物語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「身近な科学</w:t>
                      </w:r>
                      <w:r>
                        <w:rPr>
                          <w:rFonts w:eastAsia="平成角ゴシック;ＭＳ ゴシック" w:ascii="平成角ゴシック;ＭＳ ゴシック" w:hAnsi="平成角ゴシック;ＭＳ ゴシック"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　自転車」（財団法人日本自転車普及協会制作）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「走るクスリ 自転車の事典」（岸本孝著　文園社刊）</w:t>
                      </w:r>
                    </w:p>
                    <w:p>
                      <w:pPr>
                        <w:pStyle w:val="Normal"/>
                        <w:snapToGrid w:val="false"/>
                        <w:ind w:left="435" w:hanging="0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「世界が見えてくる身近なもののはじまり　自転車」（鳥山新一著　</w:t>
                      </w:r>
                      <w:r>
                        <w:rPr>
                          <w:rFonts w:eastAsia="平成角ゴシック;ＭＳ ゴシック" w:ascii="平成角ゴシック;ＭＳ ゴシック" w:hAnsi="平成角ゴシック;ＭＳ ゴシック"/>
                          <w:color w:val="000000"/>
                          <w:sz w:val="22"/>
                        </w:rPr>
                        <w:t>PHP</w:t>
                      </w: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研究所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Times">
    <w:altName w:val="Times New Roman"/>
    <w:charset w:val="00"/>
    <w:family w:val="roman"/>
    <w:pitch w:val="variable"/>
  </w:font>
  <w:font w:name="ＭＳ Ｐ明朝">
    <w:charset w:val="01"/>
    <w:family w:val="auto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平成角ゴシック">
    <w:altName w:val="ＭＳ ゴシック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Style15">
    <w:name w:val="日付"/>
    <w:basedOn w:val="Normal"/>
    <w:next w:val="Normal"/>
    <w:qFormat/>
    <w:pPr/>
    <w:rPr>
      <w:rFonts w:ascii="Times;Times New Roman" w:hAnsi="Times;Times New Roman" w:eastAsia="ＭＳ ゴシック;MS Gothic" w:cs="Times;Times New Roman"/>
      <w:sz w:val="22"/>
      <w:szCs w:val="20"/>
    </w:rPr>
  </w:style>
  <w:style w:type="paragraph" w:styleId="21">
    <w:name w:val="本文 2"/>
    <w:basedOn w:val="Normal"/>
    <w:qFormat/>
    <w:pPr/>
    <w:rPr>
      <w:sz w:val="28"/>
    </w:rPr>
  </w:style>
  <w:style w:type="paragraph" w:styleId="31">
    <w:name w:val="本文 3"/>
    <w:basedOn w:val="Normal"/>
    <w:qFormat/>
    <w:pPr>
      <w:snapToGrid w:val="false"/>
    </w:pPr>
    <w:rPr>
      <w:rFonts w:eastAsia="HGP創英角ｺﾞｼｯｸUB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mage2/p3_a07.jpg" TargetMode="External"/><Relationship Id="rId5" Type="http://schemas.openxmlformats.org/officeDocument/2006/relationships/hyperlink" Target="../siryo/s5_b11.doc" TargetMode="External"/><Relationship Id="rId6" Type="http://schemas.openxmlformats.org/officeDocument/2006/relationships/hyperlink" Target="../siryo/s5_b12.doc" TargetMode="External"/><Relationship Id="rId7" Type="http://schemas.openxmlformats.org/officeDocument/2006/relationships/hyperlink" Target="../siryo/s5_b11.doc" TargetMode="External"/><Relationship Id="rId8" Type="http://schemas.openxmlformats.org/officeDocument/2006/relationships/hyperlink" Target="../siryo/s5_b12.doc" TargetMode="External"/><Relationship Id="rId9" Type="http://schemas.openxmlformats.org/officeDocument/2006/relationships/hyperlink" Target="http://www.cycle-info.bpaj.or.jp/japanese/" TargetMode="External"/><Relationship Id="rId10" Type="http://schemas.openxmlformats.org/officeDocument/2006/relationships/hyperlink" Target="http://www.jbpi.or.jp/" TargetMode="External"/><Relationship Id="rId11" Type="http://schemas.openxmlformats.org/officeDocument/2006/relationships/hyperlink" Target="http://www.h4.dion.ne.jp/~bikemuse/" TargetMode="External"/><Relationship Id="rId12" Type="http://schemas.openxmlformats.org/officeDocument/2006/relationships/hyperlink" Target="http://www.sakai-tcb.or.jp/magazine/contents2.html" TargetMode="External"/><Relationship Id="rId13" Type="http://schemas.openxmlformats.org/officeDocument/2006/relationships/hyperlink" Target="http://www.cycle-info.bpaj.or.jp/japanese/" TargetMode="External"/><Relationship Id="rId14" Type="http://schemas.openxmlformats.org/officeDocument/2006/relationships/hyperlink" Target="http://www.jbpi.or.jp/" TargetMode="External"/><Relationship Id="rId15" Type="http://schemas.openxmlformats.org/officeDocument/2006/relationships/hyperlink" Target="http://www.h4.dion.ne.jp/~bikemuse/" TargetMode="External"/><Relationship Id="rId16" Type="http://schemas.openxmlformats.org/officeDocument/2006/relationships/hyperlink" Target="http://www.sakai-tcb.or.jp/magazine/contents2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50:00Z</dcterms:created>
  <dc:creator>堺自転車環境共生まちづくり企画運営委員会</dc:creator>
  <dc:description/>
  <dc:language>en-US</dc:language>
  <cp:lastModifiedBy>６３０</cp:lastModifiedBy>
  <cp:lastPrinted>2004-01-25T15:30:00Z</cp:lastPrinted>
  <dcterms:modified xsi:type="dcterms:W3CDTF">2005-04-26T09:02:00Z</dcterms:modified>
  <cp:revision>19</cp:revision>
  <dc:subject/>
  <dc:title>自転車総合学習「資料集」</dc:title>
</cp:coreProperties>
</file>