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50990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日本に、いつやってきた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9.3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日本に、いつやってき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44830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江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の終わりごろ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すでに日本に入ってきていたよう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5.8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江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の終わりごろ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すでに日本に入ってきていた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910</wp:posOffset>
                </wp:positionH>
                <wp:positionV relativeFrom="paragraph">
                  <wp:posOffset>635</wp:posOffset>
                </wp:positionV>
                <wp:extent cx="3209290" cy="2506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2316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97.4pt;mso-wrap-distance-left:9.05pt;mso-wrap-distance-right:9.05pt;mso-wrap-distance-top:0pt;mso-wrap-distance-bottom:0pt;margin-top:0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2316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937250" cy="5640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明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には自転車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だった！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がいつ日本に入ってきた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のこっていません。しかし、明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ん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はすでに、田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さしげ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久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いう日本人が自転車を作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あり、また明治３年には大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け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府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、大阪で自転車を乗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おふれを出していることから、江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終わりにはすでに、自転車が日本に入ってきたと考え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入ってきた自転車は、ペダルつ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んりんしゃ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三輪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ミショ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だったようです。そして明治のはじめには、日本に住んでいた外国人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日本人たちが乗っていたようですが、そのころの自転車はびっくりするほど高いものでした。今のお金になおすと、コーヒー１ぱいが４５０円とすれば、自転車１台は６００万円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都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し自転車屋がはやっていた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そこで、横浜や東京をはじめ、京都、大阪といった大きなまち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自転車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ゅう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ました。特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商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ぞ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小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んや学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く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職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きし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好奇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って乗り回していたよう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44.1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>
                        <w:rPr>
                          <w:rFonts w:eastAsia="ＭＳ Ｐゴシック"/>
                          <w:sz w:val="28"/>
                        </w:rPr>
                        <w:t>明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には自転車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だった！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がいつ日本に入ってきた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のこっていません。しかし、明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がんね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元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はすでに、田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さしげ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久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いう日本人が自転車を作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あり、また明治３年には大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け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府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、大阪で自転車を乗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おふれを出していることから、江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終わりにはすでに、自転車が日本に入ってきたと考え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入ってきた自転車は、ペダルつ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んりんしゃ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三輪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ミショ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だったようです。そして明治のはじめには、日本に住んでいた外国人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日本人たちが乗っていたようですが、そのころの自転車はびっくりするほど高いものでした。今のお金になおすと、コーヒー１ぱいが４５０円とすれば、自転車１台は６００万円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か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都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し自転車屋がはやっていた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そこで、横浜や東京をはじめ、京都、大阪といった大きなまち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自転車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ゅう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ました。特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商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ぞ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小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んや学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くに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職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きし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好奇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って乗り回していた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-1270</wp:posOffset>
                </wp:positionV>
                <wp:extent cx="5869940" cy="211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で、日本に自転車が来たころの自転車を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62.2pt;height:16.65pt;mso-wrap-distance-left:9.05pt;mso-wrap-distance-right:9.05pt;mso-wrap-distance-top:0pt;mso-wrap-distance-bottom:0pt;margin-top:-0.1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転車博物館で、日本に自転車が来たころの自転車を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日本に、いつやってきた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日本に、いつやってき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74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における自転車の歴史を想像してみ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欧州で発明された後、日本に自転車が輸入された時代を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同時に日本の時代区分に触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当時（江戸時代末期から明治時代）の乗り物について考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で自転車がつくられるようになった時代を考えてみる　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江戸時代の終わりすでに「ミショー型」が入ってきていた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明朝" w:hAnsi="ＭＳ Ｐ明朝" w:cs="ＭＳ Ｐ明朝"/>
                                </w:rPr>
                                <w:t>＜関連資料「むかしの自転車は…」＞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明治はじめ　「オーディナリー車」も入ってきて、歩行者のじゃまになるほど自転車が増えた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明治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年頃まで　自転車はたいへんな貴重品で所有する人は少なく、「貸し自転車」大流行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明治時代後半　　アメリカやイギリスからの輸入自転車が人気を集め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第一次世界大戦　輸入が途絶え国産自転車の需要が伸び、日本の自転車の生産体制が確立され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その後、堺の自転車産業が活躍することにつながっていき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3366FF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ＭＳ Ｐ明朝" w:hAnsi="ＭＳ Ｐ明朝" w:cs="ＭＳ Ｐ明朝"/>
                                </w:rPr>
                                <w:t>＜関連資料「なぜ堺で自転車が生まれたの？」＞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興味をひくエピソード例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好奇心あふれる人々が飛びついて、歩行者のじゃまになるほど自転車が増えていた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あまりにも自転車が増えすぎて、明治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年、大阪で自転車に乗ることを制限する布令が出された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関西に伝わった当初、ただ乗り回して遊ぶだけの自転車は「阿呆車」と呼ばれてい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はいつ発明された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むかしの自転車はどんなだろう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なぜ堺で自転車産業が生まれた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どのくらいの自転車を堺で作ってい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堺の自転車の何がすごい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おもしろ自転車っておもしろ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における自転車の歴史を想像してみ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欧州で発明された後、日本に自転車が輸入された時代を考え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同時に日本の時代区分に触れ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当時（江戸時代末期から明治時代）の乗り物について考え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で自転車がつくられるようになった時代を考えてみる　　　　　　　　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江戸時代の終わりすでに「ミショー型」が入ってきていた</w:t>
                      </w:r>
                      <w:hyperlink r:id="rId7">
                        <w:r>
                          <w:rPr>
                            <w:rStyle w:val="InternetLink"/>
                            <w:rFonts w:ascii="ＭＳ Ｐ明朝" w:hAnsi="ＭＳ Ｐ明朝" w:cs="ＭＳ Ｐ明朝"/>
                          </w:rPr>
                          <w:t>＜関連資料「むかしの自転車は…」＞</w:t>
                        </w:r>
                      </w:hyperlink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明治はじめ　「オーディナリー車」も入ってきて、歩行者のじゃまになるほど自転車が増えた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明治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2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年頃まで　自転車はたいへんな貴重品で所有する人は少なく、「貸し自転車」大流行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明治時代後半　　アメリカやイギリスからの輸入自転車が人気を集める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第一次世界大戦　輸入が途絶え国産自転車の需要が伸び、日本の自転車の生産体制が確立される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その後、堺の自転車産業が活躍することにつながっていき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3366FF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ＭＳ Ｐ明朝" w:hAnsi="ＭＳ Ｐ明朝" w:cs="ＭＳ Ｐ明朝"/>
                          </w:rPr>
                          <w:t>＜関連資料「なぜ堺で自転車が生まれたの？」＞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興味をひくエピソード例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好奇心あふれる人々が飛びついて、歩行者のじゃまになるほど自転車が増えていた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あまりにも自転車が増えすぎて、明治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年、大阪で自転車に乗ることを制限する布令が出された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関西に伝わった当初、ただ乗り回して遊ぶだけの自転車は「阿呆車」と呼ばれてい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はいつ発明された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むかしの自転車はどんなだろう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なぜ堺で自転車産業が生まれた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どのくらいの自転車を堺で作ってい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堺の自転車の何がすごい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おもしろ自転車っておもしろ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堺観光コンベンションビューロー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堺物語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堺観光コンベンションビューロー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堺物語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4.jpg" TargetMode="External"/><Relationship Id="rId5" Type="http://schemas.openxmlformats.org/officeDocument/2006/relationships/hyperlink" Target="../siryo/s3_a02.doc" TargetMode="External"/><Relationship Id="rId6" Type="http://schemas.openxmlformats.org/officeDocument/2006/relationships/hyperlink" Target="../siryo/s3_a05.doc" TargetMode="External"/><Relationship Id="rId7" Type="http://schemas.openxmlformats.org/officeDocument/2006/relationships/hyperlink" Target="../siryo/s3_a02.doc" TargetMode="External"/><Relationship Id="rId8" Type="http://schemas.openxmlformats.org/officeDocument/2006/relationships/hyperlink" Target="../siryo/s3_a05.doc" TargetMode="External"/><Relationship Id="rId9" Type="http://schemas.openxmlformats.org/officeDocument/2006/relationships/hyperlink" Target="http://www.cycle-info.bpaj.or.jp/japanese/" TargetMode="External"/><Relationship Id="rId10" Type="http://schemas.openxmlformats.org/officeDocument/2006/relationships/hyperlink" Target="http://www.jbpi.or.jp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sakai-tcb.or.jp/magazine/contents2.html" TargetMode="External"/><Relationship Id="rId13" Type="http://schemas.openxmlformats.org/officeDocument/2006/relationships/hyperlink" Target="http://www.cycle-info.bpaj.or.jp/japanese/" TargetMode="External"/><Relationship Id="rId14" Type="http://schemas.openxmlformats.org/officeDocument/2006/relationships/hyperlink" Target="http://www.jbpi.or.jp/" TargetMode="External"/><Relationship Id="rId15" Type="http://schemas.openxmlformats.org/officeDocument/2006/relationships/hyperlink" Target="http://www.h4.dion.ne.jp/~bikemuse/" TargetMode="External"/><Relationship Id="rId16" Type="http://schemas.openxmlformats.org/officeDocument/2006/relationships/hyperlink" Target="http://www.sakai-tcb.or.jp/magazine/contents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4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8:59:00Z</dcterms:modified>
  <cp:revision>21</cp:revision>
  <dc:subject/>
  <dc:title>自転車総合学習「資料集」</dc:title>
</cp:coreProperties>
</file>