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50990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ラ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自転車屋さんだっ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9.3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ライ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自転車屋さんだ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3784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じめて人が空を飛んだライト兄弟の飛行機に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のチェーンが使われていたそ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65.8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はじめて人が空を飛んだライト兄弟の飛行機に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のチェーンが使われていたそう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3489325" cy="2298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22294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0.9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22294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937250" cy="4596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ラ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といえば、人がはじめて飛行機で空を飛んだ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です。このライ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と自転車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わりは深く、もともと弟のオーヴイルは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で金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受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す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でした。そして、兄のウィルバーは大会のスタ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の役わりをしていたそうです。その二人が「ライト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」という会社をつくって、セーフテ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の自転車をつくって売っていました。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構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れ、こわれにくいという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のいい自転車屋さんでした。</w:t>
                            </w:r>
                          </w:p>
                          <w:p>
                            <w:pPr>
                              <w:pStyle w:val="21"/>
                              <w:ind w:firstLine="26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空を飛ぶ夢をもった二人は、自転車をつくりながら、飛行機づ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熱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しました。や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で自転車のチェーンを使った「ライト・フライヤー１号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28"/>
                              </w:rPr>
                              <w:t>１９０３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年１２月１７日、アメリカのノースカロライナ州で、オーヴィ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する「ライト・フライヤー１号」が空を飛ぶ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しました。飛んでいた時間は１２秒、飛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は３６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だった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61.9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ライ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といえば、人がはじめて飛行機で空を飛んだ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です。このライ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と自転車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わりは深く、もともと弟のオーヴイルは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で金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しょ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受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す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でした。そして、兄のウィルバーは大会のスター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がか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の役わりをしていたそうです。その二人が「ライト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」という会社をつくって、セーフテ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の自転車をつくって売っていました。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ぞ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構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れ、こわれにくいという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のいい自転車屋さんでした。</w:t>
                      </w:r>
                    </w:p>
                    <w:p>
                      <w:pPr>
                        <w:pStyle w:val="21"/>
                        <w:ind w:firstLine="260"/>
                        <w:rPr/>
                      </w:pPr>
                      <w:r>
                        <w:rPr>
                          <w:rFonts w:ascii="ＭＳ Ｐ明朝" w:hAnsi="ＭＳ Ｐ明朝" w:cs="ＭＳ Ｐ明朝"/>
                        </w:rPr>
                        <w:t>空を飛ぶ夢をもった二人は、自転車をつくりながら、飛行機づ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ねっち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熱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しました。や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で自転車のチェーンを使った「ライト・フライヤー１号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。</w:t>
                      </w:r>
                      <w:r>
                        <w:rPr>
                          <w:rFonts w:ascii="ＭＳ Ｐ明朝" w:hAnsi="ＭＳ Ｐ明朝" w:cs="ＭＳ Ｐ明朝"/>
                          <w:spacing w:val="28"/>
                        </w:rPr>
                        <w:t>１９０３</w:t>
                      </w:r>
                      <w:r>
                        <w:rPr>
                          <w:rFonts w:ascii="ＭＳ Ｐ明朝" w:hAnsi="ＭＳ Ｐ明朝" w:cs="ＭＳ Ｐ明朝"/>
                        </w:rPr>
                        <w:t>年１２月１７日、アメリカのノースカロライナ州で、オーヴィ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する「ライト・フライヤー１号」が空を飛ぶ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しました。飛んでいた時間は１２秒、飛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</w:rPr>
                        <w:t>は３６</w:t>
                      </w:r>
                      <w:r>
                        <w:rPr>
                          <w:rFonts w:cs="ＭＳ Ｐ明朝" w:ascii="ＭＳ Ｐ明朝" w:hAnsi="ＭＳ Ｐ明朝"/>
                        </w:rPr>
                        <w:t>m</w:t>
                      </w:r>
                      <w:r>
                        <w:rPr>
                          <w:rFonts w:ascii="ＭＳ Ｐ明朝" w:hAnsi="ＭＳ Ｐ明朝" w:cs="ＭＳ Ｐ明朝"/>
                        </w:rPr>
                        <w:t>だった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-1270</wp:posOffset>
                </wp:positionV>
                <wp:extent cx="5939790" cy="211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にいって、ライト兄弟のころの自転車を見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67.7pt;height:16.65pt;mso-wrap-distance-left:9.05pt;mso-wrap-distance-right:9.05pt;mso-wrap-distance-top:0pt;mso-wrap-distance-bottom:0pt;margin-top:-0.1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博物館にいって、ライト兄弟のころの自転車を見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ライト兄弟は自転車屋さんだっ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ライト兄弟は自転車屋さんだ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658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歴史にふれる。飛行機の開発と自転車とのかかわりを知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慣れ親しんだかたちの自転車が、発明当時はどのような姿だったか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ライト兄弟が活躍した時代の交通事情を考えてみ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飛行機を発明したとき、自転車店であったライト兄弟の利点について考えてみ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自転車博物館鑑賞のポイン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素材の変化＞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木を活用したものから革製品、金属の導入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装飾物の変化（高価な乗り物であった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ゴムの登場にてタイヤが変身。安定性の向上とともに、オシリが痛くなくなる。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チェーンによる走行性能の向上、同時にブレーキの発達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ワイヤーやギア（変速機の登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今日の自転車へ。時代別に配置された自転車の注目点を示唆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近代的な変化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二人乗り、荷物をつめる特殊装置など自転車のニーズが広がる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素材がただの鉄から合金に変化、軽さの追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世界一周など、耐久性能の高い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世界で活用されている観光用の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最速を求められるレース用の超軽量・高性能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快適性の追求として電動アシスト自転車の登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などが見ど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はいつ発明された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むかしの自転車はどんなだろう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堺の自転車の何がすご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おもしろ自転車っておもしろ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歴史にふれる。飛行機の開発と自転車とのかかわりを知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慣れ親しんだかたちの自転車が、発明当時はどのような姿だったか学ぶ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ライト兄弟が活躍した時代の交通事情を考えてみ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飛行機を発明したとき、自転車店であったライト兄弟の利点について考えてみ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自転車博物館鑑賞のポイン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素材の変化＞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木を活用したものから革製品、金属の導入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装飾物の変化（高価な乗り物であった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ゴムの登場にてタイヤが変身。安定性の向上とともに、オシリが痛くなくなる。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4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チェーンによる走行性能の向上、同時にブレーキの発達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5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ワイヤーやギア（変速機の登場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今日の自転車へ。時代別に配置された自転車の注目点を示唆す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近代的な変化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二人乗り、荷物をつめる特殊装置など自転車のニーズが広がる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素材がただの鉄から合金に変化、軽さの追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世界一周など、耐久性能の高い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世界で活用されている観光用の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最速を求められるレース用の超軽量・高性能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快適性の追求として電動アシスト自転車の登場</w:t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などが見どころ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はいつ発明された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むかしの自転車はどんなだろう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堺の自転車の何がすご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おもしろ自転車っておもしろ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3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h4.dion.ne.jp/~bikemus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5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55:00Z</dcterms:modified>
  <cp:revision>11</cp:revision>
  <dc:subject/>
  <dc:title>自転車総合学習「資料集」</dc:title>
</cp:coreProperties>
</file>