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48196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自転車は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z w:val="52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された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9.3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z w:val="52"/>
                        </w:rPr>
                        <w:t>自転車はいつ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z w:val="52"/>
                        </w:rPr>
                        <w:t>され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触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触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3282950" cy="1880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40"/>
                              </w:rPr>
                              <w:t>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40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40"/>
                              </w:rPr>
                              <w:t>されて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HGP創英角ｺﾞｼｯｸUB" w:cs="Arial Black"/>
                                <w:sz w:val="40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40"/>
                              </w:rPr>
                              <w:t>２００年あま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40"/>
                              </w:rPr>
                              <w:t>はじ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も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40"/>
                                    </w:rPr>
                                    <w:t>木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40"/>
                              </w:rPr>
                              <w:t>のよう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HGP創英角ｺﾞｼｯｸUB" w:cs="Arial Black"/>
                                <w:sz w:val="40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40"/>
                              </w:rPr>
                              <w:t>かたちで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48.05pt;mso-wrap-distance-left:9.05pt;mso-wrap-distance-right:9.05pt;mso-wrap-distance-top:0pt;mso-wrap-distance-bottom:0pt;margin-top:0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40"/>
                        </w:rPr>
                        <w:t>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40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40"/>
                        </w:rPr>
                        <w:t>されてか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Black" w:hAnsi="Arial Black" w:eastAsia="HGP創英角ｺﾞｼｯｸUB" w:cs="Arial Black"/>
                          <w:sz w:val="40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40"/>
                        </w:rPr>
                        <w:t>２００年あまり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40"/>
                        </w:rPr>
                        <w:t>はじめ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もくば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40"/>
                              </w:rPr>
                              <w:t>木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40"/>
                        </w:rPr>
                        <w:t>のよう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Black" w:hAnsi="Arial Black" w:eastAsia="HGP創英角ｺﾞｼｯｸUB" w:cs="Arial Black"/>
                          <w:sz w:val="40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40"/>
                        </w:rPr>
                        <w:t>かたち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3072765" cy="2715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9590" cy="2600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13.85pt;mso-wrap-distance-left:9.05pt;mso-wrap-distance-right:9.05pt;mso-wrap-distance-top:0pt;mso-wrap-distance-bottom:0pt;margin-top:0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9590" cy="2600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959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863850" cy="626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最初の自転車「ドライジーネ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自転車博物館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せ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  <w:t>複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を見ることができます。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49.35pt;mso-wrap-distance-left:9.05pt;mso-wrap-distance-right:9.05pt;mso-wrap-distance-top:0pt;mso-wrap-distance-bottom:0pt;margin-top:0pt;mso-position-vertical-relative:text;margin-left:280.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  <w:t>最初の自転車「ドライジーネ」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1"/>
                        </w:rPr>
                        <w:t>自転車博物館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せ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1"/>
                              </w:rPr>
                              <w:t>複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1"/>
                        </w:rPr>
                        <w:t>を見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6426200" cy="6058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自転車のはじま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自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く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木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いつ、だれが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たのか、とい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残っていないので、わからないそうです。それでも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たどっていくと、今から２００年少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、フランスでセレリフェール・レース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ば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競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り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競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ようなレースがありました。セレリフェール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くば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木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前足と後ろ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つけたもので、乗っている人は、両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けって前に進みます。このセレリフェールの大会がはじまる前から、人々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この乗り物を楽しんでいたかもしれません。二つの車を前後にならべて使う乗り物は、これが一番はじめだとされています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firstLine="30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１８１７年に、ハンドルのついた「ドライジーネ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</w:rPr>
                                    <w:t>登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セレリフェールにはハンドルがな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変えることができませんでしたが、</w:t>
                            </w:r>
                            <w:r>
                              <w:rPr>
                                <w:sz w:val="28"/>
                              </w:rPr>
                              <w:t>1817</w:t>
                            </w:r>
                            <w:r>
                              <w:rPr>
                                <w:sz w:val="28"/>
                              </w:rPr>
                              <w:t>年に、ドイツのカール・フォン・ドライ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んしゃ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男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ハンドルをつけたものを考えだし「ドライジーネ」という名前をつけて、次の年の</w:t>
                            </w:r>
                            <w:r>
                              <w:rPr>
                                <w:sz w:val="28"/>
                              </w:rPr>
                              <w:t>1818</w:t>
                            </w:r>
                            <w:r>
                              <w:rPr>
                                <w:sz w:val="28"/>
                              </w:rPr>
                              <w:t>年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っきょ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特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とっています。その同じ年に、イギリスのデニス・ジョンソンという人もハンドルの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つせ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鉄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させています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このころのドライジーネは、時速１５キロメートルを出し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あります。これは、馬がゆっくり走る速さにも負けないもの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77.05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●</w:t>
                      </w:r>
                      <w:r>
                        <w:rPr>
                          <w:rFonts w:eastAsia="ＭＳ Ｐゴシック"/>
                          <w:sz w:val="28"/>
                        </w:rPr>
                        <w:t>自転車のはじま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自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くば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木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いつ、だれが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たのか、とい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残っていないので、わからないそうです。それでも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たどっていくと、今から２００年少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、フランスでセレリフェール・レース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ば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競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り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競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ようなレースがありました。セレリフェール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くば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木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前足と後ろ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つけたもので、乗っている人は、両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けって前に進みます。このセレリフェールの大会がはじまる前から、人々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この乗り物を楽しんでいたかもしれません。二つの車を前後にならべて使う乗り物は、これが一番はじめだとされています。</w:t>
                      </w:r>
                    </w:p>
                    <w:p>
                      <w:pPr>
                        <w:pStyle w:val="TextBody"/>
                        <w:snapToGrid w:val="false"/>
                        <w:ind w:firstLine="30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１８１７年に、ハンドルのついた「ドライジーネ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登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セレリフェールにはハンドルがな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変えることができませんでしたが、</w:t>
                      </w:r>
                      <w:r>
                        <w:rPr>
                          <w:sz w:val="28"/>
                        </w:rPr>
                        <w:t>1817</w:t>
                      </w:r>
                      <w:r>
                        <w:rPr>
                          <w:sz w:val="28"/>
                        </w:rPr>
                        <w:t>年に、ドイツのカール・フォン・ドライ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んしゃ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男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ハンドルをつけたものを考えだし「ドライジーネ」という名前をつけて、次の年の</w:t>
                      </w:r>
                      <w:r>
                        <w:rPr>
                          <w:sz w:val="28"/>
                        </w:rPr>
                        <w:t>1818</w:t>
                      </w:r>
                      <w:r>
                        <w:rPr>
                          <w:sz w:val="28"/>
                        </w:rPr>
                        <w:t>年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っきょ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特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とっています。その同じ年に、イギリスのデニス・ジョンソンという人もハンドルの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つせ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鉄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させています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　このころのドライジーネは、時速１５キロメートルを出し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あります。これは、馬がゆっくり走る速さにも負けない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自転車博物館でドライジー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せ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複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）を見てみよう！自転車広場では、ドライジー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できるよ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33.1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自転車博物館でドライジー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せ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複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）を見てみよう！自転車広場では、ドライジー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でき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4819650" cy="626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自転車はいつ発明された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9.3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eastAsia="HGP創英角ｺﾞｼｯｸUB" w:cs="Arial Black"/>
                          <w:color w:val="003366"/>
                          <w:sz w:val="5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z w:val="52"/>
                        </w:rPr>
                        <w:t>自転車はいつ発明され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触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触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265KB</w:t>
      </w:r>
      <w:r>
        <w:rPr/>
        <w:t>（左クリックしてください。</w:t>
      </w:r>
      <w:r>
        <w:rPr/>
        <w:t>A3</w:t>
      </w:r>
      <w:r>
        <w:rPr/>
        <w:t>大の写真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という、きわめて身近な生活の道具の歴史にふ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慣れ親しんだかたちの自転車が、発明当時はどのような姿だったか学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博物館でドライジーネと、その後の変化をレプリカにて観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時代とともに進化した自転車の遍歴を学ぶ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自転車博物館鑑賞のポイン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素材の変化＞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木を活用したものから革製品、金属の導入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装飾物の変化（高価な乗り物であった）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ゴムの登場にてタイヤが変身。安定性の向上とともに、オシリが痛くなくなる。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チェーンによる走行性能の向上、同時にブレーキの発達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ワイヤーやギア（変速機の登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今日の自転車へ。時代別に配置された自転車の注目点を示唆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近代的な変化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二人乗り、荷物をつめる特殊装置など自転車のニーズが広がる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素材がただの鉄から合金に変化、軽さの追及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世界一周など、耐久性能の高い自転車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世界で活用されている観光用の自転車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最速を求められるレース用の超軽量・高性能自転車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快適性の追求として電動アシスト自転車の登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などが見どこ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むかしの自転車はどんなだろう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ライト兄弟は自転車屋だっ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堺の自転車の何がすごい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の部品を知ろ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おもしろ自転車っておもしろい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という、きわめて身近な生活の道具の歴史にふれ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慣れ親しんだかたちの自転車が、発明当時はどのような姿だったか学ぶ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博物館でドライジーネと、その後の変化をレプリカにて観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時代とともに進化した自転車の遍歴を学ぶ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自転車博物館鑑賞のポイン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素材の変化＞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1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木を活用したものから革製品、金属の導入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2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装飾物の変化（高価な乗り物であった）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3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ゴムの登場にてタイヤが変身。安定性の向上とともに、オシリが痛くなくなる。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4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チェーンによる走行性能の向上、同時にブレーキの発達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5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ワイヤーやギア（変速機の登場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今日の自転車へ。時代別に配置された自転車の注目点を示唆す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近代的な変化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二人乗り、荷物をつめる特殊装置など自転車のニーズが広がる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素材がただの鉄から合金に変化、軽さの追及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世界一周など、耐久性能の高い自転車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世界で活用されている観光用の自転車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最速を求められるレース用の超軽量・高性能自転車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快適性の追求として電動アシスト自転車の登場</w:t>
                      </w:r>
                    </w:p>
                    <w:p>
                      <w:pPr>
                        <w:pStyle w:val="Normal"/>
                        <w:spacing w:lineRule="auto" w:line="360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などが見どころ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むかしの自転車はどんなだろう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ライト兄弟は自転車屋だっ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堺の自転車の何がすごい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の部品を知ろ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おもしろ自転車っておもしろ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a01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www.cycle-info.bpaj.or.jp/japanese/" TargetMode="External"/><Relationship Id="rId9" Type="http://schemas.openxmlformats.org/officeDocument/2006/relationships/hyperlink" Target="http://www.jbpi.or.jp/" TargetMode="External"/><Relationship Id="rId10" Type="http://schemas.openxmlformats.org/officeDocument/2006/relationships/hyperlink" Target="http://www.h4.dion.ne.jp/~bikemus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6:50:00Z</dcterms:created>
  <dc:creator>堺自転車環境共生まちづくり企画運営委員会</dc:creator>
  <dc:description/>
  <dc:language>en-US</dc:language>
  <cp:lastModifiedBy>６３０</cp:lastModifiedBy>
  <cp:lastPrinted>2004-01-20T10:29:00Z</cp:lastPrinted>
  <dcterms:modified xsi:type="dcterms:W3CDTF">2005-04-20T08:53:00Z</dcterms:modified>
  <cp:revision>16</cp:revision>
  <dc:subject/>
  <dc:title>自転車総合学習「資料集」</dc:title>
</cp:coreProperties>
</file>