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6101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って、な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って、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6496050" cy="835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自転車の持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8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するものです。</w:t>
                            </w:r>
                          </w:p>
                        </w:txbxContent>
                      </wps:txbx>
                      <wps:bodyPr anchor="t" lIns="635" tIns="6159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5.8pt;mso-wrap-distance-left:9.05pt;mso-wrap-distance-right:9.05pt;mso-wrap-distance-top:0pt;mso-wrap-distance-bottom:0pt;margin-top:0pt;mso-position-vertical-relative:text;margin-left:16.5pt;mso-position-horizontal-relative:text">
                <v:fill opacity="0f"/>
                <v:textbox inset="0.000694444444444445in,0.0673611111111111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sz w:val="48"/>
                        </w:rPr>
                        <w:t>自転車の持ち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8"/>
                        </w:rPr>
                        <w:t>す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2794000" cy="2032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9555" cy="19450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60.05pt;mso-wrap-distance-left:9.05pt;mso-wrap-distance-right:9.05pt;mso-wrap-distance-top:0pt;mso-wrap-distance-bottom:0pt;margin-top:0pt;mso-position-vertical-relative:text;margin-left:1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9555" cy="19450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5937250" cy="3760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自転車を買ったときにおこな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」とは、この自転車の持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誰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とどけておく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するためには、まずは持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あるみなさんの名前や住所、電話番号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る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書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書きます。あわせて、自転車屋さんが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や色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た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車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番号などを書き込んでくれ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番号のシールをフレームにはってくれます。こ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まんい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万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、自転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ま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うな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盗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けを出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はその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番号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は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手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て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番号は全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コンピュータに入っ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まれた自転車がど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されても、持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ところへもどってくる仕組みになっているわけで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んだ自転車に乗っている人をつかまえてくれることもあ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296.1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自転車を買ったときにおこなう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」とは、この自転車の持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誰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とどけておく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するためには、まずは持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あるみなさんの名前や住所、電話番号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る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書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書きます。あわせて、自転車屋さんが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や色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た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車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番号などを書き込んでくれ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番号のシールをフレームにはってくれます。これ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まんい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万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、自転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ま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うな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盗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けを出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はその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番号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は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手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て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番号は全国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コンピュータに入っ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まれた自転車がど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されても、持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ところへもどってくる仕組みになっているわけで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んだ自転車に乗っている人をつかまえてくれること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-208915</wp:posOffset>
                </wp:positionV>
                <wp:extent cx="1047750" cy="104457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77pt;margin-top:-16.45pt;width:82.45pt;height:82.2pt;mso-wrap-style:none;v-text-anchor:middle">
                <v:fill o:detectmouseclick="t" type="solid" color2="aqua"/>
                <v:stroke color="red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-208915</wp:posOffset>
                </wp:positionV>
                <wp:extent cx="3911600" cy="1253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自転車を買ったとき、必ず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」を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また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」をしてくれるお店で自転車を買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ourier;Courier New" w:hAnsi="Courier;Courier New" w:cs="Courier;Courier New" w:eastAsia="ＭＳ Ｐゴシック"/>
                              </w:rPr>
                              <w:t>誰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ゆず</w:t>
                                  </w:r>
                                </w:rt>
                                <w:rubyBase>
                                  <w:r>
                                    <w:rPr>
                                      <w:rFonts w:ascii="Courier;Courier New" w:hAnsi="Courier;Courier New" w:cs="Courier;Courier New" w:eastAsia="ＭＳ Ｐゴシック"/>
                                    </w:rPr>
                                    <w:t>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ourier;Courier New" w:hAnsi="Courier;Courier New" w:cs="Courier;Courier New" w:eastAsia="ＭＳ Ｐゴシック"/>
                              </w:rPr>
                              <w:t>ってもらったり、シールがついていなかったりした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ourier;Courier New" w:hAnsi="Courier;Courier New" w:cs="Courier;Courier New" w:eastAsia="ＭＳ Ｐゴシック"/>
                              </w:rPr>
                              <w:t>家族の人といっしょに自転車屋さんに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Courier;Courier New" w:hAnsi="Courier;Courier New" w:cs="Courier;Courier New" w:eastAsia="ＭＳ Ｐゴシック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ourier;Courier New" w:hAnsi="Courier;Courier New" w:cs="Courier;Courier New" w:eastAsia="ＭＳ Ｐゴシック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98.7pt;mso-wrap-distance-left:9.05pt;mso-wrap-distance-right:9.05pt;mso-wrap-distance-top:0pt;mso-wrap-distance-bottom:0pt;margin-top:-16.4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</w:rPr>
                        <w:t>自転車を買ったとき、必ず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」をしましょう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</w:rPr>
                        <w:t>また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」をしてくれるお店で自転車を買いましょう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Courier;Courier New" w:hAnsi="Courier;Courier New" w:cs="Courier;Courier New" w:eastAsia="ＭＳ Ｐゴシック"/>
                        </w:rPr>
                        <w:t>誰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ゆず</w:t>
                            </w:r>
                          </w:rt>
                          <w:rubyBase>
                            <w:r>
                              <w:rPr>
                                <w:rFonts w:ascii="Courier;Courier New" w:hAnsi="Courier;Courier New" w:cs="Courier;Courier New" w:eastAsia="ＭＳ Ｐゴシック"/>
                              </w:rPr>
                              <w:t>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ourier;Courier New" w:hAnsi="Courier;Courier New" w:cs="Courier;Courier New" w:eastAsia="ＭＳ Ｐゴシック"/>
                        </w:rPr>
                        <w:t>ってもらったり、シールがついていなかったりしたら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Courier;Courier New" w:hAnsi="Courier;Courier New" w:cs="Courier;Courier New" w:eastAsia="ＭＳ Ｐゴシック"/>
                        </w:rPr>
                        <w:t>家族の人といっしょに自転車屋さんに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Courier;Courier New" w:hAnsi="Courier;Courier New" w:cs="Courier;Courier New" w:eastAsia="ＭＳ Ｐゴシック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ourier;Courier New" w:hAnsi="Courier;Courier New" w:cs="Courier;Courier New" w:eastAsia="ＭＳ Ｐゴシック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58800" cy="417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28"/>
                              </w:rPr>
                              <w:t>注　意</w:t>
                            </w:r>
                          </w:p>
                        </w:txbxContent>
                      </wps:txbx>
                      <wps:bodyPr anchor="t" lIns="635" tIns="831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2.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00694444444444445in,0.0909722222222222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FFFFFF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28"/>
                        </w:rPr>
                        <w:t>注　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</wp:posOffset>
                </wp:positionH>
                <wp:positionV relativeFrom="paragraph">
                  <wp:posOffset>-1270</wp:posOffset>
                </wp:positionV>
                <wp:extent cx="6428740" cy="420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自分の自転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は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防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シールを見てみよう！　どんなことが書いてあるかな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6.2pt;height:33.1pt;mso-wrap-distance-left:9.05pt;mso-wrap-distance-right:9.05pt;mso-wrap-distance-top:0pt;mso-wrap-distance-bottom:0pt;margin-top:-0.1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自分の自転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ぼうは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防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シールを見てみよう！　どんなことが書いてある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4540250" cy="6267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防犯登録って、な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49.35pt;mso-wrap-distance-left:9.05pt;mso-wrap-distance-right:9.05pt;mso-wrap-distance-top:0pt;mso-wrap-distance-bottom:0pt;margin-top:0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防犯登録って、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に乗るルールってなんだ？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に乗るルー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356350" cy="376047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3760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0pt;width:500.45pt;height:296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-626745</wp:posOffset>
                </wp:positionV>
                <wp:extent cx="6146800" cy="73120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731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の防犯意識を高める　→　自転車に関する防犯の制度を知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を盗んだ経験のある人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％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男性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4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％・女性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％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盗んだ理由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「歩きたくなかったから」「捨ててあると思ったから」がもっとも多く、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％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複数回答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を盗むのは許されるか？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「元の場所に戻せば許される」という回答がもっとも多く、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45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％。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盗難をいかに防ぐか？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盗難に遭いにくいよう、自衛手段を取る。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らが気を付ける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登録保障制度を活用する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らが気を付けること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道路に放置しない・カギは二重につけておく・自転車に住所や名前を書いておく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盗難防止用の車体（レバーを引くとサドルが跳ね上がって座れなくなったり・車輪をムリやり回すとパキッパキッと音が出たり・車輪が動くとブザーが鳴り響いたり）を活用する。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登録保障制度を活用する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『防犯登録』をする→『防犯マーク』を付けていると盗難防止に役立つほか、万一盗難にあっても、発見され次第、持ち主をすぐ特定することができ、早期に返還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分の自転車の防犯登録を観察。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に自分の住所や名前が書いてあるか、確認。なければ記入。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防犯登録の役割を警察署や自転車店でインタビュー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ほかに自分でできる防犯について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なぜ自転車が盗まれやすいのかを考える</w:t>
                            </w:r>
                          </w:p>
                          <w:p>
                            <w:pPr>
                              <w:pStyle w:val="Normal"/>
                              <w:ind w:left="459" w:firstLine="4131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　　　　　　　　　    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道路交通法ってなんだ？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自転車を盗むのは犯罪なの？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TS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マークってなんだ？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交通事故に出会ったら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自転車をかわいがらない人がいる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放置自転車ってなんだ？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自転車が増えたのはいつぐらいから？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自転車のリサイクルってなんだ？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75.75pt;mso-wrap-distance-left:9.05pt;mso-wrap-distance-right:9.05pt;mso-wrap-distance-top:0pt;mso-wrap-distance-bottom:0pt;margin-top:-49.3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の防犯意識を高める　→　自転車に関する防犯の制度を知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参考資料＞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を盗んだ経験のある人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21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％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男性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4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％・女性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1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％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盗んだ理由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「歩きたくなかったから」「捨ててあると思ったから」がもっとも多く、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40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％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複数回答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を盗むのは許されるか？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「元の場所に戻せば許される」という回答がもっとも多く、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45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％。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盗難をいかに防ぐか？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盗難に遭いにくいよう、自衛手段を取る。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1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らが気を付ける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2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登録保障制度を活用する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1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らが気を付けること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道路に放置しない・カギは二重につけておく・自転車に住所や名前を書いておく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盗難防止用の車体（レバーを引くとサドルが跳ね上がって座れなくなったり・車輪をムリやり回すとパキッパキッと音が出たり・車輪が動くとブザーが鳴り響いたり）を活用する。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2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登録保障制度を活用する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『防犯登録』をする→『防犯マーク』を付けていると盗難防止に役立つほか、万一盗難にあっても、発見され次第、持ち主をすぐ特定することができ、早期に返還され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分の自転車の防犯登録を観察。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に自分の住所や名前が書いてあるか、確認。なければ記入。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防犯登録の役割を警察署や自転車店でインタビュー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ほかに自分でできる防犯について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なぜ自転車が盗まれやすいのかを考える</w:t>
                      </w:r>
                    </w:p>
                    <w:p>
                      <w:pPr>
                        <w:pStyle w:val="Normal"/>
                        <w:ind w:left="459" w:firstLine="4131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　　　　　　　　　    　　など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道路交通法ってなんだ？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・「自転車を盗むのは犯罪なの？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TS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マークってなんだ？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・「交通事故に出会ったら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自転車をかわいがらない人がいる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・「放置自転車ってなんだ？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自転車が増えたのはいつぐらいから？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・「自転車のリサイクルってなんだ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380</wp:posOffset>
                </wp:positionH>
                <wp:positionV relativeFrom="paragraph">
                  <wp:posOffset>-1270</wp:posOffset>
                </wp:positionV>
                <wp:extent cx="5590540" cy="12560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大阪府自転車軽自動車商業協同組合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防犯登録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東京都「自転車防犯「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登録講座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文化センター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98.9pt;mso-wrap-distance-left:9.05pt;mso-wrap-distance-right:9.05pt;mso-wrap-distance-top:0pt;mso-wrap-distance-bottom:0pt;margin-top:-0.1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大阪府自転車軽自動車商業協同組合</w:t>
                      </w:r>
                      <w:hyperlink r:id="rId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防犯登録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東京都「自転車防犯「</w:t>
                      </w:r>
                      <w:hyperlink r:id="rId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登録講座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文化センター</w:t>
                      </w:r>
                      <w:hyperlink r:id="rId10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Courier">
    <w:altName w:val="Courier New"/>
    <w:charset w:val="0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3.dion.ne.jp/~obcc/" TargetMode="External"/><Relationship Id="rId5" Type="http://schemas.openxmlformats.org/officeDocument/2006/relationships/hyperlink" Target="http://www.bouhan-net.com/" TargetMode="External"/><Relationship Id="rId6" Type="http://schemas.openxmlformats.org/officeDocument/2006/relationships/hyperlink" Target="http://www.cycle-info.bpaj.or.jp/japanese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www.h3.dion.ne.jp/~obcc/" TargetMode="External"/><Relationship Id="rId9" Type="http://schemas.openxmlformats.org/officeDocument/2006/relationships/hyperlink" Target="http://www.bouhan-net.com/" TargetMode="External"/><Relationship Id="rId10" Type="http://schemas.openxmlformats.org/officeDocument/2006/relationships/hyperlink" Target="http://www.cycle-info.bpaj.or.jp/japanese/" TargetMode="External"/><Relationship Id="rId11" Type="http://schemas.openxmlformats.org/officeDocument/2006/relationships/hyperlink" Target="http://www.h4.dion.ne.jp/~bikemus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32:00Z</dcterms:created>
  <dc:creator>堺自転車環境共生まちづくり企画運営委員会</dc:creator>
  <dc:description/>
  <dc:language>en-US</dc:language>
  <cp:lastModifiedBy>有限会社ピューパわたなべ</cp:lastModifiedBy>
  <cp:lastPrinted>2004-01-25T15:30:00Z</cp:lastPrinted>
  <dcterms:modified xsi:type="dcterms:W3CDTF">2005-04-18T11:43:00Z</dcterms:modified>
  <cp:revision>12</cp:revision>
  <dc:subject/>
  <dc:title>自転車総合学習「資料集」</dc:title>
</cp:coreProperties>
</file>