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4704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って、なんだ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って、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502920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私たちのすんでいる、それぞれのまちでも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やルールをつく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5.8pt;mso-wrap-distance-left:9.05pt;mso-wrap-distance-right:9.05pt;mso-wrap-distance-top:0pt;mso-wrap-distance-bottom:0pt;margin-top:0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私たちのすんでいる、それぞれのまちでも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自転車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やルールをつくっています。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6286500" cy="835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napToGrid w:val="false"/>
                              <w:rPr/>
                            </w:pPr>
                            <w:r>
                              <w:rPr/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/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」とは、私たちの住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/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ちたい</w:t>
                                  </w:r>
                                </w:rt>
                                <w:rubyBase>
                                  <w:r>
                                    <w:rPr/>
                                    <w:t>自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（まち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どう</w:t>
                                  </w:r>
                                </w:rt>
                                <w:rubyBase>
                                  <w:r>
                                    <w:rPr/>
                                    <w:t>都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けん</w:t>
                                  </w:r>
                                </w:rt>
                                <w:rubyBase>
                                  <w:r>
                                    <w:rPr/>
                                    <w:t>府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/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ぎかい</w:t>
                                  </w:r>
                                </w:rt>
                                <w:rubyBase>
                                  <w:r>
                                    <w:rPr/>
                                    <w:t>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rPr/>
                            </w:pPr>
                            <w:r>
                              <w:rPr/>
                              <w:t>日本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/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んい</w:t>
                                  </w:r>
                                </w:rt>
                                <w:rubyBase>
                                  <w:r>
                                    <w:rPr/>
                                    <w:t>範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作った、そのまちのなか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つうよう</w:t>
                                  </w:r>
                                </w:rt>
                                <w:rubyBase>
                                  <w:r>
                                    <w:rPr/>
                                    <w:t>通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/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こと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5.8pt;mso-wrap-distance-left:9.05pt;mso-wrap-distance-right:9.05pt;mso-wrap-distance-top:0pt;mso-wrap-distance-bottom:0pt;margin-top:0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napToGrid w:val="false"/>
                        <w:rPr/>
                      </w:pPr>
                      <w:r>
                        <w:rPr/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/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/>
                        <w:t>」とは、私たちの住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/>
                              <w:t>地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ちたい</w:t>
                            </w:r>
                          </w:rt>
                          <w:rubyBase>
                            <w:r>
                              <w:rPr/>
                              <w:t>自治体</w:t>
                            </w:r>
                            <w:r/>
                          </w:rubyBase>
                        </w:ruby>
                      </w:r>
                      <w:r>
                        <w:rPr/>
                        <w:t>（まち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どう</w:t>
                            </w:r>
                          </w:rt>
                          <w:rubyBase>
                            <w:r>
                              <w:rPr/>
                              <w:t>都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けん</w:t>
                            </w:r>
                          </w:rt>
                          <w:rubyBase>
                            <w:r>
                              <w:rPr/>
                              <w:t>府県</w:t>
                            </w:r>
                            <w:r/>
                          </w:rubyBase>
                        </w:ruby>
                      </w:r>
                      <w:r>
                        <w:rPr/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/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/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ぎかい</w:t>
                            </w:r>
                          </w:rt>
                          <w:rubyBase>
                            <w:r>
                              <w:rPr/>
                              <w:t>議会</w:t>
                            </w:r>
                            <w:r/>
                          </w:rubyBase>
                        </w:ruby>
                      </w:r>
                      <w:r>
                        <w:rPr/>
                        <w:t>が</w:t>
                      </w:r>
                    </w:p>
                    <w:p>
                      <w:pPr>
                        <w:pStyle w:val="31"/>
                        <w:snapToGrid w:val="false"/>
                        <w:rPr/>
                      </w:pPr>
                      <w:r>
                        <w:rPr/>
                        <w:t>日本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/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んい</w:t>
                            </w:r>
                          </w:rt>
                          <w:rubyBase>
                            <w:r>
                              <w:rPr/>
                              <w:t>範囲</w:t>
                            </w:r>
                            <w:r/>
                          </w:rubyBase>
                        </w:ruby>
                      </w:r>
                      <w:r>
                        <w:rPr/>
                        <w:t>で作った、そのまちのなか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つうよう</w:t>
                            </w:r>
                          </w:rt>
                          <w:rubyBase>
                            <w:r>
                              <w:rPr/>
                              <w:t>通用</w:t>
                            </w:r>
                            <w:r/>
                          </w:rubyBase>
                        </w:ruby>
                      </w:r>
                      <w:r>
                        <w:rPr/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/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/>
                        <w:t>の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6705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pt" to="533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5867400" cy="3551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自転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するルール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」のほかにも、こうしたそのまちで守らなければならな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」で決められていることがあります。たとえば、堺市には、「堺市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」があります。そのなかでは、次のようなことがきめられ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59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自転車に乗る人は、歩行者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のないよう、安全に利用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59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自転車をむや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59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自転車に住所や名前を記入し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」を受け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59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つど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鉄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やバスの会社は、駅のまわりなどに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しゃじ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駐車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をつく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59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⑤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ショッピングセンターのような大きい店は、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しゃじ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駐車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をつく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9.65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自転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するルール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」のほかにも、こうしたそのまちで守らなければならない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」で決められていることがあります。たとえば、堺市には、「堺市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」があります。そのなかでは、次のようなことがきめられ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59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①</w:t>
                      </w:r>
                      <w:r>
                        <w:rPr>
                          <w:rFonts w:eastAsia="ＭＳ Ｐゴシック"/>
                          <w:sz w:val="28"/>
                        </w:rPr>
                        <w:t>自転車に乗る人は、歩行者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のないよう、安全に利用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59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②</w:t>
                      </w:r>
                      <w:r>
                        <w:rPr>
                          <w:rFonts w:eastAsia="ＭＳ Ｐゴシック"/>
                          <w:sz w:val="28"/>
                        </w:rPr>
                        <w:t>自転車をむや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しない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59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③</w:t>
                      </w:r>
                      <w:r>
                        <w:rPr>
                          <w:rFonts w:eastAsia="ＭＳ Ｐゴシック"/>
                          <w:sz w:val="28"/>
                        </w:rPr>
                        <w:t>自転車に住所や名前を記入し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」を受け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59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つど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鉄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やバスの会社は、駅のまわりなどに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しゃじょ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駐車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をつく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59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⑤</w:t>
                      </w:r>
                      <w:r>
                        <w:rPr>
                          <w:rFonts w:eastAsia="ＭＳ Ｐゴシック"/>
                          <w:sz w:val="28"/>
                        </w:rPr>
                        <w:t>ショッピングセンターのような大きい店は、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しゃじょ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駐車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をつく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8535</wp:posOffset>
                </wp:positionH>
                <wp:positionV relativeFrom="paragraph">
                  <wp:posOffset>-2089150</wp:posOffset>
                </wp:positionV>
                <wp:extent cx="4958715" cy="1880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5540" cy="17989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554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148.05pt;mso-wrap-distance-left:9.05pt;mso-wrap-distance-right:9.05pt;mso-wrap-distance-top:0pt;mso-wrap-distance-bottom:0pt;margin-top:-164.5pt;mso-position-vertical-relative:text;margin-left: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5540" cy="17989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554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727700" cy="1880235"/>
                <wp:effectExtent l="1905" t="254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880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0pt;width:450.95pt;height:14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657850" cy="8356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このほかに、大阪府でも、自転車を気持ちよ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sz w:val="2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に利用するためのルールとして、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しゃ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駐車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を作っていくことや、駅の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自転車は集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づけてもよいことなどをきめ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65.8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このほかに、大阪府でも、自転車を気持ちよ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に利用するためのルールとして、</w:t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しゃ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駐車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を作っていくことや、駅の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自転車は集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づけてもよいことなどをきめ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</wp:posOffset>
                </wp:positionH>
                <wp:positionV relativeFrom="paragraph">
                  <wp:posOffset>-1270</wp:posOffset>
                </wp:positionV>
                <wp:extent cx="5590540" cy="420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Ｐゴシック"/>
                                <w:color w:val="000000"/>
                              </w:rPr>
                              <w:t>大阪府や堺市以外にも、同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ＭＳ Ｐゴシック"/>
                                      <w:color w:val="000000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ＭＳ Ｐゴシック"/>
                                <w:color w:val="000000"/>
                              </w:rPr>
                              <w:t>があるかどうか、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40.2pt;height:33.1pt;mso-wrap-distance-left:9.05pt;mso-wrap-distance-right:9.05pt;mso-wrap-distance-top:0pt;mso-wrap-distance-bottom:0pt;margin-top:-0.1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Ｐゴシック"/>
                          <w:color w:val="000000"/>
                        </w:rPr>
                        <w:t>大阪府や堺市以外にも、同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ＭＳ Ｐゴシック"/>
                                <w:color w:val="000000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ＭＳ Ｐゴシック"/>
                          <w:color w:val="000000"/>
                        </w:rPr>
                        <w:t>があるかどうか、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470400" cy="6267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条例って、なんだ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条例って、なんだ？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269KB</w:t>
        </w:r>
      </w:hyperlink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1395730" cy="16713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2555" cy="139255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31.6pt;mso-wrap-distance-left:9.05pt;mso-wrap-distance-right:9.05pt;mso-wrap-distance-top:0pt;mso-wrap-distance-bottom:0pt;margin-top:0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2555" cy="139255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38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警視庁交通安全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文化センター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>・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平成角ゴシック;ＭＳ ゴシック" w:hAnsi="平成角ゴシック;ＭＳ ゴシック" w:eastAsia="平成角ゴシック;ＭＳ ゴシック"/>
                                  <w:sz w:val="22"/>
                                </w:rPr>
                                <w:t>自転車社会学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通勤・通学スポーツ自転車の本「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えい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出版社刊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警視庁交通安全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文化センター</w:t>
                      </w:r>
                      <w:hyperlink r:id="rId1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/>
                        <w:t>・</w:t>
                      </w:r>
                      <w:hyperlink r:id="rId14">
                        <w:r>
                          <w:rPr>
                            <w:rStyle w:val="InternetLink"/>
                            <w:rFonts w:ascii="平成角ゴシック;ＭＳ ゴシック" w:hAnsi="平成角ゴシック;ＭＳ ゴシック" w:eastAsia="平成角ゴシック;ＭＳ ゴシック"/>
                            <w:sz w:val="22"/>
                          </w:rPr>
                          <w:t>自転車社会学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通勤・通学スポーツ自転車の本「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えい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出版社刊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-6476365</wp:posOffset>
                </wp:positionV>
                <wp:extent cx="6146800" cy="64763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何気なく乗っている自転車にも、法律や条令で定められたルールがあることを知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　→「法律」や「条例」に定められている自転車のルールを習得する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道路交通法」は国によって決められた法律。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条例」は地方自治体が作った独自の法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rPr/>
                            </w:pPr>
                            <w:r>
                              <w:rPr/>
                              <w:t>　　堺市自転車条例「自転車など放置禁止区域」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ind w:left="220" w:hanging="0"/>
                              <w:rPr>
                                <w:sz w:val="1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ity.sakai.osaka.jp/city/info/_jitensya/jiten1.html</w:t>
                              </w:r>
                            </w:hyperlink>
                          </w:p>
                          <w:p>
                            <w:pPr>
                              <w:pStyle w:val="3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道路交通法と条例の違いを考える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それぞれの特長を整理する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道路交通法に加えて、なぜ条例が必要か考える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条例を守らない大人の立場になって、なぜ守らないか理由を推測する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みんなが条例を守るようになれるアイデアを考える　　　　　　　　　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自転車はどこを走ればいいのだろう？」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条例ってなんだ？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自転車試験・免許というものがある」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まちの自転車マークを調べよう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自転車がまちをかえるって本当？」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クルマ中心のまちはなにがよくないの？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防犯登録ってなんだ？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7" w:hanging="0"/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09.95pt;mso-wrap-distance-left:9.05pt;mso-wrap-distance-right:9.05pt;mso-wrap-distance-top:0pt;mso-wrap-distance-bottom:0pt;margin-top:-509.9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何気なく乗っている自転車にも、法律や条令で定められたルールがあることを知る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　→「法律」や「条例」に定められている自転車のルールを習得する</w:t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道路交通法」は国によって決められた法律。</w:t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条例」は地方自治体が作った独自の法律。</w:t>
                      </w:r>
                    </w:p>
                    <w:p>
                      <w:pPr>
                        <w:pStyle w:val="Normal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＜参考資料＞</w:t>
                      </w:r>
                    </w:p>
                    <w:p>
                      <w:pPr>
                        <w:pStyle w:val="31"/>
                        <w:snapToGrid w:val="false"/>
                        <w:rPr/>
                      </w:pPr>
                      <w:r>
                        <w:rPr/>
                        <w:t>　　堺市自転車条例「自転車など放置禁止区域」</w:t>
                      </w:r>
                    </w:p>
                    <w:p>
                      <w:pPr>
                        <w:pStyle w:val="31"/>
                        <w:snapToGrid w:val="false"/>
                        <w:ind w:left="220" w:hanging="0"/>
                        <w:rPr>
                          <w:sz w:val="18"/>
                        </w:rPr>
                      </w:pPr>
                      <w:hyperlink r:id="rId16">
                        <w:r>
                          <w:rPr>
                            <w:rStyle w:val="InternetLink"/>
                            <w:sz w:val="24"/>
                          </w:rPr>
                          <w:t>http://www.city.sakai.osaka.jp/city/info/_jitensya/jiten1.html</w:t>
                        </w:r>
                      </w:hyperlink>
                    </w:p>
                    <w:p>
                      <w:pPr>
                        <w:pStyle w:val="3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道路交通法と条例の違いを考える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それぞれの特長を整理する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道路交通法に加えて、なぜ条例が必要か考える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条例を守らない大人の立場になって、なぜ守らないか理由を推測する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みんなが条例を守るようになれるアイデアを考える　　　　　　　　　　　など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自転車はどこを走ればいいのだろう？」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・「条例ってなんだ？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自転車試験・免許というものがある」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・「まちの自転車マークを調べよう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自転車がまちをかえるって本当？」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・「クルマ中心のまちはなにがよくないの？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防犯登録ってなんだ？」</w:t>
                      </w:r>
                    </w:p>
                    <w:p>
                      <w:pPr>
                        <w:pStyle w:val="Normal"/>
                        <w:spacing w:lineRule="auto" w:line="360"/>
                        <w:ind w:left="657" w:hanging="0"/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平成角ゴシック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ＭＳ Ｐゴシック"/>
      <w:sz w:val="28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4_c10.jp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keishicho.metro.tokyo.jp/kotu/roadplan/bicycle/manner1.htm" TargetMode="External"/><Relationship Id="rId8" Type="http://schemas.openxmlformats.org/officeDocument/2006/relationships/hyperlink" Target="http://www.cycle-info.bpaj.or.jp/japanese/" TargetMode="External"/><Relationship Id="rId9" Type="http://schemas.openxmlformats.org/officeDocument/2006/relationships/hyperlink" Target="http://www.h4.dion.ne.jp/~bikemuse/" TargetMode="External"/><Relationship Id="rId10" Type="http://schemas.openxmlformats.org/officeDocument/2006/relationships/hyperlink" Target="http://www.geocities.co.jp/NatureLand/2091/" TargetMode="External"/><Relationship Id="rId11" Type="http://schemas.openxmlformats.org/officeDocument/2006/relationships/hyperlink" Target="http://www.keishicho.metro.tokyo.jp/kotu/roadplan/bicycle/manner1.htm" TargetMode="External"/><Relationship Id="rId12" Type="http://schemas.openxmlformats.org/officeDocument/2006/relationships/hyperlink" Target="http://www.cycle-info.bpaj.or.jp/japanese/" TargetMode="External"/><Relationship Id="rId13" Type="http://schemas.openxmlformats.org/officeDocument/2006/relationships/hyperlink" Target="http://www.h4.dion.ne.jp/~bikemuse/" TargetMode="External"/><Relationship Id="rId14" Type="http://schemas.openxmlformats.org/officeDocument/2006/relationships/hyperlink" Target="http://www.geocities.co.jp/NatureLand/2091/" TargetMode="External"/><Relationship Id="rId15" Type="http://schemas.openxmlformats.org/officeDocument/2006/relationships/hyperlink" Target="http://www.city.sakai.osaka.jp/city/info/_jitensya/jiten1.html" TargetMode="External"/><Relationship Id="rId16" Type="http://schemas.openxmlformats.org/officeDocument/2006/relationships/hyperlink" Target="http://www.city.sakai.osaka.jp/city/info/_jitensya/jiten1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00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8:41:00Z</dcterms:modified>
  <cp:revision>15</cp:revision>
  <dc:subject/>
  <dc:title>自転車総合学習「資料集」</dc:title>
</cp:coreProperties>
</file>