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0</wp:posOffset>
                </wp:positionH>
                <wp:positionV relativeFrom="paragraph">
                  <wp:posOffset>635</wp:posOffset>
                </wp:positionV>
                <wp:extent cx="26543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  <w:t>自転車に乗る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てん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36"/>
                                    </w:rPr>
                                    <w:t>総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2.9pt;mso-wrap-distance-left:9.05pt;mso-wrap-distance-right:9.05pt;mso-wrap-distance-top:0pt;mso-wrap-distance-bottom:0pt;margin-top:0pt;mso-position-vertical-relative:text;margin-left:5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  <w:t>自転車に乗る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てん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  <w:t>総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69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5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3086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自分の体にあってい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のわるいところはない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5.8pt;mso-wrap-distance-left:9.05pt;mso-wrap-distance-right:9.05pt;mso-wrap-distance-top:0pt;mso-wrap-distance-bottom:0pt;margin-top:0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4"/>
                        </w:rPr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自分の体にあっていますか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4"/>
                        </w:rPr>
                        <w:t>のわるいところはないですか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4051300" cy="626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</w:rPr>
                              <w:t>自転車で思わ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あわないよ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転車に乗る前にしっかりチェック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9.35pt;mso-wrap-distance-left:9.05pt;mso-wrap-distance-right:9.05pt;mso-wrap-distance-top:0pt;mso-wrap-distance-bottom:0pt;margin-top:0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</w:rPr>
                        <w:t>自転車で思わ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あわないよう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転車に乗る前にしっかりチェック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694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5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925560" cy="6058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7940" cy="5854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7940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pt;height:477.0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7940" cy="5854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7940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0</wp:posOffset>
                </wp:positionH>
                <wp:positionV relativeFrom="paragraph">
                  <wp:posOffset>635</wp:posOffset>
                </wp:positionV>
                <wp:extent cx="1676400" cy="835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ブレーキワイヤ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</w:rPr>
                              <w:t>ブレーキを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</w:rPr>
                              <w:t>った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ブレーキレバーとハンド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さわっていませんか？</w:t>
                            </w:r>
                          </w:p>
                        </w:txbxContent>
                      </wps:txbx>
                      <wps:bodyPr anchor="t" lIns="63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5.8pt;mso-wrap-distance-left:9.05pt;mso-wrap-distance-right:9.05pt;mso-wrap-distance-top:0pt;mso-wrap-distance-bottom:0pt;margin-top:0pt;mso-position-vertical-relative:text;margin-left:572pt;mso-position-horizontal-relative:text">
                <v:fill opacity="0f"/>
                <v:textbox inset="0.000694444444444445in,0.05208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ブレーキワイヤー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1"/>
                        </w:rPr>
                        <w:t>ブレーキを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</w:rPr>
                        <w:t>った時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ブレーキレバーとハンドル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さわっ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167640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70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ハンド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ハンドルがガタガタした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回りにくかったりしませんか？</w:t>
                            </w:r>
                          </w:p>
                        </w:txbxContent>
                      </wps:txbx>
                      <wps:bodyPr anchor="t" lIns="635" tIns="939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9.35pt;mso-wrap-distance-left:9.05pt;mso-wrap-distance-right:9.05pt;mso-wrap-distance-top:0pt;mso-wrap-distance-bottom:0pt;margin-top:0pt;mso-position-vertical-relative:text;margin-left:407pt;mso-position-horizontal-relative:text">
                <v:fill opacity="0f"/>
                <v:textbox inset="0.000694444444444445in,0.1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70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ハンドル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ハンドルがガタガタしたり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回りにくかったり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1885950" cy="417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ハンドルの高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サドルと同じくらいの高さです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2.9pt;mso-wrap-distance-left:9.05pt;mso-wrap-distance-right:9.05pt;mso-wrap-distance-top:0pt;mso-wrap-distance-bottom:0pt;margin-top:0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ハンドルの高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サドルと同じくらいの高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1257300" cy="8356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1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カギを２つ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つけていますか？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カギがちゃんと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かかりますか？</w:t>
                            </w:r>
                          </w:p>
                        </w:txbxContent>
                      </wps:txbx>
                      <wps:bodyPr anchor="t" lIns="635" tIns="654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8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000694444444444445in,0.07152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1"/>
                        </w:rPr>
                        <w:t>）</w:t>
                      </w:r>
                      <w:r>
                        <w:rPr>
                          <w:rFonts w:eastAsia="ＭＳ Ｐゴシック"/>
                          <w:sz w:val="21"/>
                        </w:rPr>
                        <w:t>カギを２つ以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つけていますか？</w:t>
                      </w:r>
                    </w:p>
                    <w:p>
                      <w:pPr>
                        <w:pStyle w:val="21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カギがちゃんと</w:t>
                      </w:r>
                    </w:p>
                    <w:p>
                      <w:pPr>
                        <w:pStyle w:val="21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かか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606550" cy="626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ベ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ちゃんと、音がなりますか？</w:t>
                            </w:r>
                          </w:p>
                        </w:txbxContent>
                      </wps:txbx>
                      <wps:bodyPr anchor="t" lIns="635" tIns="1771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9.35pt;mso-wrap-distance-left:9.05pt;mso-wrap-distance-right:9.05pt;mso-wrap-distance-top:0pt;mso-wrap-distance-bottom:0pt;margin-top:0pt;mso-position-vertical-relative:text;margin-left:462pt;mso-position-horizontal-relative:text">
                <v:fill opacity="0f"/>
                <v:textbox inset="0.000694444444444445in,0.1937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ベル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ちゃんと、音がな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0</wp:posOffset>
                </wp:positionH>
                <wp:positionV relativeFrom="paragraph">
                  <wp:posOffset>635</wp:posOffset>
                </wp:positionV>
                <wp:extent cx="1676400" cy="8356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70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ブレー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ブレーキをかけたまま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前に押しても動きませんか？</w:t>
                            </w:r>
                          </w:p>
                        </w:txbxContent>
                      </wps:txbx>
                      <wps:bodyPr anchor="t" lIns="6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5.8pt;mso-wrap-distance-left:9.05pt;mso-wrap-distance-right:9.05pt;mso-wrap-distance-top:0pt;mso-wrap-distance-bottom:0pt;margin-top:0pt;mso-position-vertical-relative:text;margin-left:544.5pt;mso-position-horizontal-relative:text">
                <v:fill opacity="0f"/>
                <v:textbox inset="0.000694444444444445in,0.197222222222222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70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ブレーキ）</w:t>
                      </w:r>
                    </w:p>
                    <w:p>
                      <w:pPr>
                        <w:pStyle w:val="Normal"/>
                        <w:snapToGrid w:val="false"/>
                        <w:ind w:firstLine="19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ブレーキをかけたまま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前に押しても動き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2165350" cy="6267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7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んしゃば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1"/>
                                    </w:rPr>
                                    <w:t>反射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自転車の後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んしゃば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反射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テールランプ）はついていますか？</w:t>
                            </w:r>
                          </w:p>
                        </w:txbxContent>
                      </wps:txbx>
                      <wps:bodyPr anchor="t" lIns="635" tIns="831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49.35pt;mso-wrap-distance-left:9.05pt;mso-wrap-distance-right:9.05pt;mso-wrap-distance-top:0pt;mso-wrap-distance-bottom:0pt;margin-top:0pt;mso-position-vertical-relative:text;margin-left:60.5pt;mso-position-horizontal-relative:text">
                <v:fill opacity="0f"/>
                <v:textbox inset="0.000694444444444445in,0.0909722222222222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70"/>
                        <w:rPr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んしゃば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反射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自転車の後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んしゃばん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反射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テールランプ）はつい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2025650" cy="8356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80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タイ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タイヤを強く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</w:rPr>
                              <w:t>少しへこ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空気は入っていますか？</w:t>
                            </w:r>
                          </w:p>
                        </w:txbxContent>
                      </wps:txbx>
                      <wps:bodyPr anchor="t" lIns="635" tIns="762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5.8pt;mso-wrap-distance-left:9.05pt;mso-wrap-distance-right:9.05pt;mso-wrap-distance-top:0pt;mso-wrap-distance-bottom:0pt;margin-top:0pt;mso-position-vertical-relative:text;margin-left:71.5pt;mso-position-horizontal-relative:text">
                <v:fill opacity="0f"/>
                <v:textbox inset="0.000694444444444445in,0.08333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80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タイヤ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タイヤを強く押し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1"/>
                        </w:rPr>
                        <w:t>少しへこ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</w:rPr>
                        <w:t>に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空気は入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0</wp:posOffset>
                </wp:positionH>
                <wp:positionV relativeFrom="paragraph">
                  <wp:posOffset>635</wp:posOffset>
                </wp:positionV>
                <wp:extent cx="1676400" cy="4178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59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ライ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ライトはちゃんとつきますか？</w:t>
                            </w:r>
                          </w:p>
                        </w:txbxContent>
                      </wps:txbx>
                      <wps:bodyPr anchor="t" lIns="635" tIns="692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9pt;mso-wrap-distance-left:9.05pt;mso-wrap-distance-right:9.05pt;mso-wrap-distance-top:0pt;mso-wrap-distance-bottom:0pt;margin-top:0pt;mso-position-vertical-relative:text;margin-left:588.5pt;mso-position-horizontal-relative:text">
                <v:fill opacity="0f"/>
                <v:textbox inset="0.000694444444444445in,0.07569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59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ライ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ライトはちゃんとつき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3950</wp:posOffset>
                </wp:positionH>
                <wp:positionV relativeFrom="paragraph">
                  <wp:posOffset>635</wp:posOffset>
                </wp:positionV>
                <wp:extent cx="1746250" cy="6267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名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よく見えるところに、自分の名前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書いています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9.35pt;mso-wrap-distance-left:9.05pt;mso-wrap-distance-right:9.05pt;mso-wrap-distance-top:0pt;mso-wrap-distance-bottom:0pt;margin-top:0pt;mso-position-vertical-relative:text;margin-left:5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名前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よく見えるところに、自分の名前を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書い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1676400" cy="6267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59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チェー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ギシギシ、ギリギリといった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しませんか？</w:t>
                            </w:r>
                          </w:p>
                        </w:txbxContent>
                      </wps:txbx>
                      <wps:bodyPr anchor="t" lIns="635" tIns="400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9.35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00694444444444445in,0.0437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59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チェーン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ギシギシ、ギリギリといった音が</w:t>
                      </w:r>
                    </w:p>
                    <w:p>
                      <w:pPr>
                        <w:pStyle w:val="Normal"/>
                        <w:snapToGrid w:val="false"/>
                        <w:ind w:firstLine="19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1816100" cy="1044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1"/>
                              </w:rPr>
                              <w:t>（サドルの高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</w:rPr>
                              <w:t>に両足のつま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つくぐらいの高さ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べったり両足がつい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7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かまいません）</w:t>
                            </w:r>
                          </w:p>
                        </w:txbxContent>
                      </wps:txbx>
                      <wps:bodyPr anchor="t" lIns="63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2.25pt;mso-wrap-distance-left:9.05pt;mso-wrap-distance-right:9.05pt;mso-wrap-distance-top:0pt;mso-wrap-distance-bottom:0pt;margin-top:0pt;mso-position-vertical-relative:text;margin-left:379.5pt;mso-position-horizontal-relative:text">
                <v:fill opacity="0f"/>
                <v:textbox inset="0.000694444444444445in,0.05208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/>
                          <w:sz w:val="21"/>
                        </w:rPr>
                        <w:t>（サドルの高さ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sz w:val="21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</w:rPr>
                        <w:t>に両足のつま先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つくぐらいの高さです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べったり両足がついても</w:t>
                      </w:r>
                    </w:p>
                    <w:p>
                      <w:pPr>
                        <w:pStyle w:val="Normal"/>
                        <w:snapToGrid w:val="false"/>
                        <w:ind w:firstLine="57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かま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330700" cy="6267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に乗る前の総点検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に乗る前の総点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99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4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146800" cy="58496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車両点検はクルマと同じで、定期的に行なう習慣をつけ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事故の未然防止として大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（この資料のワークシートはありません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資料の内容をひとつづつ、自分の自転車で確認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問題のある箇所があるなら、家の人に相談のうえ自転車店にチェックしてもら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点検の前に＜関連資料「そうじは大切なメンテナンス」＞との併用も効果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の部品をし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はなぜこけ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フレームはどんな仕組み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サドルはどのくらいの高さがいい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ブレーキのかけ方ってあ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チェーンにオイルをさし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タイヤに空気を入れ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発進！安全な乗り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変速機の上手な使い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そうじは大切なメンテナン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60.6pt;mso-wrap-distance-left:9.05pt;mso-wrap-distance-right:9.05pt;mso-wrap-distance-top:0pt;mso-wrap-distance-bottom:0pt;margin-top:0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車両点検はクルマと同じで、定期的に行なう習慣をつけた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事故の未然防止として大切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（この資料のワークシートはありません。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資料の内容をひとつづつ、自分の自転車で確認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問題のある箇所があるなら、家の人に相談のうえ自転車店にチェックしてもらう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点検の前に＜関連資料「そうじは大切なメンテナンス」＞との併用も効果的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の部品をし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はなぜこけ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フレームはどんな仕組み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サドルはどのくらいの高さがいい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ブレーキのかけ方ってあ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チェーンにオイルをさし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タイヤに空気を入れ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発進！安全な乗り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変速機の上手な使い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rFonts w:eastAsia="ＭＳ Ｐゴシック"/>
                        </w:rPr>
                        <w:t>・「そうじは大切なメンテナン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03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博物館サイクルセンター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豆知識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チャリオ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博物館サイクルセンター</w:t>
                      </w:r>
                      <w:hyperlink r:id="rId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豆知識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チャリオ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4.dion.ne.jp/~bikemuse/knowledge/riyou.html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chario.com/" TargetMode="External"/><Relationship Id="rId7" Type="http://schemas.openxmlformats.org/officeDocument/2006/relationships/hyperlink" Target="http://www.h4.dion.ne.jp/~bikemuse/knowledge/riyou.html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chari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0:00Z</dcterms:created>
  <dc:creator>堺自転車環境共生まちづくり企画運営委員会</dc:creator>
  <dc:description/>
  <dc:language>en-US</dc:language>
  <cp:lastModifiedBy>有限会社ピューパわたなべ</cp:lastModifiedBy>
  <cp:lastPrinted>2005-04-13T12:36:00Z</cp:lastPrinted>
  <dcterms:modified xsi:type="dcterms:W3CDTF">2005-04-18T13:17:00Z</dcterms:modified>
  <cp:revision>13</cp:revision>
  <dc:subject/>
  <dc:title>自転車総合学習「資料集」</dc:title>
</cp:coreProperties>
</file>