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454025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eastAsia="HGP創英角ｺﾞｼｯｸUB" w:cs="Arial Black"/>
                                <w:color w:val="003366"/>
                                <w:spacing w:val="-22"/>
                                <w:sz w:val="52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22"/>
                                <w:sz w:val="52"/>
                              </w:rPr>
                              <w:t>そうじは大切なメンテナンス（</w:t>
                            </w:r>
                            <w:r>
                              <w:rPr>
                                <w:rFonts w:eastAsia="HGP創英角ｺﾞｼｯｸUB" w:cs="Arial Black" w:ascii="Arial Black" w:hAnsi="Arial Black"/>
                                <w:color w:val="003366"/>
                                <w:spacing w:val="-22"/>
                                <w:sz w:val="52"/>
                              </w:rPr>
                              <w:t>1</w:t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22"/>
                                <w:sz w:val="5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49.35pt;mso-wrap-distance-left:9.05pt;mso-wrap-distance-right:9.05pt;mso-wrap-distance-top:0pt;mso-wrap-distance-bottom:0pt;margin-top:0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 Black" w:hAnsi="Arial Black" w:eastAsia="HGP創英角ｺﾞｼｯｸUB" w:cs="Arial Black"/>
                          <w:color w:val="003366"/>
                          <w:spacing w:val="-22"/>
                          <w:sz w:val="52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22"/>
                          <w:sz w:val="52"/>
                        </w:rPr>
                        <w:t>そうじは大切なメンテナンス（</w:t>
                      </w:r>
                      <w:r>
                        <w:rPr>
                          <w:rFonts w:eastAsia="HGP創英角ｺﾞｼｯｸUB" w:cs="Arial Black" w:ascii="Arial Black" w:hAnsi="Arial Black"/>
                          <w:color w:val="003366"/>
                          <w:spacing w:val="-22"/>
                          <w:sz w:val="52"/>
                        </w:rPr>
                        <w:t>1</w:t>
                      </w: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22"/>
                          <w:sz w:val="5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に乗るルールってなんだ？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に乗るルールってなんだ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0</wp:posOffset>
                </wp:positionH>
                <wp:positionV relativeFrom="paragraph">
                  <wp:posOffset>635</wp:posOffset>
                </wp:positionV>
                <wp:extent cx="5238750" cy="417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ていきてき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定期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に、自転車のすみずみをそうじしよ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32.9pt;mso-wrap-distance-left:9.05pt;mso-wrap-distance-right:9.05pt;mso-wrap-distance-top:0pt;mso-wrap-distance-bottom:0pt;margin-top:0pt;mso-position-vertical-relative:text;margin-left: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ていきてき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定期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に、自転車のすみずみをそうじ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5937250" cy="835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せっかく買ってもらった自転車、たまにはきれいにそうじをしてあげましょ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</w:rPr>
                              <w:t>新しい時と同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ちよく乗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けるために、そして自分のたいせつな乗り物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あいじ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愛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をもってそうじをしてあげませんか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65.8pt;mso-wrap-distance-left:9.05pt;mso-wrap-distance-right:9.05pt;mso-wrap-distance-top:0pt;mso-wrap-distance-bottom:0pt;margin-top:0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せっかく買ってもらった自転車、たまにはきれいにそうじをしてあげましょう！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</w:rPr>
                        <w:t>新しい時と同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ちよく乗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けるために、そして自分のたいせつな乗り物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あいじ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愛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をもってそうじをしてあげませんか？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</wp:posOffset>
                </wp:positionH>
                <wp:positionV relativeFrom="paragraph">
                  <wp:posOffset>635</wp:posOffset>
                </wp:positionV>
                <wp:extent cx="649605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0pt" to="522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0</wp:posOffset>
                </wp:positionH>
                <wp:positionV relativeFrom="paragraph">
                  <wp:posOffset>635</wp:posOffset>
                </wp:positionV>
                <wp:extent cx="3213100" cy="1253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</w:rPr>
                              <w:t>■</w:t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そうじするのにあ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べん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便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なものな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○</w:t>
                            </w:r>
                            <w:r>
                              <w:rPr/>
                              <w:t>ぼろ布　　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ゅうせい</w:t>
                                  </w:r>
                                </w:rt>
                                <w:rubyBase>
                                  <w:r>
                                    <w:rPr/>
                                    <w:t>中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んざい</w:t>
                                  </w:r>
                                </w:rt>
                                <w:rubyBase>
                                  <w:r>
                                    <w:rPr/>
                                    <w:t>洗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　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/>
                                    <w:t>化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ぞうき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○</w:t>
                            </w:r>
                            <w:r>
                              <w:rPr/>
                              <w:t>バケツ　○ブラシ（古い歯ブラシでもよい）な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98.7pt;mso-wrap-distance-left:9.05pt;mso-wrap-distance-right:9.05pt;mso-wrap-distance-top:0pt;mso-wrap-distance-bottom:0pt;margin-top:0pt;mso-position-vertical-relative:text;margin-left: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</w:rPr>
                        <w:t>■</w:t>
                      </w:r>
                      <w:r>
                        <w:rPr>
                          <w:rFonts w:eastAsia="ＭＳ Ｐゴシック"/>
                          <w:sz w:val="28"/>
                        </w:rPr>
                        <w:t>そうじするのにあ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べんり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便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8"/>
                        </w:rPr>
                        <w:t>なものなも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○</w:t>
                      </w:r>
                      <w:r>
                        <w:rPr/>
                        <w:t>ぼろ布　　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ゅうせい</w:t>
                            </w:r>
                          </w:rt>
                          <w:rubyBase>
                            <w:r>
                              <w:rPr/>
                              <w:t>中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んざい</w:t>
                            </w:r>
                          </w:rt>
                          <w:rubyBase>
                            <w:r>
                              <w:rPr/>
                              <w:t>洗剤</w:t>
                            </w:r>
                            <w:r/>
                          </w:rubyBase>
                        </w:ruby>
                      </w:r>
                      <w:r>
                        <w:rPr/>
                        <w:t>　　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/>
                              <w:t>化学</w:t>
                            </w:r>
                            <w:r/>
                          </w:rubyBase>
                        </w:ruby>
                      </w:r>
                      <w:r>
                        <w:rPr/>
                        <w:t>ぞうき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○</w:t>
                      </w:r>
                      <w:r>
                        <w:rPr/>
                        <w:t>バケツ　○ブラシ（古い歯ブラシでもよい）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00</wp:posOffset>
                </wp:positionH>
                <wp:positionV relativeFrom="paragraph">
                  <wp:posOffset>635</wp:posOffset>
                </wp:positionV>
                <wp:extent cx="2863850" cy="1671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3055" cy="15970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3055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31.6pt;mso-wrap-distance-left:9.05pt;mso-wrap-distance-right:9.05pt;mso-wrap-distance-top:0pt;mso-wrap-distance-bottom:0pt;margin-top:0pt;mso-position-vertical-relative:text;margin-left:2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3055" cy="15970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3055" cy="159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0</wp:posOffset>
                </wp:positionH>
                <wp:positionV relativeFrom="paragraph">
                  <wp:posOffset>635</wp:posOffset>
                </wp:positionV>
                <wp:extent cx="1676400" cy="1253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1320" cy="125349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1320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8.7pt;mso-wrap-distance-left:9.05pt;mso-wrap-distance-right:9.05pt;mso-wrap-distance-top:0pt;mso-wrap-distance-bottom:0pt;margin-top:0pt;mso-position-vertical-relative:text;margin-left: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1320" cy="12534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1320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00</wp:posOffset>
                </wp:positionH>
                <wp:positionV relativeFrom="paragraph">
                  <wp:posOffset>-417830</wp:posOffset>
                </wp:positionV>
                <wp:extent cx="2025650" cy="4178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</w:rPr>
                              <w:t>■</w:t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自転車のお手入れ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32.9pt;mso-wrap-distance-left:9.05pt;mso-wrap-distance-right:9.05pt;mso-wrap-distance-top:0pt;mso-wrap-distance-bottom:0pt;margin-top:-32.9pt;mso-position-vertical-relative:text;margin-left: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</w:rPr>
                        <w:t>■</w:t>
                      </w:r>
                      <w:r>
                        <w:rPr>
                          <w:rFonts w:eastAsia="ＭＳ Ｐゴシック"/>
                          <w:sz w:val="28"/>
                        </w:rPr>
                        <w:t>自転車のお手入れ方法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4300</wp:posOffset>
                </wp:positionH>
                <wp:positionV relativeFrom="paragraph">
                  <wp:posOffset>635</wp:posOffset>
                </wp:positionV>
                <wp:extent cx="3702050" cy="1253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．軽い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よ　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汚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は日ごろ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ホコリやドロ、ゴミがついたままだと、そこからさびてきたり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こしょう</w:t>
                                  </w:r>
                                </w:rt>
                                <w:rubyBase>
                                  <w:r>
                                    <w:rPr/>
                                    <w:t>故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げんいん</w:t>
                                  </w:r>
                                </w:rt>
                                <w:rubyBase>
                                  <w:r>
                                    <w:rPr/>
                                    <w:t>原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日ごろから、目についたホコリ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よご</w:t>
                                  </w:r>
                                </w:rt>
                                <w:rubyBase>
                                  <w:r>
                                    <w:rPr/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れは、やわらかめのボロ布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/>
                                    <w:t>化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ぞうきんでふき取るようにし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98.7pt;mso-wrap-distance-left:9.05pt;mso-wrap-distance-right:9.05pt;mso-wrap-distance-top:0pt;mso-wrap-distance-bottom:0pt;margin-top:0pt;mso-position-vertical-relative:text;margin-left:20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１．軽い</w:t>
                      </w:r>
                      <w:r/>
                      <w:r>
                        <w:ruby>
                          <w:rubyPr>
                            <w:rubyAlign w:val="left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よ　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汚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は日ごろか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ホコリやドロ、ゴミがついたままだと、そこからさびてきたり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こしょう</w:t>
                            </w:r>
                          </w:rt>
                          <w:rubyBase>
                            <w:r>
                              <w:rPr/>
                              <w:t>故障</w:t>
                            </w:r>
                            <w:r/>
                          </w:rubyBase>
                        </w:ruby>
                      </w:r>
                      <w:r>
                        <w:rPr/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げんいん</w:t>
                            </w:r>
                          </w:rt>
                          <w:rubyBase>
                            <w:r>
                              <w:rPr/>
                              <w:t>原因</w:t>
                            </w:r>
                            <w:r/>
                          </w:rubyBase>
                        </w:ruby>
                      </w:r>
                      <w:r>
                        <w:rPr/>
                        <w:t>になります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日ごろから、目についたホコリ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よご</w:t>
                            </w:r>
                          </w:rt>
                          <w:rubyBase>
                            <w:r>
                              <w:rPr/>
                              <w:t>汚</w:t>
                            </w:r>
                            <w:r/>
                          </w:rubyBase>
                        </w:ruby>
                      </w:r>
                      <w:r>
                        <w:rPr/>
                        <w:t>れは、やわらかめのボロ布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/>
                              <w:t>化学</w:t>
                            </w:r>
                            <w:r/>
                          </w:rubyBase>
                        </w:ruby>
                      </w:r>
                      <w:r>
                        <w:rPr/>
                        <w:t>ぞうきんでふき取るようにし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4300</wp:posOffset>
                </wp:positionH>
                <wp:positionV relativeFrom="paragraph">
                  <wp:posOffset>635</wp:posOffset>
                </wp:positionV>
                <wp:extent cx="3702050" cy="12534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２．こびりついたドロは水洗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こびりついたドロは、まずホースの水で洗い流してから、かわいた布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ひょうめん</w:t>
                                  </w:r>
                                </w:rt>
                                <w:rubyBase>
                                  <w:r>
                                    <w:rPr/>
                                    <w:t>表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水分はふきとります。その後、かわいた場所で自転車をさかさまに立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ゃたい</w:t>
                                  </w:r>
                                </w:rt>
                                <w:rubyBase>
                                  <w:r>
                                    <w:rPr/>
                                    <w:t>車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なかに入りこんだ水をぬくようにしてかわ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98.7pt;mso-wrap-distance-left:9.05pt;mso-wrap-distance-right:9.05pt;mso-wrap-distance-top:0pt;mso-wrap-distance-bottom:0pt;margin-top:0pt;mso-position-vertical-relative:text;margin-left:20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２．こびりついたドロは水洗い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こびりついたドロは、まずホースの水で洗い流してから、かわいた布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ひょうめん</w:t>
                            </w:r>
                          </w:rt>
                          <w:rubyBase>
                            <w:r>
                              <w:rPr/>
                              <w:t>表面</w:t>
                            </w:r>
                            <w:r/>
                          </w:rubyBase>
                        </w:ruby>
                      </w:r>
                      <w:r>
                        <w:rPr/>
                        <w:t>の水分はふきとります。その後、かわいた場所で自転車をさかさまに立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ゃたい</w:t>
                            </w:r>
                          </w:rt>
                          <w:rubyBase>
                            <w:r>
                              <w:rPr/>
                              <w:t>車体</w:t>
                            </w:r>
                            <w:r/>
                          </w:rubyBase>
                        </w:ruby>
                      </w:r>
                      <w:r>
                        <w:rPr/>
                        <w:t>のなかに入りこんだ水をぬくようにしてかわか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8800</wp:posOffset>
                </wp:positionH>
                <wp:positionV relativeFrom="paragraph">
                  <wp:posOffset>635</wp:posOffset>
                </wp:positionV>
                <wp:extent cx="1676400" cy="12534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5765" cy="120396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8.7pt;mso-wrap-distance-left:9.05pt;mso-wrap-distance-right:9.05pt;mso-wrap-distance-top:0pt;mso-wrap-distance-bottom:0pt;margin-top:0pt;mso-position-vertical-relative:text;margin-left: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5765" cy="120396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765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4300</wp:posOffset>
                </wp:positionH>
                <wp:positionV relativeFrom="paragraph">
                  <wp:posOffset>635</wp:posOffset>
                </wp:positionV>
                <wp:extent cx="3702050" cy="146240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３．ひど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よご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</w:rPr>
                              <w:t>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んざ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洗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</w:rPr>
                              <w:t>を使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よご</w:t>
                                  </w:r>
                                </w:rt>
                                <w:rubyBase>
                                  <w:r>
                                    <w:rPr/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れがひどい場合は、バケ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ゅうせい</w:t>
                                  </w:r>
                                </w:rt>
                                <w:rubyBase>
                                  <w:r>
                                    <w:rPr/>
                                    <w:t>中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んざい</w:t>
                                  </w:r>
                                </w:rt>
                                <w:rubyBase>
                                  <w:r>
                                    <w:rPr/>
                                    <w:t>洗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/>
                                    <w:t>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かしこんだ水を用意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んざいすい</w:t>
                                  </w:r>
                                </w:rt>
                                <w:rubyBase>
                                  <w:r>
                                    <w:rPr/>
                                    <w:t>洗剤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含ませたブラシ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よご</w:t>
                                  </w:r>
                                </w:rt>
                                <w:rubyBase>
                                  <w:r>
                                    <w:rPr/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れたところをこすります。あとはホースの水で洗い流しておきます。やはり、表面の水分をふきとった後、自転車をさかさまに立ててかわか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115.15pt;mso-wrap-distance-left:9.05pt;mso-wrap-distance-right:9.05pt;mso-wrap-distance-top:0pt;mso-wrap-distance-bottom:0pt;margin-top:0pt;mso-position-vertical-relative:text;margin-left:20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</w:rPr>
                        <w:t>３．ひど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よご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</w:rPr>
                        <w:t>れ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んざい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洗剤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</w:rPr>
                        <w:t>を使って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よご</w:t>
                            </w:r>
                          </w:rt>
                          <w:rubyBase>
                            <w:r>
                              <w:rPr/>
                              <w:t>汚</w:t>
                            </w:r>
                            <w:r/>
                          </w:rubyBase>
                        </w:ruby>
                      </w:r>
                      <w:r>
                        <w:rPr/>
                        <w:t>れがひどい場合は、バケ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ゅうせい</w:t>
                            </w:r>
                          </w:rt>
                          <w:rubyBase>
                            <w:r>
                              <w:rPr/>
                              <w:t>中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んざい</w:t>
                            </w:r>
                          </w:rt>
                          <w:rubyBase>
                            <w:r>
                              <w:rPr/>
                              <w:t>洗剤</w:t>
                            </w:r>
                            <w:r/>
                          </w:rubyBase>
                        </w:ruby>
                      </w:r>
                      <w:r>
                        <w:rPr/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/>
                              <w:t>溶</w:t>
                            </w:r>
                            <w:r/>
                          </w:rubyBase>
                        </w:ruby>
                      </w:r>
                      <w:r>
                        <w:rPr/>
                        <w:t>かしこんだ水を用意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んざいすい</w:t>
                            </w:r>
                          </w:rt>
                          <w:rubyBase>
                            <w:r>
                              <w:rPr/>
                              <w:t>洗剤水</w:t>
                            </w:r>
                            <w:r/>
                          </w:rubyBase>
                        </w:ruby>
                      </w:r>
                      <w:r>
                        <w:rPr/>
                        <w:t>を含ませたブラシ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よご</w:t>
                            </w:r>
                          </w:rt>
                          <w:rubyBase>
                            <w:r>
                              <w:rPr/>
                              <w:t>汚</w:t>
                            </w:r>
                            <w:r/>
                          </w:rubyBase>
                        </w:ruby>
                      </w:r>
                      <w:r>
                        <w:rPr/>
                        <w:t>れたところをこすります。あとはホースの水で洗い流しておきます。やはり、表面の水分をふきとった後、自転車をさかさまに立ててかわかします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8800</wp:posOffset>
                </wp:positionH>
                <wp:positionV relativeFrom="paragraph">
                  <wp:posOffset>635</wp:posOffset>
                </wp:positionV>
                <wp:extent cx="1676400" cy="12534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5765" cy="123825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8.7pt;mso-wrap-distance-left:9.05pt;mso-wrap-distance-right:9.05pt;mso-wrap-distance-top:0pt;mso-wrap-distance-bottom:0pt;margin-top:0pt;mso-position-vertical-relative:text;margin-left: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5765" cy="123825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76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</wp:posOffset>
                </wp:positionH>
                <wp:positionV relativeFrom="paragraph">
                  <wp:posOffset>-1270</wp:posOffset>
                </wp:positionV>
                <wp:extent cx="6498590" cy="21145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自分の自転車をしっかり、きれいにそうじしてあげ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11.7pt;height:16.65pt;mso-wrap-distance-left:9.05pt;mso-wrap-distance-right:9.05pt;mso-wrap-distance-top:0pt;mso-wrap-distance-bottom:0pt;margin-top:-0.1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自分の自転車をしっかり、きれいにそうじしてあげ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4540250" cy="62674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eastAsia="HGP創英角ｺﾞｼｯｸUB" w:cs="Arial Black"/>
                                <w:color w:val="003366"/>
                                <w:spacing w:val="-22"/>
                                <w:sz w:val="52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22"/>
                                <w:sz w:val="52"/>
                              </w:rPr>
                              <w:t>そうじは大切なメンテナンス（</w:t>
                            </w:r>
                            <w:r>
                              <w:rPr>
                                <w:rFonts w:eastAsia="HGP創英角ｺﾞｼｯｸUB" w:cs="Arial Black" w:ascii="Arial Black" w:hAnsi="Arial Black"/>
                                <w:color w:val="003366"/>
                                <w:spacing w:val="-22"/>
                                <w:sz w:val="52"/>
                              </w:rPr>
                              <w:t>2</w:t>
                            </w: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22"/>
                                <w:sz w:val="5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49.35pt;mso-wrap-distance-left:9.05pt;mso-wrap-distance-right:9.05pt;mso-wrap-distance-top:0pt;mso-wrap-distance-bottom:0pt;margin-top:0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 Black" w:hAnsi="Arial Black" w:eastAsia="HGP創英角ｺﾞｼｯｸUB" w:cs="Arial Black"/>
                          <w:color w:val="003366"/>
                          <w:spacing w:val="-22"/>
                          <w:sz w:val="52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22"/>
                          <w:sz w:val="52"/>
                        </w:rPr>
                        <w:t>そうじは大切なメンテナンス（</w:t>
                      </w:r>
                      <w:r>
                        <w:rPr>
                          <w:rFonts w:eastAsia="HGP創英角ｺﾞｼｯｸUB" w:cs="Arial Black" w:ascii="Arial Black" w:hAnsi="Arial Black"/>
                          <w:color w:val="003366"/>
                          <w:spacing w:val="-22"/>
                          <w:sz w:val="52"/>
                        </w:rPr>
                        <w:t>2</w:t>
                      </w: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22"/>
                          <w:sz w:val="5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に乗るルールってなんだ？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に乗るルールってなんだ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00</wp:posOffset>
                </wp:positionH>
                <wp:positionV relativeFrom="paragraph">
                  <wp:posOffset>635</wp:posOffset>
                </wp:positionV>
                <wp:extent cx="6216650" cy="41783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そうじが終わ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しよ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32.9pt;mso-wrap-distance-left:9.05pt;mso-wrap-distance-right:9.05pt;mso-wrap-distance-top:0pt;mso-wrap-distance-bottom:0pt;margin-top:0pt;mso-position-vertical-relative:text;margin-left: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そうじが終わ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00</wp:posOffset>
                </wp:positionH>
                <wp:positionV relativeFrom="paragraph">
                  <wp:posOffset>635</wp:posOffset>
                </wp:positionV>
                <wp:extent cx="6286500" cy="20891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うじをしながら、ガタガタ音がするところはないか、ゆるんだネジはないかなどをチェックしてみましょ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6.45pt;mso-wrap-distance-left:9.05pt;mso-wrap-distance-right:9.05pt;mso-wrap-distance-top:0pt;mso-wrap-distance-bottom:0pt;margin-top:0pt;mso-position-vertical-relative:text;margin-left: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そうじをしながら、ガタガタ音がするところはないか、ゆるんだネジはないかなどをチェック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0</wp:posOffset>
                </wp:positionH>
                <wp:positionV relativeFrom="paragraph">
                  <wp:posOffset>635</wp:posOffset>
                </wp:positionV>
                <wp:extent cx="649605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0pt" to="522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0440</wp:posOffset>
                </wp:positionH>
                <wp:positionV relativeFrom="paragraph">
                  <wp:posOffset>635</wp:posOffset>
                </wp:positionV>
                <wp:extent cx="4677410" cy="292481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292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4235" cy="274066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4235" cy="274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230.3pt;mso-wrap-distance-left:9.05pt;mso-wrap-distance-right:9.05pt;mso-wrap-distance-top:0pt;mso-wrap-distance-bottom:0pt;margin-top:0pt;mso-position-vertical-relative:text;margin-left:7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4235" cy="274066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4235" cy="274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400</wp:posOffset>
                </wp:positionH>
                <wp:positionV relativeFrom="paragraph">
                  <wp:posOffset>635</wp:posOffset>
                </wp:positionV>
                <wp:extent cx="6286500" cy="167132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</w:rPr>
                              <w:t>■</w:t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そうじの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ていき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定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点検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すみずみまでそうじをすること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ぶひん</w:t>
                                  </w:r>
                                </w:rt>
                                <w:rubyBase>
                                  <w:r>
                                    <w:rPr/>
                                    <w:t>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ゆるみなどに気がつくので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大きなトラブルになる前になおしておくことができます。変な音が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ぶひん</w:t>
                                  </w:r>
                                </w:rt>
                                <w:rubyBase>
                                  <w:r>
                                    <w:rPr/>
                                    <w:t>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がゆるんでいるようだったら、おうちの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/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て自転車屋さんに見てもらい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31.6pt;mso-wrap-distance-left:9.05pt;mso-wrap-distance-right:9.05pt;mso-wrap-distance-top:0pt;mso-wrap-distance-bottom:0pt;margin-top:0pt;mso-position-vertical-relative:text;margin-left: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</w:rPr>
                        <w:t>■</w:t>
                      </w:r>
                      <w:r>
                        <w:rPr>
                          <w:rFonts w:eastAsia="ＭＳ Ｐゴシック"/>
                          <w:sz w:val="28"/>
                        </w:rPr>
                        <w:t>そうじの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ていき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定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点検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  <w:t>すみずみまでそうじをすること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ぶひん</w:t>
                            </w:r>
                          </w:rt>
                          <w:rubyBase>
                            <w:r>
                              <w:rPr/>
                              <w:t>部品</w:t>
                            </w:r>
                            <w:r/>
                          </w:rubyBase>
                        </w:ruby>
                      </w:r>
                      <w:r>
                        <w:rPr/>
                        <w:t>のゆるみなどに気がつくので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  <w:t>大きなトラブルになる前になおしておくことができます。変な音が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ぶひん</w:t>
                            </w:r>
                          </w:rt>
                          <w:rubyBase>
                            <w:r>
                              <w:rPr/>
                              <w:t>部品</w:t>
                            </w:r>
                            <w:r/>
                          </w:rubyBase>
                        </w:ruby>
                      </w:r>
                      <w:r>
                        <w:rPr/>
                        <w:t>がゆるんでいるようだったら、おうちの方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/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/>
                        <w:t>して自転車屋さんに見てもらい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400</wp:posOffset>
                </wp:positionH>
                <wp:positionV relativeFrom="paragraph">
                  <wp:posOffset>635</wp:posOffset>
                </wp:positionV>
                <wp:extent cx="4121150" cy="167132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</w:rPr>
                              <w:t>■</w:t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せっかくそうじをしたら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転車はさびたりしないように、雨のあたらない場所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かん</w:t>
                                  </w:r>
                                </w:rt>
                                <w:rubyBase>
                                  <w:r>
                                    <w:rPr/>
                                    <w:t>保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た、チェーンの油をさしている部分にホコリがつきすぎないよう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/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、乗らない時などはカバーをかけてあげ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写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131.6pt;mso-wrap-distance-left:9.05pt;mso-wrap-distance-right:9.05pt;mso-wrap-distance-top:0pt;mso-wrap-distance-bottom:0pt;margin-top:0pt;mso-position-vertical-relative:text;margin-left: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</w:rPr>
                        <w:t>■</w:t>
                      </w:r>
                      <w:r>
                        <w:rPr>
                          <w:rFonts w:eastAsia="ＭＳ Ｐゴシック"/>
                          <w:sz w:val="28"/>
                        </w:rPr>
                        <w:t>せっかくそうじをしたら・・・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自転車はさびたりしないように、雨のあたらない場所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かん</w:t>
                            </w:r>
                          </w:rt>
                          <w:rubyBase>
                            <w:r>
                              <w:rPr/>
                              <w:t>保管</w:t>
                            </w:r>
                            <w:r/>
                          </w:rubyBase>
                        </w:ruby>
                      </w:r>
                      <w:r>
                        <w:rPr/>
                        <w:t>し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また、チェーンの油をさしている部分にホコリがつきすぎないよう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長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/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/>
                        <w:t>、乗らない時などはカバーをかけてあげ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※写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2152650" cy="146240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015" cy="1590675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01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5.15pt;mso-wrap-distance-left:9.05pt;mso-wrap-distance-right:9.05pt;mso-wrap-distance-top:0pt;mso-wrap-distance-bottom:0pt;margin-top:0pt;mso-position-vertical-relative:text;margin-left:3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015" cy="1590675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015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280</wp:posOffset>
                </wp:positionH>
                <wp:positionV relativeFrom="paragraph">
                  <wp:posOffset>-1270</wp:posOffset>
                </wp:positionV>
                <wp:extent cx="6358890" cy="42037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自分の自転車はやっぱり自分で、しっ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</w:rPr>
                              <w:t>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00.7pt;height:33.1pt;mso-wrap-distance-left:9.05pt;mso-wrap-distance-right:9.05pt;mso-wrap-distance-top:0pt;mso-wrap-distance-bottom:0pt;margin-top:-0.1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/>
                        </w:rPr>
                        <w:t>自分の自転車はやっぱり自分で、しっか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</w:rPr>
                        <w:t>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4610100" cy="62674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HGP創英角ｺﾞｼｯｸUB" w:cs="Arial Black"/>
                                <w:color w:val="003366"/>
                                <w:spacing w:val="-22"/>
                                <w:sz w:val="52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color w:val="003366"/>
                                <w:spacing w:val="-22"/>
                                <w:sz w:val="52"/>
                              </w:rPr>
                              <w:t>そうじは大切なメンテナン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49.35pt;mso-wrap-distance-left:9.05pt;mso-wrap-distance-right:9.05pt;mso-wrap-distance-top:0pt;mso-wrap-distance-bottom:0pt;margin-top:0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eastAsia="HGP創英角ｺﾞｼｯｸUB" w:cs="Arial Black"/>
                          <w:color w:val="003366"/>
                          <w:spacing w:val="-22"/>
                          <w:sz w:val="52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color w:val="003366"/>
                          <w:spacing w:val="-22"/>
                          <w:sz w:val="52"/>
                        </w:rPr>
                        <w:t>そうじは大切なメンテナン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に乗るルールってなんだ？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に乗るルールってなんだ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146800" cy="584962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584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自転車に愛着心を持ってもらい、物を大切にする気持ちをはぐくみた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また掃除をすることは車両点検につながるため、事故防止としても大切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放置自転車問題が「自転車の使い捨て感覚」から生まれるとしたら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自分の自転車を大切にする思いを持つ意義は重要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6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掃除をしなければ自分の自転車がどうなるか考え、実際に掃除をす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6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掃除を終えて、自分の自転車を点検、新しい発見があれば整理す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6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物を大切に使い、長持ちさせることの意義を考える　　な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6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掃除のあとに＜関連資料「簡単チェックシート」＞との併用も効果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60" w:hanging="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＜関連資料＞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ゴシック"/>
                                <w:color w:val="000000"/>
                              </w:rPr>
                              <w:t>・「自転車の部品をしろう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ゴシック"/>
                                <w:color w:val="000000"/>
                              </w:rPr>
                              <w:t>・「自転車はなぜこけないの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ゴシック"/>
                                <w:color w:val="000000"/>
                              </w:rPr>
                              <w:t>・「変速機のしくみ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ゴシック"/>
                                <w:color w:val="000000"/>
                              </w:rPr>
                              <w:t>・「フレームはどんな仕組み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ゴシック"/>
                                <w:color w:val="000000"/>
                              </w:rPr>
                              <w:t>・「サドルはどのくらいの高さがいい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明朝" w:hAnsi="ＭＳ Ｐ明朝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ゴシック"/>
                                <w:color w:val="000000"/>
                              </w:rPr>
                              <w:t>・「ブレーキのかけ方ってあるの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・「チェーンにオイルをさしてみよう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・「タイヤに空気を入れてみよう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・「発進！安全な乗り方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・「変速機の上手な使い方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・「簡単チェックシート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460.6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spacing w:lineRule="auto" w:line="360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◆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自転車に愛着心を持ってもらい、物を大切にする気持ちをはぐくみたい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また掃除をすることは車両点検につながるため、事故防止としても大切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放置自転車問題が「自転車の使い捨て感覚」から生まれるとしたら、</w:t>
                      </w:r>
                    </w:p>
                    <w:p>
                      <w:pPr>
                        <w:pStyle w:val="Normal"/>
                        <w:spacing w:lineRule="auto" w:line="360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自分の自転車を大切にする思いを持つ意義は重要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66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掃除をしなければ自分の自転車がどうなるか考え、実際に掃除をする</w:t>
                      </w:r>
                    </w:p>
                    <w:p>
                      <w:pPr>
                        <w:pStyle w:val="Normal"/>
                        <w:spacing w:lineRule="auto" w:line="360"/>
                        <w:ind w:left="66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掃除を終えて、自分の自転車を点検、新しい発見があれば整理する</w:t>
                      </w:r>
                    </w:p>
                    <w:p>
                      <w:pPr>
                        <w:pStyle w:val="Normal"/>
                        <w:spacing w:lineRule="auto" w:line="360"/>
                        <w:ind w:left="66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物を大切に使い、長持ちさせることの意義を考える　　など</w:t>
                      </w:r>
                    </w:p>
                    <w:p>
                      <w:pPr>
                        <w:pStyle w:val="Normal"/>
                        <w:spacing w:lineRule="auto" w:line="360"/>
                        <w:ind w:left="66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※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掃除のあとに＜関連資料「簡単チェックシート」＞との併用も効果的</w:t>
                      </w:r>
                    </w:p>
                    <w:p>
                      <w:pPr>
                        <w:pStyle w:val="Normal"/>
                        <w:spacing w:lineRule="auto" w:line="360"/>
                        <w:ind w:left="660" w:hanging="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eastAsia="ＭＳ Ｐゴシック" w:cs="ＭＳ Ｐ明朝" w:ascii="ＭＳ Ｐゴシック" w:hAnsi="ＭＳ Ｐゴシック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＜関連資料＞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ゴシック"/>
                          <w:color w:val="000000"/>
                        </w:rPr>
                        <w:t>・「自転車の部品をしろう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ゴシック"/>
                          <w:color w:val="000000"/>
                        </w:rPr>
                        <w:t>・「自転車はなぜこけないの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ゴシック"/>
                          <w:color w:val="000000"/>
                        </w:rPr>
                        <w:t>・「変速機のしくみ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ゴシック"/>
                          <w:color w:val="000000"/>
                        </w:rPr>
                        <w:t>・「フレームはどんな仕組み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ゴシック"/>
                          <w:color w:val="000000"/>
                        </w:rPr>
                        <w:t>・「サドルはどのくらいの高さがいい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明朝" w:hAnsi="ＭＳ Ｐ明朝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ゴシック"/>
                          <w:color w:val="000000"/>
                        </w:rPr>
                        <w:t>・「ブレーキのかけ方ってあるの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・「チェーンにオイルをさしてみよう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・「タイヤに空気を入れてみよう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・「発進！安全な乗り方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・「変速機の上手な使い方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sz w:val="21"/>
                        </w:rPr>
                      </w:pPr>
                      <w:r>
                        <w:rPr>
                          <w:rFonts w:eastAsia="ＭＳ Ｐゴシック"/>
                        </w:rPr>
                        <w:t>・「簡単チェックシート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530</wp:posOffset>
                </wp:positionH>
                <wp:positionV relativeFrom="paragraph">
                  <wp:posOffset>-1270</wp:posOffset>
                </wp:positionV>
                <wp:extent cx="5590540" cy="188277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リンク集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インターネットに接続できる環境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自転車博物館サイクルセンター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「自転車豆知識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自転車文化センター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「自転車広場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「チャリオ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書籍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身近な科学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　自転車」（財団法人日本自転車普及協会制作）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走るクスリ 自転車の事典」（岸本孝著　文園社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世界が見えてくる身近なもののはじまり　自転車」（鳥山新一著　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PHP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研究所刊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148.25pt;mso-wrap-distance-left:9.05pt;mso-wrap-distance-right:9.05pt;mso-wrap-distance-top:0pt;mso-wrap-distance-bottom:0pt;margin-top:-0.1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リンク集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インターネットに接続できる環境が必要です。</w:t>
                      </w:r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自転車博物館サイクルセンター</w:t>
                      </w:r>
                      <w:hyperlink r:id="rId17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「自転車豆知識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自転車文化センター</w:t>
                      </w:r>
                      <w:hyperlink r:id="rId18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「自転車広場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9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「チャリオ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 w:cs="ＭＳ Ｐゴシック"/>
                          <w:color w:val="000000"/>
                          <w:sz w:val="21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書籍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身近な科学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　自転車」（財団法人日本自転車普及協会制作）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走るクスリ 自転車の事典」（岸本孝著　文園社刊）</w:t>
                      </w:r>
                    </w:p>
                    <w:p>
                      <w:pPr>
                        <w:pStyle w:val="Normal"/>
                        <w:snapToGrid w:val="false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世界が見えてくる身近なもののはじまり　自転車」（鳥山新一著　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PHP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研究所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Black">
    <w:charset w:val="00"/>
    <w:family w:val="swiss"/>
    <w:pitch w:val="variable"/>
  </w:font>
  <w:font w:name="HGP創英角ｺﾞｼｯｸUB">
    <w:charset w:val="01"/>
    <w:family w:val="auto"/>
    <w:pitch w:val="default"/>
  </w:font>
  <w:font w:name="ＭＳ Ｐ明朝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創英角ｺﾞｼｯｸUB">
    <w:charset w:val="80"/>
    <w:family w:val="modern"/>
    <w:pitch w:val="variable"/>
  </w:font>
  <w:font w:name="平成角ゴシック">
    <w:altName w:val="ＭＳ Ｐ明朝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2">
    <w:name w:val="本文インデント 2"/>
    <w:basedOn w:val="Normal"/>
    <w:qFormat/>
    <w:pPr>
      <w:snapToGrid w:val="false"/>
      <w:ind w:left="220" w:hanging="0"/>
    </w:pPr>
    <w:rPr>
      <w:sz w:val="22"/>
    </w:rPr>
  </w:style>
  <w:style w:type="paragraph" w:styleId="3">
    <w:name w:val="本文インデント 3"/>
    <w:basedOn w:val="Normal"/>
    <w:qFormat/>
    <w:pPr>
      <w:snapToGrid w:val="false"/>
      <w:ind w:left="220" w:hanging="0"/>
    </w:pPr>
    <w:rPr>
      <w:rFonts w:ascii="ＭＳ Ｐ明朝" w:hAnsi="ＭＳ Ｐ明朝" w:cs="ＭＳ Ｐ明朝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yperlink" Target="http://www.h4.dion.ne.jp/~bikemuse/knowledge/riyou.html" TargetMode="External"/><Relationship Id="rId15" Type="http://schemas.openxmlformats.org/officeDocument/2006/relationships/hyperlink" Target="http://www.cycle-info.bpaj.or.jp/japanese/" TargetMode="External"/><Relationship Id="rId16" Type="http://schemas.openxmlformats.org/officeDocument/2006/relationships/hyperlink" Target="http://www.chario.com/" TargetMode="External"/><Relationship Id="rId17" Type="http://schemas.openxmlformats.org/officeDocument/2006/relationships/hyperlink" Target="http://www.h4.dion.ne.jp/~bikemuse/knowledge/riyou.html" TargetMode="External"/><Relationship Id="rId18" Type="http://schemas.openxmlformats.org/officeDocument/2006/relationships/hyperlink" Target="http://www.cycle-info.bpaj.or.jp/japanese/" TargetMode="External"/><Relationship Id="rId19" Type="http://schemas.openxmlformats.org/officeDocument/2006/relationships/hyperlink" Target="http://www.chario.com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6:10:00Z</dcterms:created>
  <dc:creator>堺自転車環境共生まちづくり企画運営委員会</dc:creator>
  <dc:description/>
  <dc:language>en-US</dc:language>
  <cp:lastModifiedBy>有限会社ピューパわたなべ</cp:lastModifiedBy>
  <cp:lastPrinted>2005-04-13T10:14:00Z</cp:lastPrinted>
  <dcterms:modified xsi:type="dcterms:W3CDTF">2005-04-18T15:00:00Z</dcterms:modified>
  <cp:revision>18</cp:revision>
  <dc:subject/>
  <dc:title>自転車総合学習「資料集」</dc:title>
</cp:coreProperties>
</file>